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6</w:t>
      </w:r>
      <w:r>
        <w:rPr>
          <w:b/>
          <w:bCs/>
          <w:sz w:val="36"/>
          <w:szCs w:val="36"/>
          <w:u w:val="single"/>
          <w:lang w:bidi="ar-EG"/>
        </w:rPr>
        <w:t>5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يمن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ص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طاعو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أعل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فت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طاع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دِ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َ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جَع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ب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ث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ر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ي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قي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دلا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عل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فت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طل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ف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لو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ب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ا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ه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ؤك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وت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ر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ز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طاع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علم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فت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د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دَق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فُق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َاك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.......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خُ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َق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َهِّ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ُزَكِّي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br/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ا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قَا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ا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تَوُ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خَل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َ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عْبُ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نَ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- </w:t>
      </w:r>
      <w:r>
        <w:rPr>
          <w:rFonts w:cs="Monotype Koufi"/>
          <w:sz w:val="36"/>
          <w:sz w:val="36"/>
          <w:szCs w:val="36"/>
          <w:rtl w:val="true"/>
        </w:rPr>
        <w:t>وَيُقِي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ل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َك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ان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ؤخذ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غنيائ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تر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قرائ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ف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سق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يِّ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سَب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َج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يَمَّ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بِي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س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آخِذ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غْمِض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تؤخذ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غني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ذ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خُ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ل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أ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فق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دَق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فُق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َاك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َامِل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ؤَلَّ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ق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غَار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ِي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و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صنا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"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أغنيائه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قرائ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غن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ق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ل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ن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ع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جتمعت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دَق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فُقَر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سَاك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آ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ك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غني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قر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مؤ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ط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-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sz w:val="36"/>
          <w:szCs w:val="36"/>
          <w:rtl w:val="true"/>
        </w:rPr>
        <w:t xml:space="preserve">- 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د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فِ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أنفُس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بْتِغ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ْهَا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قَاتِ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رِجُو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َار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َرّ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ُقْسِط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قْسِ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يُطْع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عَا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سْكِي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ت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سِ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ت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ْهَا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تَلُو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خْرَجُو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َار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ظَاه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خْرَاج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وَلَّو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طو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قو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ت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طاع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ي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ر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وا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إياك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كرائ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واله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ب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أخذ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ن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ز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د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ت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عو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ظل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ا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ظ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ج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ن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صر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واهد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ع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حج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عب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هج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أ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"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جه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ج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أقات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0T08:25:00Z</dcterms:modified>
  <cp:revision>5</cp:revision>
  <dc:subject/>
  <dc:title/>
</cp:coreProperties>
</file>