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u w:val="single"/>
          <w:lang w:bidi="ar-EG"/>
        </w:rPr>
        <w:t>6</w:t>
      </w:r>
      <w:r>
        <w:rPr>
          <w:b/>
          <w:bCs/>
          <w:sz w:val="36"/>
          <w:szCs w:val="36"/>
          <w:u w:val="single"/>
          <w:lang w:bidi="ar-EG"/>
        </w:rPr>
        <w:t>6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ع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عا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يمن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جز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ثالث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أ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ه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د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ه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سأ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ختل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أ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ب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خب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واح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قب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ب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اح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قب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توا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آح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ح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  <w:br/>
      </w:r>
    </w:p>
    <w:p>
      <w:pPr>
        <w:pStyle w:val="Normal"/>
        <w:jc w:val="both"/>
        <w:rPr/>
      </w:pPr>
      <w:r>
        <w:rPr>
          <w:rFonts w:cs="PT Simple Bold Ruled"/>
          <w:b/>
          <w:b/>
          <w:bCs/>
          <w:sz w:val="36"/>
          <w:sz w:val="36"/>
          <w:szCs w:val="36"/>
          <w:u w:val="single"/>
          <w:rtl w:val="true"/>
        </w:rPr>
        <w:t>ف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sz w:val="36"/>
          <w:sz w:val="36"/>
          <w:szCs w:val="36"/>
          <w:u w:val="single"/>
          <w:rtl w:val="true"/>
        </w:rPr>
        <w:t>عبا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ي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رس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ا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ي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و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ح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أحا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آح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تختل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أحا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متوات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المتوات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حدث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ح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اطئ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ذ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سند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س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 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عم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تبو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ق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روا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" </w:t>
      </w:r>
      <w:r>
        <w:rPr>
          <w:rFonts w:cs="Mudir MT"/>
          <w:color w:val="FF0000"/>
          <w:sz w:val="36"/>
          <w:sz w:val="36"/>
          <w:szCs w:val="36"/>
          <w:rtl w:val="true"/>
        </w:rPr>
        <w:t>خمسو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صحابي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و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ع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مث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توات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المتوات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نوع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ـ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توات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فظ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ثل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عم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تبو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متواتر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معنوي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تف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و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نا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ختلف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فظ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"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تفق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ص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عن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أحا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ف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م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حم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ك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آحا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خلا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توات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تع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وا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اب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ح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وا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وا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غ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ح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دل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و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و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م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خب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آحا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ختل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ه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خب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آح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ثب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حك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ثب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ح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ح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ح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ط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لأسم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صف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قول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"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سم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صفات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نثبت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>
          <w:rFonts w:cs="Mudir MT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ال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ح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ح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ل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ح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و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الدل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رس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ا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ر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ح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أ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فل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ع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قائ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د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يض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رس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شعري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د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يض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َ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اء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اسِق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نَبَأ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تَبَيَّ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ف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ع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غن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أخ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أ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كلا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د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يض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حيح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نذ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ع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ُ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ر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ق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ع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حو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ه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ع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أخذ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سأ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ه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أ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م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خب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آحا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":</w:t>
      </w:r>
    </w:p>
    <w:p>
      <w:pPr>
        <w:pStyle w:val="Normal"/>
        <w:jc w:val="both"/>
        <w:rPr>
          <w:rFonts w:cs="PT Bold Heading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ه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يُعم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أ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حي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ائد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ح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وات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آح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هنا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أ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لشنقيط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"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ح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 :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أ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ه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ق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ظ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يعن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u w:val="single"/>
          <w:rtl w:val="true"/>
        </w:rPr>
        <w:t>ليس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بقطع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روا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يخطئو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تخاصم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ها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كذ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ه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م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خب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آحا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طع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ط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غ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ص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نفي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ص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طع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قت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طئ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خرجا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خار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س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ي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م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و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ل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وعند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أخرج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20T08:26:00Z</dcterms:modified>
  <cp:revision>5</cp:revision>
  <dc:subject/>
  <dc:title/>
</cp:coreProperties>
</file>