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67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أعط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غ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ج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خيبر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عط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ج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ح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ح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فت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و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أر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ص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نفذ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نز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ساحت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دع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خبر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و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ئ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هد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ج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ح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ع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دو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خوضون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ه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م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ص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ز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ص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م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ي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خيبر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ُعب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ن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ائ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عط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ج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ح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ح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فت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ي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خيبر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ختلا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َّ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مه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غ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اج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حر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ر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ج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ع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غز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ي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حديب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غنائم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حدي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ع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و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ز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تِم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ج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عُمْ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حْصِر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يْس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َدْ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ُح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صحاب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ض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عد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غنائ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ي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عَد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غَان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ثِي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خُذُون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عَج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والمشا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إ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غنائ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غزو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خيب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جع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ع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ل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حض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حديب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،و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ل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أربعمائ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صحا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سَ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خَلَّ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نطَلَق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غَان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تَأْخُذُو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رُو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تَّبِع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رِي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بَدّ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نائ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ي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خ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ُرِي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بَدّ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َّبِعُو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ذَل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سَ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حْسُدُون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ْقَه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ح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م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م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يش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يش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س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مس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قس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ب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رب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ذ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غز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ن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عط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ع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عند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دو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ك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جتمع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وكيد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لام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أك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عط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ع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ف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و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ر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خت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و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لو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ظ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لا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ف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ف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ظ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أق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ترج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ج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غي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ر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ا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ًُع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رف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ي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لو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فترا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با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د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اي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ض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ضعي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ب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ود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سائ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و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فيمك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جم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س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س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َِّز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تف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تخ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ا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أل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خ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جيش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ز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ؤت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جع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غ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وم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و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ْتَنظ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َّم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غ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َدَّمَت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غَد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ُبِّ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ر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ا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َمْ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ص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اقْتَرَب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ا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نش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م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اقْتَر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سَاب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فْل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عْرِض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ت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م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جه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ه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ه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نكَّ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أع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ب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جو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ض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منز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رد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اق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تش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ق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و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س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ح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س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و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ب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ق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س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ح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مح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س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لاتب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حِب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تَّبِعُو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ْبِبْ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ُنُوب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ف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ح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طِي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ص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من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رج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او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ه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ش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جعل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يج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ُرّ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شئ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ح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س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ج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كر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ي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ط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ح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ع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سم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ئ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ف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خبر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بع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عا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س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فا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ف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ات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ك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صر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قس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صفات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فعلي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شيئ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لاست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ات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عتبار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ع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غ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غ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ول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(( </w:t>
      </w:r>
      <w:r>
        <w:rPr>
          <w:rFonts w:cs="Mudir MT"/>
          <w:color w:val="FF0000"/>
          <w:sz w:val="36"/>
          <w:sz w:val="36"/>
          <w:szCs w:val="36"/>
          <w:rtl w:val="true"/>
        </w:rPr>
        <w:t>يحب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رسو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08:50:00Z</dcterms:modified>
  <cp:revision>6</cp:revision>
  <dc:subject/>
  <dc:title/>
</cp:coreProperties>
</file>