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6</w:t>
      </w:r>
      <w:r>
        <w:rPr>
          <w:b/>
          <w:bCs/>
          <w:sz w:val="36"/>
          <w:szCs w:val="36"/>
          <w:u w:val="single"/>
          <w:lang w:bidi="ar-EG"/>
        </w:rPr>
        <w:t>8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أعط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ر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غ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ج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ت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فبات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يدوكو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ليلته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يدوكو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فسره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يخوضو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ويتباحثو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دو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بيتوت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و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افق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ِ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ُؤْم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ُفَه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ع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ع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في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شغ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بح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د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ج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طا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غ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غد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غ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غ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و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ر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غد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رو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ذْكُ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ضَرُّ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خِيف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ه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و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غُدُو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آص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غَافِ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ن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ب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  <w:r>
        <w:rPr>
          <w:color w:val="FF0000"/>
          <w:sz w:val="36"/>
          <w:sz w:val="36"/>
          <w:szCs w:val="36"/>
          <w:rtl w:val="true"/>
        </w:rPr>
        <w:t>لأ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حيح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0" w:right="720" w:hanging="0"/>
        <w:jc w:val="both"/>
        <w:rPr/>
      </w:pPr>
      <w:r>
        <w:rPr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جم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ّ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بح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د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ج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طا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كب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أنص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 :</w:t>
      </w:r>
    </w:p>
    <w:p>
      <w:pPr>
        <w:pStyle w:val="Normal"/>
        <w:ind w:left="0" w:right="720" w:hanging="0"/>
        <w:jc w:val="both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س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خ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من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ؤ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ُ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ق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من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ه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حد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لغ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لغ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و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ه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ي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ُ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ت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 :</w:t>
      </w:r>
    </w:p>
    <w:p>
      <w:pPr>
        <w:pStyle w:val="Normal"/>
        <w:ind w:left="0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تا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ر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رو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ش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ار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ظ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اق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ه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ع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تفق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شبه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سلي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تَفَقّ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ْه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غَائِ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خ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ر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ال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فتق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قَّ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قي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شتك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ين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تك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ين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وا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ر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أر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u w:val="single"/>
          <w:rtl w:val="true"/>
        </w:rPr>
        <w:t>سلم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ك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بص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ين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س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ت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اب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د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ض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ش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ي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َّ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ص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ُ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بص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ين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ص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ت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جْنُب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ن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عْب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صْن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ط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ج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ب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ص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أ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ُ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ص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لب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ه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ك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م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تبر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آثا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ث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ع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س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برَ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فبَ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برَ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عط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08:49:00Z</dcterms:modified>
  <cp:revision>6</cp:revision>
  <dc:subject/>
  <dc:title/>
</cp:coreProperties>
</file>