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َـذِ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َبِيل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دْعُ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خل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دْعُ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ص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ائ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color w:val="FF0000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صِيرَة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Heading3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عني 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 xml:space="preserve">على علم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ز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سُبْح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سُبْح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َ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شْرِك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بع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ئ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ص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َ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شْرِك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ر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هر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آ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ر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ي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دعو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دع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5"/>
        <w:ind w:left="0" w:right="0" w:hanging="0"/>
        <w:jc w:val="both"/>
        <w:rPr>
          <w:color w:val="000000"/>
        </w:rPr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دل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ابو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علم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فت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ح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ح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دري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د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أ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ك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صا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ك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ش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ع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ُ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ائ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ق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ظ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خ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ح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س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ا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ب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ر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نه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ك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ح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ه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غ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ه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عط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ن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ا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و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ِ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ك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غ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تف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حصو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ع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ك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خط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ي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و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ذ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قَد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سْ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ر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ظ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ِي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ل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نفَض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ْ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شَاوِ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ت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ر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ع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ت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ف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س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جيه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هت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لاث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ف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ح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 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720" w:hanging="0"/>
      <w:jc w:val="both"/>
      <w:outlineLvl w:val="1"/>
    </w:pPr>
    <w:rPr>
      <w:rFonts w:ascii="Times New Roman" w:hAnsi="Times New Roman" w:eastAsia="Times New Roman" w:cs="PT Bold Heading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26" w:right="720" w:hanging="0"/>
      <w:jc w:val="both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26" w:right="720" w:hanging="0"/>
      <w:jc w:val="both"/>
      <w:outlineLvl w:val="4"/>
    </w:pPr>
    <w:rPr>
      <w:rFonts w:ascii="Times New Roman" w:hAnsi="Times New Roman" w:eastAsia="Times New Roman" w:cs="PT Bold Heading"/>
      <w:b/>
      <w:bCs/>
      <w:color w:val="FF0000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926" w:right="720" w:hanging="0"/>
      <w:jc w:val="center"/>
      <w:outlineLvl w:val="6"/>
    </w:pPr>
    <w:rPr>
      <w:rFonts w:ascii="Times New Roman" w:hAnsi="Times New Roman" w:eastAsia="Times New Roman" w:cs="PT Bold Heading"/>
      <w:b/>
      <w:bCs/>
      <w:color w:val="00000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"/>
      <w:b/>
      <w:bCs/>
      <w:sz w:val="36"/>
      <w:szCs w:val="36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PT Bold Heading"/>
      <w:b/>
      <w:bCs/>
      <w:color w:val="FF0000"/>
      <w:sz w:val="36"/>
      <w:szCs w:val="36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PT Bold Heading"/>
      <w:b/>
      <w:bCs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58:00Z</dcterms:modified>
  <cp:revision>6</cp:revision>
  <dc:subject/>
  <dc:title/>
</cp:coreProperties>
</file>