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Cs/>
          <w:sz w:val="36"/>
          <w:szCs w:val="36"/>
          <w:u w:val="single"/>
          <w:lang w:bidi="ar-EG"/>
        </w:rPr>
        <w:t>71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تفس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شه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فس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شها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فس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شه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"</w:t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ع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أمر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ض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ب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ن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ضد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س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ل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غ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غ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ضد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ض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  <w:t xml:space="preserve">"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شها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" 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فس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يض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س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ض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س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ضح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ظه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PT Bold Heading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لي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شه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ب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دلا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س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ل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ع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ح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توح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ه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شه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لما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شه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ِم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َمْ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يقتص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حده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rFonts w:cs="PT Bold Heading"/>
        </w:rPr>
      </w:pPr>
      <w:r>
        <w:rPr>
          <w:rFonts w:cs="Calibri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ِم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مْ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يق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فس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فس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شه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لجو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جوا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ط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فس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ط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ع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الع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ت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ا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طوف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معطو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يشترك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ي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  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ط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ط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مر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غا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ر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عط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يأ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رات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رتب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و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PT Bold Heading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غال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يُعط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جنس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واز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ثا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الْحَمْ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لَ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و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أَرْض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غا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سموات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رتب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يعط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شي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شي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واز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ثا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((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لْبِس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ق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ْبَاطِ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تَكْتُم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ق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فع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تَكْتُم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ق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لْبِس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ق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ْبَاطِ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از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اط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ك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رتب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لث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PT Bold Heading"/>
          <w:b/>
          <w:b/>
          <w:bCs/>
          <w:color w:val="000000"/>
          <w:sz w:val="36"/>
          <w:sz w:val="36"/>
          <w:szCs w:val="36"/>
          <w:u w:val="single"/>
          <w:rtl w:val="true"/>
        </w:rPr>
        <w:t>عطف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عض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شيء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حَافِظ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َّلَو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لصَّلا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وُسْط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سط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sz w:val="36"/>
          <w:sz w:val="36"/>
          <w:szCs w:val="36"/>
          <w:rtl w:val="true"/>
        </w:rPr>
        <w:t>ف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حَافِظ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َّلَو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أ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حا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سط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رتب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ابع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ط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شي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نفس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تغا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صف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ث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غَافِ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ذَّن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قَابِ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تَّوْ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غاير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تع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ُ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ق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ريج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ري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ض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cs="Mudir MT"/>
          <w:sz w:val="36"/>
          <w:szCs w:val="36"/>
          <w:lang w:bidi="ar-EG"/>
        </w:rPr>
      </w:pPr>
      <w:r>
        <w:rPr>
          <w:rFonts w:cs="Mudir MT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0T09:02:00Z</dcterms:modified>
  <cp:revision>7</cp:revision>
  <dc:subject/>
  <dc:title/>
</cp:coreProperties>
</file>