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78</w:t>
      </w:r>
      <w:r>
        <w:rPr>
          <w:b/>
          <w:bCs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فرأيت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دع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((</w:t>
      </w:r>
      <w:r>
        <w:rPr>
          <w:rFonts w:cs="PT Bold Heading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َفَرَأَيْت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َدْ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دُ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َرَادَن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ِضُرّ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ُ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َاشِفَا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ضُرّ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َرَادَ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ِرَحْم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ُ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ُمْسِكَا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رَحْمَ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َسْب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َ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َتَوَكّ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ْمُتَوَكِّ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ياق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ر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شرك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أكب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فلما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م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صنف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أت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نص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أكب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ب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ص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أصغ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الجو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د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غ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حذ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ُم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ط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ؤْمِ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كْثَر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شْرِ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س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بو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ح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وص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ك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غ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اه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مناسب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ح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اقت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لب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لق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خي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نحوه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كب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ر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ع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ر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فرأيت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و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از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الرؤ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ستلز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خب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فس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ل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فس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از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ع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ي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ت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تل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ب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ئ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 (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دع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د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ـــ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ص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ع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ع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ص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دع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دع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طل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شم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ضاح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 (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ِن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رَادَنِي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ّ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ِضُرٍّ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َل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ُن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َاشِفَات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ضُرِّ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أملْ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رَادَن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ضُرّ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( </w:t>
      </w:r>
      <w:r>
        <w:rPr>
          <w:rFonts w:cs="Mudir MT"/>
          <w:color w:val="FF0000"/>
          <w:sz w:val="36"/>
          <w:sz w:val="36"/>
          <w:szCs w:val="36"/>
          <w:rtl w:val="true"/>
        </w:rPr>
        <w:t>إ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ُري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ض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يتض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الأمث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فت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Mudir MT"/>
          <w:color w:val="FF0000"/>
          <w:sz w:val="36"/>
          <w:szCs w:val="36"/>
          <w:rtl w:val="true"/>
        </w:rPr>
        <w:t xml:space="preserve"> (( </w:t>
      </w:r>
      <w:r>
        <w:rPr>
          <w:rFonts w:cs="Mudir MT"/>
          <w:color w:val="FF0000"/>
          <w:sz w:val="36"/>
          <w:sz w:val="36"/>
          <w:szCs w:val="36"/>
          <w:rtl w:val="true"/>
        </w:rPr>
        <w:t>والش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يس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إلي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ال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خال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شي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خا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خا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ح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ذ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د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حين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ينز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ض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شخ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وائ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تع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غرط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توا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عج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ير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د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ج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ئ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الش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نس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اذْكُ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بْد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يُّو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اد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سَّن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َّيْطَا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نُصْ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عَذَا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سَانِي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َّيْطَا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ذْكُر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أَنس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َّيْطَا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ِكْ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لَبِث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ِج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ضْ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ِ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 ((</w:t>
      </w:r>
      <w:r>
        <w:rPr>
          <w:rFonts w:cs="Monotype Koufi"/>
          <w:sz w:val="36"/>
          <w:sz w:val="36"/>
          <w:szCs w:val="36"/>
          <w:rtl w:val="true"/>
        </w:rPr>
        <w:t>وَأَ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دْر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شَر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رِي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رَا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شَ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تأد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رَادَن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ضُرّ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شِفَا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ضُرّ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رَادَ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رَحْم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مْسِكَا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حْمَ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PT Bold Heading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ماذ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نقو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"/>
          <w:color w:val="FF0000"/>
          <w:sz w:val="36"/>
          <w:sz w:val="36"/>
          <w:szCs w:val="36"/>
          <w:rtl w:val="true"/>
        </w:rPr>
        <w:t>نقو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ح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ظ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ج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ل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ت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ث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ق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حد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حز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صِمُ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رَا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ُوء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رَا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حْم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 (((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ِن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رَادَنِي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ّ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ِضُرٍّ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ستف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ر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وإر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تنقس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قسم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سل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قض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س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إر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كون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در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ذ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خي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color w:val="FF0000"/>
          <w:sz w:val="36"/>
          <w:szCs w:val="36"/>
          <w:rtl w:val="true"/>
        </w:rPr>
        <w:t xml:space="preserve">" </w:t>
      </w:r>
      <w:r>
        <w:rPr>
          <w:rFonts w:cs="Mudir MT"/>
          <w:color w:val="FF0000"/>
          <w:sz w:val="36"/>
          <w:sz w:val="36"/>
          <w:szCs w:val="36"/>
          <w:rtl w:val="true"/>
        </w:rPr>
        <w:t>إ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إراد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كوني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قدري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معن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مشيئ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إر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و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راد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و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صي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ص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راد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و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ح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ح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راد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و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نوا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إر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"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إر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شرع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دين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يح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و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ر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و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راد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إر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و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إر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إر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و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ر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و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بو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بو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ر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ت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راد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ر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ق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راد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و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ع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ض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ض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ك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ط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ع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غ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ضم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وص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با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ه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م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وا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تم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فعو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فع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تم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ر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ر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ق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شف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ضر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ط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ن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ي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كش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ــــ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نف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ض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ف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خصو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عبود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ام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جمي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خل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فْتَح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َّحْم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مْس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مْسِك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رْسِ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ْد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PT Bold Heading"/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 ((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أَوْ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أَرَادَنِ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بِرَحْمَةٍ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هَلْ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هُنَّ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ُمْسِكَاتُ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رَحْمَتِهِ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)) : </w:t>
      </w:r>
    </w:p>
    <w:p>
      <w:pPr>
        <w:pStyle w:val="Normal"/>
        <w:jc w:val="both"/>
        <w:rPr>
          <w:rFonts w:cs="PT Bold Heading"/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إيم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قض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قد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رك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يم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ت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PT Bold Heading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color w:val="FF0000"/>
          <w:sz w:val="36"/>
          <w:szCs w:val="36"/>
          <w:rtl w:val="true"/>
        </w:rPr>
        <w:t xml:space="preserve">(( </w:t>
      </w:r>
      <w:r>
        <w:rPr>
          <w:rFonts w:cs="Mudir MT"/>
          <w:color w:val="FF0000"/>
          <w:sz w:val="36"/>
          <w:sz w:val="36"/>
          <w:szCs w:val="36"/>
          <w:rtl w:val="true"/>
        </w:rPr>
        <w:t>الإيما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: </w:t>
      </w:r>
      <w:r>
        <w:rPr>
          <w:rFonts w:cs="Mudir MT"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تؤ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ملائكت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كتب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رس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ا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تؤ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القد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خير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شر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color w:val="FF0000"/>
          <w:sz w:val="36"/>
          <w:szCs w:val="36"/>
          <w:rtl w:val="true"/>
        </w:rPr>
        <w:t xml:space="preserve">(( </w:t>
      </w:r>
      <w:r>
        <w:rPr>
          <w:rFonts w:cs="Mudir MT"/>
          <w:color w:val="FF0000"/>
          <w:sz w:val="36"/>
          <w:sz w:val="36"/>
          <w:szCs w:val="36"/>
          <w:rtl w:val="true"/>
        </w:rPr>
        <w:t>واعل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صاب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ك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يخطئ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خطأ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ك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يصيب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 (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ُل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َسْبِي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ّ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َلَيْ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َتَوَكَّل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ْمُتَوَكِّل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u w:val="single"/>
          <w:rtl w:val="true"/>
        </w:rPr>
        <w:t>لماذ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ختمت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بهذ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سْب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تَوَكّ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تَوَكِّ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خت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ي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 ((</w:t>
      </w:r>
      <w:r>
        <w:rPr>
          <w:rFonts w:cs="Monotype Koufi"/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تَوَكّ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سْب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سْب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ف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س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فا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جَز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َّبّ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ط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ِسَا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عطا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ط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حس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ف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((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سْب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يَّ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سب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َلَيْ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َتَوَكَّل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ْمُتَوَكِّل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PT Bold Heading"/>
          <w:color w:val="0000FF"/>
          <w:sz w:val="36"/>
          <w:szCs w:val="36"/>
          <w:rtl w:val="true"/>
        </w:rPr>
        <w:t xml:space="preserve">"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علي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: </w:t>
      </w:r>
      <w:r>
        <w:rPr>
          <w:rFonts w:cs="Mudir MT"/>
          <w:sz w:val="36"/>
          <w:sz w:val="36"/>
          <w:szCs w:val="36"/>
          <w:rtl w:val="true"/>
        </w:rPr>
        <w:t>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جر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ي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وك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عن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ا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أ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ائ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ص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ائ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عَ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تَوَكّ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تَوَكِّ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د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ك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يم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أ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توك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لي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مؤ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0T10:32:00Z</dcterms:modified>
  <cp:revision>5</cp:revision>
  <dc:subject/>
  <dc:title/>
</cp:coreProperties>
</file>