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u w:val="single"/>
          <w:lang w:bidi="ar-EG"/>
        </w:rPr>
        <w:t>89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ب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ش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حوهما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ب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َنْ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تب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برك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ذمو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وس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ج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توس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ا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ِي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عيس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َجِيه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ُقَرَّ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ج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نس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i/>
          <w:i/>
          <w:i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شج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جن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فر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فر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حوه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نحو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1T09:00:00Z</dcterms:modified>
  <cp:revision>5</cp:revision>
  <dc:subject/>
  <dc:title/>
</cp:coreProperties>
</file>