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95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ث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رب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م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ب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د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لم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ر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اق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طوب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تل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دث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حدث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.. 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ن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ث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تف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ف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س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ث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رب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م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حو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ت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ت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ع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ذبح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غي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ع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ع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دي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ع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آو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حدث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ع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غي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عال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رض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رْجِعُو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9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عَ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لِ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ك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ِ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ب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طر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إبع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رح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جو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ل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خص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ي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أي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ذب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فالجوا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ذ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جوز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م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نم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د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يجوز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عي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فساق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تل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مو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جائ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6600"/>
          <w:sz w:val="36"/>
          <w:szCs w:val="36"/>
          <w:rtl w:val="true"/>
        </w:rPr>
        <w:t xml:space="preserve">(( </w:t>
      </w:r>
      <w:r>
        <w:rPr>
          <w:rFonts w:cs="Mudir MT"/>
          <w:color w:val="FF6600"/>
          <w:sz w:val="36"/>
          <w:sz w:val="36"/>
          <w:szCs w:val="36"/>
          <w:rtl w:val="true"/>
        </w:rPr>
        <w:t>لع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يهو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والنصار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ئ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ا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 </w:t>
      </w:r>
      <w:r>
        <w:rPr>
          <w:rFonts w:cs="Mudir MT"/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َذَّب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صف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سبح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بره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ز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د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شها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شه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مع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ج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ن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يجو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نشه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مؤ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ي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يجو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نشه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مع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الن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قارن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ت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ب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وو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نهاج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حجاج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يم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فر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ر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عاؤ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ع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دعائ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ع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ش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color w:val="008000"/>
          <w:sz w:val="36"/>
          <w:szCs w:val="36"/>
          <w:rtl w:val="true"/>
        </w:rPr>
        <w:t xml:space="preserve"> (( </w:t>
      </w:r>
      <w:r>
        <w:rPr>
          <w:rFonts w:cs="Mudir MT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تعل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تمي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ف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أت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تعل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دع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ف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د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حت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72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(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ذب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 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54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ذبح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)) :</w:t>
      </w:r>
    </w:p>
    <w:p>
      <w:pPr>
        <w:pStyle w:val="Normal"/>
        <w:ind w:left="926" w:right="54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ف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و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ascii="AGA Arabesque Desktop" w:hAnsi="AGA Arabesque Desktop"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Heading;Courier New"/>
          <w:sz w:val="36"/>
          <w:sz w:val="36"/>
          <w:szCs w:val="36"/>
          <w:u w:val="single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 Desktop" w:hAnsi="AGA Arabesque Desktop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ش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طِّ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فو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ه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ج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حد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م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ع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ح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كبر</w:t>
      </w:r>
    </w:p>
    <w:p>
      <w:pPr>
        <w:pStyle w:val="Normal"/>
        <w:ind w:left="926" w:right="54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ت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ب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926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540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وع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بائ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جت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ل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926" w:right="540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الد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هَد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ل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طِع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صَاحِب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ْرُ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ب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لد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لو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ا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مبا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تست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جا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ِ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لأنهم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لم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كان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سبب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ف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إيجادك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فل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تكون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سبب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ف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إعدامهم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 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ل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ل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أ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يس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ب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ر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س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با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يس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س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د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قه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ن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لمبا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د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دّ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يو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ن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</w:t>
      </w:r>
    </w:p>
    <w:p>
      <w:pPr>
        <w:pStyle w:val="Normal"/>
        <w:ind w:left="926" w:right="54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حد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حدَ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تح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jc w:val="both"/>
        <w:rPr/>
      </w:pPr>
      <w:r>
        <w:rPr>
          <w:rtl w:val="true"/>
        </w:rPr>
        <w:t xml:space="preserve">وهذا يدل على خطر النية ، وأن بالنية قد يرتفع درجات بنيته الصالحة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و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دث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صو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مسكو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و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منطو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الحك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خط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اف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ن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ظن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د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ا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د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ش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ر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نا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ا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وق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و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حد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حد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حد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اقتد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حد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شم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ّ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 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ّ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ا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ا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تط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ب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ن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تط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54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غتص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واف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ذكر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خ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دخ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فت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اف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ح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ج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ظ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ور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ظن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س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يَّ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الحس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926" w:right="540" w:hanging="0"/>
      <w:jc w:val="both"/>
    </w:pPr>
    <w:rPr>
      <w:rFonts w:ascii="Times New Roman" w:hAnsi="Times New Roman" w:eastAsia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8-16T10:06:00Z</dcterms:modified>
  <cp:revision>6</cp:revision>
  <dc:subject/>
  <dc:title/>
</cp:coreProperties>
</file>