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96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جل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طار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ه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!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ن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اوز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حد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ِّبْ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رب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ِّب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بابا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رَّ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با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خ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ي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ر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ِّب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ق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رب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ق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حمد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ر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ر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حا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حا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ج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 xml:space="preserve">" </w:t>
      </w:r>
      <w:r>
        <w:rPr>
          <w:rFonts w:cs="Mudir MT"/>
          <w:color w:val="008000"/>
          <w:sz w:val="36"/>
          <w:sz w:val="36"/>
          <w:szCs w:val="36"/>
          <w:rtl w:val="true"/>
        </w:rPr>
        <w:t>إن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رأ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نب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صل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علي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وسل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ول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يسمع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من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 xml:space="preserve">" </w:t>
      </w:r>
      <w:r>
        <w:rPr>
          <w:rFonts w:cs="Mudir MT"/>
          <w:color w:val="008000"/>
          <w:sz w:val="36"/>
          <w:sz w:val="36"/>
          <w:szCs w:val="36"/>
          <w:rtl w:val="true"/>
        </w:rPr>
        <w:t>مرس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صحاب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را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ق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فوع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ؤخ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ك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دلي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الأعمش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دلسي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د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فل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د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مع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ا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دث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ل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ع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تد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ط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ّ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ع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فر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ت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ّ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طا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ه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ب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لسب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ظر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كث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: 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لظر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تيت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خ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ب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ذ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م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أذّ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ن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: "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ح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ذ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د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غم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دخ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ب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ي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ه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عن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ض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َّبِع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عَلِّ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ُلِّم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ُشْد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تَطِي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بْر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أَل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حْدِ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ِكْر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0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ي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ن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ك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ط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كف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كَيْ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ْف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وَا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حْي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مِيت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ْيِي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رْج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ج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فقا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لي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صلا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: ((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رجلا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ل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قو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ه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صن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)) :</w:t>
      </w:r>
    </w:p>
    <w:p>
      <w:pPr>
        <w:pStyle w:val="Normal"/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صن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يختل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وث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ن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ث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اوز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ر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ظ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AGA Arabesque" w:hAnsi="AGA Arabesque"/>
          <w:b/>
          <w:b/>
          <w:bCs/>
          <w:sz w:val="36"/>
          <w:szCs w:val="36"/>
          <w:u w:val="single"/>
        </w:rPr>
      </w:pP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لأحده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قرِّب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لي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أق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ق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ذب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ذ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افع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ذ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ر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باب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ق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ق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كث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زو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rFonts w:cs="PT Bold Heading;Courier New"/>
          <w:sz w:val="36"/>
          <w:szCs w:val="36"/>
          <w:rtl w:val="true"/>
        </w:rPr>
        <w:t>:((</w:t>
      </w:r>
      <w:r>
        <w:rPr>
          <w:rFonts w:cs="PT Bold Heading;Courier New"/>
          <w:sz w:val="36"/>
          <w:sz w:val="36"/>
          <w:szCs w:val="36"/>
          <w:rtl w:val="true"/>
        </w:rPr>
        <w:t>أ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ق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بعض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ث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ش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ش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ت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با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با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خ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ي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ن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دخ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ق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ح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ي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 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ق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ظي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رب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ق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)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و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مد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متل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لإي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فع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قت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ك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ق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ح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زّ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عزي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ومعنى </w:t>
      </w:r>
      <w:r>
        <w:rPr>
          <w:rtl w:val="true"/>
        </w:rPr>
        <w:t xml:space="preserve">: </w:t>
      </w:r>
      <w:r>
        <w:rPr>
          <w:rtl w:val="true"/>
        </w:rPr>
        <w:t xml:space="preserve">وجل يعني عظم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رب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ق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ض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كرا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كر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م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ل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ل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كره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ضمره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ّ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حَب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ي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كشف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شبه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ضى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طا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لك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ص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شه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ظ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ب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طار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تبر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ز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ت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ح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ش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بعض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GA Arabesque" w:hAnsi="AGA Arabesque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هم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 w:ascii="AGA Arabesque" w:hAnsi="AGA Arabesque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م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صص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آيا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يمَا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كْرِ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لْب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طْمَئِن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إِي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ـك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رَ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كُف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د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ضَ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ظِيم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0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ّ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حَب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يَا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افِر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0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وَّ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كر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لفت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كر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سل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ل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0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يسلم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ث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كر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حت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رب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ق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ا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اضْرِب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و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عْنَا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ضرب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عن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فس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ض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ن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س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ج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///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ك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6" w:right="540" w:hanging="0"/>
      <w:jc w:val="both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1T15:25:00Z</dcterms:modified>
  <cp:revision>5</cp:revision>
  <dc:subject/>
  <dc:title/>
</cp:coreProperties>
</file>