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97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ب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سك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فس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ص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رب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نح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داء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ب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ي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و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دث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د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لتجئ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ير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ا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مراسي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تفرق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حقك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حق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جارك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تغيره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بتقدي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تأخير</w:t>
      </w:r>
    </w:p>
    <w:p>
      <w:pPr>
        <w:pStyle w:val="Normal"/>
        <w:ind w:left="926" w:right="540" w:hanging="0"/>
        <w:jc w:val="center"/>
        <w:rPr/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926" w:right="540" w:hanging="0"/>
        <w:jc w:val="both"/>
        <w:rPr/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ص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ش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540" w:hanging="0"/>
        <w:jc w:val="left"/>
        <w:rPr>
          <w:color w:val="000080"/>
          <w:sz w:val="36"/>
          <w:szCs w:val="36"/>
          <w:u w:val="single"/>
        </w:rPr>
      </w:pP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لعن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معين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ولعن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معاصي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سبيل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العموم</w:t>
      </w:r>
    </w:p>
    <w:p>
      <w:pPr>
        <w:pStyle w:val="Normal"/>
        <w:ind w:left="926" w:right="54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926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ص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ظي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ر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ص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لص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ك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م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ت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افق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لب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طلب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اهر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د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ت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54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ُ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قت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ْت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ِيم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دْو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ظُل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سَو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صْل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ِي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ا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خي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در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ت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ترت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فس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ص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ت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خباب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رت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و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اء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926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ن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ق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ش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.......  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س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ي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غ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ه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وم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. ))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َّ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را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ستد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فع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كفر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درأ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قت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الآي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سعفه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ْت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ِيماً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5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دْو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ظُل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سَو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صْل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ِي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</w:p>
    <w:p>
      <w:pPr>
        <w:pStyle w:val="Normal"/>
        <w:ind w:left="926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فر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ا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ر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د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ر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ع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ن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تد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ت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ثان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926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قو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ق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54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15:26:00Z</dcterms:modified>
  <cp:revision>5</cp:revision>
  <dc:subject/>
  <dc:title/>
</cp:coreProperties>
</file>