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98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ق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سج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قو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ُذب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مك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ذب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غ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"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لتعر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ذ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ذ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عد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ذب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ذبح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ذبح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ب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ن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ز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بح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ت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حت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ذب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ذب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))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َق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ِي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بَد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َّمَسْجِد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ُسِّس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َ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َّقْو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وَّل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وْمٍ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حَقّ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َقُو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ِي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ِي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ِجَال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حِبّ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تَطَهَّر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اللّ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حِبّ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مُطَّهِّر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}</w:t>
      </w:r>
    </w:p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ا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ال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جو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صلت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ال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ضح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ٌ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ق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ض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ت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!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الساب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GA Arabesque" w:hAnsi="AGA Arabesque"/>
          <w:sz w:val="36"/>
          <w:szCs w:val="36"/>
          <w:rtl w:val="true"/>
        </w:rPr>
        <w:t>:</w:t>
      </w:r>
      <w:r>
        <w:rPr>
          <w:rFonts w:cs="PT Bold Heading;Courier New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ب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ج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ذب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لغي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"</w:t>
      </w:r>
      <w:r>
        <w:rPr>
          <w:rFonts w:cs="PT Bold Heading;Courier New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اب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يذبح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ل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مكا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يذبح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في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غي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ل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قص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َقُمْ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ِيهِ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َبَداً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ق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 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sz w:val="36"/>
          <w:sz w:val="36"/>
          <w:szCs w:val="36"/>
          <w:rtl w:val="true"/>
        </w:rPr>
        <w:t>ـــــــــــ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:</w:t>
      </w:r>
      <w:r>
        <w:rPr>
          <w:rFonts w:cs="PT Bold Heading;Courier New"/>
          <w:b/>
          <w:bCs/>
          <w:i/>
          <w:i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عتك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م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ختل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ي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فض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قي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سج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قي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فض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ن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م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مّ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نِ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ن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ي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اجِ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ائِ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ب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راء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سجو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فض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مّ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نِ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ن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ي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اجِ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ائِ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كث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لأنها حالة ذل وانكسار وخضوع لله عز وجل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ن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ج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قول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ئ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كس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ق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بد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تق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بالأب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ض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 ((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خَذ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سْجِ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ِرَ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ُفْ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َفْرِي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رْصَا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ار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سُو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يَحْلِف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َد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ُسْن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ْه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َاذِب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07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ق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بَ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غ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واف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فج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اد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بتمب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ي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متأ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ج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نز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ا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ي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نف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فص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وج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دث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شاهد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ل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ن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جا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إ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ل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أبدا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ب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سج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سس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قو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سج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س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قو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اء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ن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صني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اء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آت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يعارضن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از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مسج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ث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غير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حقق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لا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س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قو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سج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سس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قو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ف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رصا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َّاس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غر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ف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فض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ص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ف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فض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صي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ض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ل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س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مرس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ناقض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حاش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ق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خَذ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سْجِ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ِرَ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ُفْ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َفْرِي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فع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فض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لا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ال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ا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كل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ا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م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ض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صْح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َن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َئِذ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يْ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سْتَقَر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حْس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ق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ا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خل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مفض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المفض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ض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ع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ذ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ّ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د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ا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ح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ليّ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رج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حبو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تطهرو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ذكو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و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وا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GA Arabesque Desktop" w:hAnsi="AGA Arabesque Desktop" w:cs="PT Bold Heading;Courier New"/>
          <w:sz w:val="36"/>
          <w:sz w:val="36"/>
          <w:szCs w:val="36"/>
          <w:u w:val="single"/>
          <w:rtl w:val="true"/>
        </w:rPr>
        <w:t>وقال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 Desktop" w:hAnsi="AGA Arabesque Desktop" w:cs="PT Bold Heading;Courier New"/>
          <w:sz w:val="36"/>
          <w:sz w:val="36"/>
          <w:szCs w:val="36"/>
          <w:u w:val="single"/>
          <w:rtl w:val="true"/>
        </w:rPr>
        <w:t>هنا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GA Arabesque Desktop" w:hAnsi="AGA Arabesque Desktop"/>
          <w:sz w:val="36"/>
          <w:szCs w:val="36"/>
          <w:u w:val="single"/>
          <w:rtl w:val="true"/>
        </w:rPr>
        <w:t>:</w:t>
      </w:r>
      <w:r>
        <w:rPr>
          <w:rFonts w:cs="AGA Arabesque Desktop" w:ascii="AGA Arabesque Desktop" w:hAnsi="AGA Arabesque Desktop"/>
          <w:sz w:val="36"/>
          <w:szCs w:val="36"/>
          <w:rtl w:val="true"/>
        </w:rPr>
        <w:t xml:space="preserve"> </w:t>
      </w:r>
      <w:r>
        <w:rPr>
          <w:rFonts w:cs="Monotype Koufi" w:ascii="AGA Arabesque Desktop" w:hAnsi="AGA Arabesque Desktop"/>
          <w:sz w:val="36"/>
          <w:szCs w:val="36"/>
          <w:rtl w:val="true"/>
        </w:rPr>
        <w:t xml:space="preserve">(( </w:t>
      </w:r>
      <w:r>
        <w:rPr>
          <w:rFonts w:ascii="AGA Arabesque Desktop" w:hAnsi="AGA Arabesque Desktop" w:cs="Monotype Koufi"/>
          <w:sz w:val="36"/>
          <w:sz w:val="36"/>
          <w:szCs w:val="36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onotype Koufi"/>
          <w:sz w:val="36"/>
          <w:sz w:val="36"/>
          <w:szCs w:val="36"/>
          <w:rtl w:val="true"/>
        </w:rPr>
        <w:t>رجال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Monotype Koufi" w:ascii="AGA Arabesque Desktop" w:hAnsi="AGA Arabesque Desktop"/>
          <w:sz w:val="36"/>
          <w:szCs w:val="36"/>
          <w:rtl w:val="true"/>
        </w:rPr>
        <w:t>))</w:t>
      </w:r>
      <w:r>
        <w:rPr>
          <w:rFonts w:cs="AGA Arabesque Desktop" w:ascii="AGA Arabesque Desktop" w:hAnsi="AGA Arabesque Desktop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GA Arabesque" w:hAnsi="AGA Arabesque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رِجَا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لْهِ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ِجَار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ِك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 (( </w:t>
      </w:r>
      <w:r>
        <w:rPr>
          <w:rFonts w:cs="Monotype Koufi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وا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 xml:space="preserve">: ((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Monotype Koufi"/>
          <w:sz w:val="36"/>
          <w:szCs w:val="36"/>
          <w:rtl w:val="true"/>
        </w:rPr>
        <w:t>:((</w:t>
      </w:r>
      <w:r>
        <w:rPr>
          <w:rFonts w:cs="Monotype Koufi"/>
          <w:sz w:val="36"/>
          <w:sz w:val="36"/>
          <w:szCs w:val="36"/>
          <w:rtl w:val="true"/>
        </w:rPr>
        <w:t>رِجَا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لْهِ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ِجَار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ِك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ّ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ق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قُو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سبق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ش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3366"/>
          <w:sz w:val="36"/>
          <w:szCs w:val="36"/>
          <w:rtl w:val="true"/>
        </w:rPr>
        <w:t xml:space="preserve">: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مسجد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قباء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نال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الفضل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فمسجد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أولى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ِي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ِجَال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حِبّ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تَطَهَّر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حب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طهر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ؤ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طه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ؤ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ج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هارت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طه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س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ج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قذ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رج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طه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عنو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ن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ع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ه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شْ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جَ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افق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ِجْ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أْو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هَنّ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ز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ْسِ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يتطه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اللّ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حِبّ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مُطَّهِّر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 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حَ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ُحِبّ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ُحِبُّو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ذِل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ِز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اف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ثبا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صف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حب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تق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جماع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خلاف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لمعط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rFonts w:cs="PT Bold Heading;Courier New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ج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المعت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الأشاع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حرفو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ر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رص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م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ف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خالف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لصحاب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ف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ك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ي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ط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مث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ِثْ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ِي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بَصِ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ْمُطَّهِّرِين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أصله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تطهر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اجت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خرج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دغ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الصر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المطه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طهر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ت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طه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د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بر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ن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نح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ك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أ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عب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شيئ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اب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شيئ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خالق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شَاؤ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الَ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>:</w:t>
      </w:r>
      <w:r>
        <w:rPr>
          <w:b/>
          <w:bCs/>
          <w:color w:val="FF6600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لترتب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لمعتقد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لفاسد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إبليس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وفرعون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وأبو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جهل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ختيار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لكفر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يعذبهم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وكيف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يُذمون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ق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ف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926" w:right="540" w:hanging="0"/>
      <w:jc w:val="both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1T15:27:00Z</dcterms:modified>
  <cp:revision>5</cp:revision>
  <dc:subject/>
  <dc:title/>
</cp:coreProperties>
</file>