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قول المؤلف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[[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مؤلف رحمه ال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فاعة شفاعت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فاعة منفية وشفاعة مثبتة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الشفاعة المنفي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ا كانت تطلب من غير الله  فيما لا يقدر عليه إلا الله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َا أَيُّهَا الَّذِينَ آمَنُواْ أَنفِقُواْ مِمَّا رَزَقْنَاكُم مِّن قَبْلِ أَن يَأْتِيَ يَوْمٌ لاَّ بَيْعٌ فِيهِ وَلاَ خُلَّةٌ وَلاَ شَفَاعَةٌ وَالْكَافِرُونَ هُمُ الظَّالِمُونَ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 الشفاعة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قال المؤلف رحمه ال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لشفاعة شفاعت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شفاعة منفية وشفاعة مثبتة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فالشفاعة المنفي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ما كانت تطلب من غير الله  فيما لا يقدر عليه إلا الله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َا أَيُّهَا الَّذِينَ آمَنُواْ أَنفِقُواْ مِمَّا رَزَقْنَاكُم مِّن قَبْلِ أَن يَأْتِيَ يَوْمٌ لاَّ بَيْعٌ فِيهِ وَلاَ خُلَّةٌ وَلاَ شَفَاعَةٌ وَالْكَافِرُونَ هُمُ الظَّالِمُونَ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</w:rPr>
        <w:t>254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شفاعة مثبت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 التي تطلب من الله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فاعة كما ذكر المؤلف رحمه الله تنقسم إلى قسمين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فاعة منفية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هي أن تطلب من غير الله فيما لا يقدر عليه إلا الله سبحانه وتعالى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ستدل عليها بدلي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يَا أَيُّهَا الَّذِينَ آمَنُواْ أَنفِقُواْ مِمَّا رَزَقْنَاكُم مِّن قَبْلِ أَن يَأْتِيَ يَوْمٌ لاَّ بَيْعٌ فِيهِ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َلاَ خُلَّةٌ وَلاَ شَفَاعَةٌ وَالْكَافِرُونَ هُمُ الظَّالِمُونَ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}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تحدثنا عن بعض الفوائد في هذه الآية ونشرع بإذن الله تعالى في بيان النوع الثاني من أنواع الشفاع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شفاعة مثبت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 التي تطلب من الله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نشرع بإذن الله تعالى في بيان النوع الثاني من أنواع الشفاعة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شفاعة المثبتة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هي التي تطلب من الله عز وجل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]]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ذا هو النوع الثاني من أنواع الشفاعة وعرفها رحمه الله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بأنها هي التي تطلب من الله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]]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  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أنه عز وجل ق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ُل لِّلَّهِ الشَّفَاعَةُ جَمِيع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إذا كانت الشفاعة ملكا لله عز وجل فلا تطلب إلا منه ، وطلبها منه سبحانه وتعالى يشترط لها شرطا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هما هذان الشرطان  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ذكرهما المؤلف رحمه الله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مؤلف رحمه ال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شافع مكرم بالشفاعة ، والمشفوع له من رضي الله قوله وعمله بعد الإذ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. ]]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لو قال قائ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/  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 فائدة الشفاعة التي يأذن فيها الله سبحانه وتعالى  ؟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ذكر رحمه الله فائدة واحدة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 xml:space="preserve">وهي إكرام الشافع 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ذلك أن النبي أو الرسول أو المؤمنين أو الملائكة إذا شفعوا يوم القيامة ففيه إكرام له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ي كرم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ن يعلن في الملأ يوم القيامة أن فلانا من الناس يشفع عنده سبحانه وتعالى ، فهنا فيه تكريم وفيه دلالة على أن هذا الشافع قد نال الخير وهو الجنة  وجنب الشر وهو الن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النفع قد وصل إليه والضر قد اندفع عنه ثم أُكرم على هذا الكرم  منه سبحانه وتعالى بأن يشفع ل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عص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ة أو لغيرهم ، لرفع درجات لهم في الجنة ، أو لإخراجهم من النار ، أو لصيانتهم ومنعهم من دخول النار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فهذه هي فائدة الشفاعة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م فلان من الناس يوم القيامة وشفع ماذا يدل عليه  ؟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دل على أنه في  مقام كريم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ك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أخرى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ذكرها شيخ الإسلام رحمه الله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هي نفع المشفوع له ، الشافع يكرم ، المشفوع له ينتفع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يفية انتفاعه إما يجلب نفع  أو دفع ش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والشفاعة التي تكون يوم القيامة أقسام 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ما يخص النبي صلى الله عليه وسلم لا يشاركه فيها أحد ، ومنها ما هو مشترك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تي هي خاصة به عليه الصلاة والسلام ثلاث شفاعا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فاعة العظم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كما أسلفنا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ن الناس يعرقون ويلم بهم الكرب ويأتون إلى الأنبياء وكل يعتذر حتى يأتوا النبي صلى الله عليه وسلم ويأتي ويسجد لله سبحانه وتعالى ويقال له يا محم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((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رفع رأسك  وسل تعطى  واشفع تش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هي الشفاعة العظم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قد فسرها النبي صلى الله عليه وسلم بأنها المقام المحمود ، المذكور في قوله تعال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عَسَى أَن يَبْعَثَكَ رَبُّكَ مَقَاماً مَّحْمُوداً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highlight w:val="yellow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إن المقام المحمود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هو كل مقام يقوم فيه النبي صلى الله عليه وسلم يوم القيامة فيحمد ع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highlight w:val="yellow"/>
          <w:rtl w:val="true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لا تنافي بين هذا القول وبين تفسيره عليه الصلاة والسلام في المقام المحمود بأنه الشفاعة العظمى لأن من أعظم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قام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ي يحمد عليها رسول الله صلى الله عليه وسلم ماذا 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شفاعة العظم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نوع الثاني من أنواع الشفاعة التي تخص النبي صلى الله عليه وسلم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شفع لأهل الجنة أن يدخلوه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ذلك أن المؤمنين اجتازوا الصراط ــ نسأل الله الكريم من فضله ــ وكل يمر عليه على قدر عمله منهم كالبرق ، ومنهم كالريح ، ومنهم كأجاويد الإبل ومنهم من يحبوا حبوا ، يحبسون في قنطرة فيجلسون في هذه القنطرة وهي مكان بين الجنة والنار ، فيقتص لبعضهم من بعض مظالم كانت بينهم في الدنيا حتى إذا هُذِّبوا ونُقُّوا أُذِن لهم بدخول الجن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 متى يكون هذا الإذن   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ذا شفع رسول الله صلى الله عليه وسل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قول عليه الصلاة والسلام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ــ كما جاء في صحيح مسلم ـ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(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آتي باب الجنة فيقول لي خازنها من أنت  ؟ فأقو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نا محمد ، فيقو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ك أمرت ألا أفتح لأحد قبلك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 )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 الثالث من أنواع الشفاعة الخاصة به عليه الصلاة والسلا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فاعته لعمه أبي طال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بو طالب مات على الكفر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لافا لما ادعته الروافض من أنه مات على الإسلا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يقول العباس بن عبد المطلب  ــ وهو أخ لأبي طالب ــ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قال يا رسول ال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ن أبا طالب كان ينافح عنك ، فهلَّا نفعته بشيء ؟ فقال عليه الصلاة والسلا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و في ضحضاح من نار يغلي منه دماغه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وضع له جمرتان في قدميه وهذا أخف أهل النار عذابا  ــ نسأل الله العافية ــ  جمرتان توضعان في أخمص القدم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الذي يصاب به الدماغ 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غليا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ذا والدماغ بعيد عن القدمين فما ظنكم بالساقين القريبين من القدمين ، ما ظنكم بالفخذين نسأل الله أن يرحمن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و في ضحضاح من نار يغلي منه دماغه ولولا أنا لكان في الدرك الأسفل من النار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شفاعة لا تكون للكفار كما قال تعال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َمَا تَنفَعُهُمْ شَفَاعَةُ الشَّافِعِينَ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كنه عليه الصلاة والسلام خُصَّ بالشفاعة لعمه أبي طالب تخفيفا من العذاب لا إخراجا منه وهو باق في النار لكن هو في قليل من العذا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يس هذا كر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ن الله عز وجل للنبي صلى الله عليه وسلم أن ينفرد بهذه الأنواع  ؟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ى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ذه هي فائدة الشفاع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[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كرام الشا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]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و تأتي  إلى أهل الموقف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شفوع لهم 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و تأتي  إلى المؤمنين وهم في الفطر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شفوع لهم </w:t>
      </w:r>
    </w:p>
    <w:p>
      <w:pPr>
        <w:pStyle w:val="TextBody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و تأتي  إلى أبي طال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شفوع له 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أليس في هذا نفع لهؤلاء المشفوع لهم ؟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بـــــــــــلى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TextBody"/>
        <w:ind w:left="0" w:right="-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FF"/>
          <w:highlight w:val="yellow"/>
          <w:u w:val="single"/>
          <w:rtl w:val="true"/>
        </w:rPr>
        <w:t xml:space="preserve">وأما بقية أنواع الشفاعات  </w:t>
      </w:r>
      <w:r>
        <w:rPr>
          <w:rFonts w:cs="Simplified Arabic" w:ascii="Simplified Arabic" w:hAnsi="Simplified Arabic"/>
          <w:b/>
          <w:bCs/>
          <w:i/>
          <w:i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highlight w:val="yellow"/>
          <w:u w:val="single"/>
          <w:rtl w:val="true"/>
        </w:rPr>
        <w:t>ــــــــــــــــــــــــــــــــــــــــــــــــــ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TextBody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شرك فيها الأنبياء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لائك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ؤمنون ، حتى الأفراط يشفعو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م الصغار الذين ماتوا قبل البلوغ يشفعون لوالدي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فبقية أنواع الشفاعات مشتركة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  <w:rtl w:val="true"/>
        </w:rPr>
        <w:t>ما هي هذه الشفاعة ؟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>ـــــــــــــــــــــــــــــــــــــــــ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color w:val="008000"/>
          <w:u w:val="single"/>
          <w:rtl w:val="true"/>
        </w:rPr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خراج العصاة الذي دخلوا النار فلا يبقون فيها بقدر ذنوبهم وإنما يخرجون منها قبل ذلك بشفاعة من شاء الله عز وجل أن يشفع ل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من أنواع الشفاعة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اس استوجبوا دخول النار ألا يدخلوها أناس عصاة وجب لهم دخول النار فيشفع من يشفع بإذنه سبحانه وتعالى فلا يدخلون النا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من أنواع الشفاعات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ـــــــ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color w:val="008000"/>
          <w:u w:val="single"/>
        </w:rPr>
      </w:pPr>
      <w:r>
        <w:rPr>
          <w:rFonts w:ascii="Simplified Arabic" w:hAnsi="Simplified Arabic" w:cs="Simplified Arabic"/>
          <w:color w:val="008000"/>
          <w:u w:val="single"/>
          <w:rtl w:val="true"/>
        </w:rPr>
        <w:t xml:space="preserve">الشفاعات لأهل الجنة أن يرتفعوا درجاتٍ أكثر من درجاتهم 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  <w:rtl w:val="true"/>
        </w:rPr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عض أهل الجنة يرتقي إلى درجة أعلى من درجته التي يستحقها بفضل من الله عز وجل عن طريق الشفاع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المعتزلة والخوارج ينكرون شفاعة العقاب بناء على أصلهم الفاسد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ا هو أصلهم الفاسد ؟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صاحب الكبيرة خالد مخلد في نار جهنم 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م يقولون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شفاعة في العقاب ، من استحق العقاب عوق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 "</w:t>
      </w:r>
    </w:p>
    <w:p>
      <w:pPr>
        <w:pStyle w:val="TextBody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أما بالنسبة إلى شفاعة الثواب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رفعة درجات بعض أهل الجنة ، أو إدخال المؤمنين الجن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ذه الشفاعة يثبتونه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ومما يدل على تميز الرسول صلى الله عليه وسلم على غيره من الأنبياء في الشفاعة للكفار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-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أنه جاء في صحيح البخار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-72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 إبراهيم عليه الصلاة والسلام يأتيه أبوه يوم القيامة فيستشفع به ويتوسل إليه أن يشفع ل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قول له إبراهيم عليه الصلاة والسلا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لم أنْهَ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 وشفقة الولد على والده ومحبة الولد لوالده دعت إبراهيم عليه الصلاة والسلام أن يقو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ا ربي هذا أبي ، فيقال له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ا إبراهيم انظر إلى ما وراءك  فإذا به زيخٌ ملطخ ــ  أي الضبع  ــ  ثم أخذ وألقي به في النا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-720" w:hanging="0"/>
        <w:jc w:val="left"/>
        <w:rPr>
          <w:rFonts w:ascii="Simplified Arabic" w:hAnsi="Simplified Arabic" w:eastAsia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9:00Z</dcterms:created>
  <dc:creator>ابومشاري</dc:creator>
  <dc:description/>
  <cp:keywords/>
  <dc:language>en-US</dc:language>
  <cp:lastModifiedBy>magdy</cp:lastModifiedBy>
  <dcterms:modified xsi:type="dcterms:W3CDTF">2020-06-09T10:24:00Z</dcterms:modified>
  <cp:revision>15</cp:revision>
  <dc:subject/>
  <dc:title/>
</cp:coreProperties>
</file>