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 القواعد الأربع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مة شرح القاعدة الثانية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شرح القاعدة الثالث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[[ 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قاعدة الثالثة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أن النبي صلى الله عليه وسلم ظهر على أناس متفرقين في عباداتهم ، منهم من يعبد الملائكة ، ومنهم من يعبد الأنبياء والصالحين ، ومنهم من يعبد الأشجار والأحجار ، ومنهم من يعبد الشمس والقمر ، ولم يفرق بينهم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. )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الدليل قوله تعالى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َقَاتِلُوهُمْ حَتَّى لاَ تَكُونَ فِتْنَةٌ وَيَكُونَ الدِّينُ كُلُّهُ لِلّه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قاعدة الثالثة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أن النبي صلى الله عليه وسلم ظهر على أناس متفرقين في عباداتهم ، منهم من يعبد الملائكة ، ومنهم من يعبد الأنبياء والصالحين ، ومنهم من يعبد الأشجار والأحجار ، ومنهم من يعبد الشمس والقمر ، ولم يفرق بينهم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. )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الدليل قوله تعالى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َقَاتِلُوهُمْ حَتَّى لاَ تَكُونَ فِتْنَةٌ وَيَكُونَ الدِّينُ كُلُّهُ لِلّه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 xml:space="preserve">                                               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هذه القاعدة الثالثة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راد المصنف رحمه الله أن يرد على من في عصره ممن يدعو الصالحين والأنبياء فهؤلاء الذين توجهوا بالدعاء إلى الصالحين وإلى الأنبياء احتجوا علي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قالو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شبهتمونا بمن يعبد الأصنا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شبهتمونا ونزلتمونا منزلة من يعبد الأصنام ونحن نفترق عنهم ، نحن نقول لا إله إلا الله محمد رسول الله نحن نصلي ، نزكي ، نصوم ، نحج وتوسلنا ودعاؤنا ليس لجمادات وإنما لأناس فضلهم الله جل وعلا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]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إدعاؤهم وهذه إحدى الشبه التي ذكروها وضحت شبهت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فما هو الجواب عن هذه الشبهة ؟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جواب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: 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هذه القاعدة 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هذه القاعدة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وضحت بأن النبي صلى  الله عليه وسلم ظهر على أناس متفرقين في عبادات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ـــ منهم من يعبد الملائك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ــ منهم من يعبد الأنبياء والصالحين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ـــ منهم من يعبد الأشجار والأحجار والشمس والقم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مع ذلك كانوا في الحكم سواء عند رسول الله صلى الله عليه وسلم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ماذا صنع معهم ؟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ماذا صنع بهم؟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اتلهم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قتاله لهم عليه الصلاة والسلام يدل على ماذا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دل على كفر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هذه الحجج التي زعموها حجج واهية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ذكر الدليل رحمه الله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الدليل فيه أمر بقتال من يريد الفتنة في الأرض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الفتنة هن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هي الشرك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يلتفت إلى المعبودين مطلقا ، وإنما يلتفت إلى هذا الفعل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عبدت الحج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حكمه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شر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عبدت الشمس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شرك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عبدت النب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شرك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عبدت الصالح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شرك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فذكر رحمه الله الدليل على الأمر بقتال هؤلاء المشركين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>الدليل قوله تعالى</w:t>
      </w: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>وَقَاتِلُوهُمْ حَتَّى لاَ تَكُونَ فِتْنَةٌ وَيَكُونَ الدِّينُ كُلُّهُ لِلّه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))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ال جل وعل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َقَاتِلُوهُمْ</w:t>
      </w:r>
      <w:r>
        <w:rPr>
          <w:rFonts w:cs="Simplified Arabic" w:ascii="Simplified Arabic" w:hAnsi="Simplified Arabic"/>
          <w:color w:val="000000"/>
          <w:rtl w:val="true"/>
        </w:rPr>
        <w:t>)  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جعل لهذا القتال حداً وغاي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اهي الغاية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ا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حَتَّى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عند النحويين والبلاغيين تفيد انتهاء الغاي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َقَاتِلُوهُمْ حَتَّى لاَ تَكُونَ فِتْنَةٌ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فتنة هنا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ي الشر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وهل هناك أعظم فتنة من فتنة الشرك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يس هناك فتنة أعظم من الشر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في دعاء النبي صلى الله عليه وسلم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لهم إني أسألك فعل الخيرات وترك المنكرات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rtl w:val="true"/>
        </w:rPr>
        <w:t>وح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 المساكين وأن تغفر لي وترحمني وتتوب على وإذا أردت بعبادك فتنة فاقبضني إليك غير مفتو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ي فتنة في الدين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يجوز للإنسان أن يتمنى الموت لضر نزل به ،  ولكن يجوز تمنى الموت إذا كان هناك فتنة وضرر تلحقه بدينه ،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منت مريم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:( 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قَالَتْ يَا لَيْتَنِي مِتُّ قَبْلَ هَذَا وَكُنتُ نَسْياً مَّنسِيّاً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يَسْأَلُونَكَ عَنِ الشَّهْرِ الْحَرَامِ قِتَالٍ فِيهِ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</w:rPr>
        <w:t>9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أشهر الحرم لا يجوز القتال فيها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ثم هل هذا الحكم نسخ فيما بعد أم لا 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سألة فقهية ليس هذا المقام مقامه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كن الأشهر الحرم هي ثلاثة سرد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ذو القعدة ، ذو الحجة ، محر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واحد فرد وهو رج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قال جل وعلا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يَسْأَلُونَكَ عَنِ الشَّهْرِ الْحَرَامِ قِتَالٍ فِيهِ قُلْ قِتَالٌ فِيهِ كَبِيرٌ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)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شك أنه كبير لكن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وَصَدٌّ عَن سَبِيلِ اللّهِ وَكُفْرٌ بِهِ وَالْمَسْجِدِ الْحَرَامِ وَإِخْرَاجُ أَهْلِهِ مِنْهُ أَكْبَرُ عِندَ اللّهِ وَالْفِتْنَةُ أَكْبَرُ مِنَ الْقَتْلِ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فتنة أي الشر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هؤلاء يقاتلونكم لأنكم على الحق والتوحيد وهم على الشر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من قاتلكم في الأشهر الحرم فقاتلوه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فقال جل وعلا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َقَاتِلُوهُمْ حَتَّى لاَ تَكُونَ فِتْنَةٌ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لم يجعل جل وعلا حداً وغاية لانتهاء القتال إلا في وقت انتهاء الشر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من ثم نفهم أن المسلم ماذا؟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يُقَاتل المشرك إنما الذي يقاتل المشرك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لكن لو قال بعض الناس إن الفقهاء قالوا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 أهل البلد إذا اتفقوا على ترك الأذان يقاتلو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نعم يقاتلون لأنهم تركوا شعيرة من شعائر الدين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نبي صلى الله عليه وسلم إذا أراد أن يغير على قوم انتظر فإن سمع أذان كف عنهم وإلا أغار علي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قال جل وعل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  <w:r>
        <w:rPr>
          <w:rFonts w:cs="Simplified Arabic" w:ascii="Simplified Arabic" w:hAnsi="Simplified Arabic"/>
          <w:color w:val="FF0000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قَاتِلُوهُمْ حَتَّى لاَ تَكُونَ فِتْنَةٌ</w:t>
      </w:r>
      <w:r>
        <w:rPr>
          <w:rFonts w:cs="Simplified Arabic" w:ascii="Simplified Arabic" w:hAnsi="Simplified Arabic"/>
          <w:color w:val="FF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ماذا يفهم من هذه الغاية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المسلم لا يقات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َقَاتِلُوهُمْ حَتَّى لاَ تَكُونَ فِتْنَةٌ وَيَكُونَ الدِّينُ كُلُّهُ لِلّه</w:t>
      </w:r>
      <w:r>
        <w:rPr>
          <w:rFonts w:cs="Simplified Arabic" w:ascii="Simplified Arabic" w:hAnsi="Simplified Arabic"/>
          <w:color w:val="000000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نفهم من هذا في قوله تعالى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>: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َيَكُونَ الدِّينُ كُلُّهُ لِلّه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>)  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الشرك بجميع أنواعه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ن عبدَ الصنم ، من عبد الشجر ، من عبد الشمس ، من عبد النبي ، من عبد الولي ، أنه يقاتل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لأنه إذا عبد النبي هل أصبح الدين كله لله ؟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لا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إذا عبد الولي هل جعل الدين كله لله ؟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لا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شأنه كشأن من عبد الحجر  والشج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في قوله جل وعل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َيَكُونَ الدِّينُ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فرد ماذا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دين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م يقل الأديان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َيَكُونَ الدِّينُ كُلُّهُ لِلّه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ما هو الدين المرضي جل وعلا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إِنَّ الدِّينَ عِندَ اللّهِ الإِسْلاَمُ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وَمَن يَبْتَغِ غَيْرَ الإِسْلاَمِ دِيناً فَلَن يُقْبَلَ مِنْهُ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8000"/>
          <w:u w:val="single"/>
          <w:rtl w:val="true"/>
        </w:rPr>
        <w:t xml:space="preserve">إذاً  </w:t>
      </w:r>
      <w:r>
        <w:rPr>
          <w:rFonts w:cs="Simplified Arabic" w:ascii="Simplified Arabic" w:hAnsi="Simplified Arabic"/>
          <w:b/>
          <w:bCs/>
          <w:i/>
          <w:i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قريب وجهات النظر بين دين الإسلام والإديان الأخرى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ادِّعاء ما يقال نريد أن نوحد بين الأديان، أو أن نقارب بينه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ماذا نحكم عليه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فر وشر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فقوله جل وعلا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َيَكُونَ الدِّينُ كُلُّهُ لِلّه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>) 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لا بد من الإخلاص لله جل وعلا في التمسك بالدين الصحيح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إن لم يخلص لله جل وعلا ، قد لا يدعو حجراً ولا نبياً ولا ولياً وتجد أنه يصوم ويصلي ويزكي ، لكنه لم يخلص هذه العبادات لله جل وعل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موحد أم مشرك ؟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مشرك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هذه الآية في سورة الأنفال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ها انتهاء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فَإِنِ انتَهَوْاْ فَإِنَّ اللّهَ بِمَا يَعْمَلُونَ بَصِيرٌ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  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فيدنا هذه الخاتمة بأنه ليس علينا إلا الحكم بالظاهر أما الخفايا والسرائر فإلى الله جل وعلا  متى ما انتهوا عن الشرك وقاموا بشعائر الدين فنكف عن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أسامة بن زيد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ما في الصحيحي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لما قتل من قال لاإله إلا الله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الكافر أثخن الجراح في المسلمين ففر من  أسامة فلاذ بشجرة فق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إله إلا ال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ظن أسامة أنه إنما قالها خوفاً من القتل فقت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فماذا قال النبي عليه الصلاة والسلام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قتلته بعدما ق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((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إله إلا الله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)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؟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في رواية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كيف تصنع بلا إله إلا الله يوم القيامة 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يس عليك إلا الحكم بالظاه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8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8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حديث آخ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هلَّا لا شققت عن قلبه حتى تعلم أقالها صادقاً أم كاذباً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في آية البقرة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.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قَاتِلُوهُمْ حَتَّى لاَ تَكُونَ فِتْنَةٌ وَيَكُونَ الدِّينُ لِلّهِ فَإِنِ انتَهَواْ فَلاَ عُدْوَانَ إِلاَّ عَلَى الظَّالِمِينَ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بقرة</w:t>
      </w:r>
      <w:r>
        <w:rPr>
          <w:rFonts w:cs="Simplified Arabic" w:ascii="Simplified Arabic" w:hAnsi="Simplified Arabic"/>
          <w:b/>
          <w:bCs/>
          <w:color w:val="000000"/>
        </w:rPr>
        <w:t>19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ن انتهوا يكف عن من انتهى أما من بقى فهو ظالم 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FF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الظلم هنا هو الشرك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FF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إِنَّ الشِّرْكَ لَظُلْمٌ عَظِيمٌ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  <w:r>
        <w:rPr>
          <w:rFonts w:cs="Simplified Arabic" w:ascii="Simplified Arabic" w:hAnsi="Simplified Arabic"/>
          <w:color w:val="0000FF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 xml:space="preserve">ودليل الشمس والقمر </w:t>
      </w: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highlight w:val="yellow"/>
          <w:u w:val="single"/>
          <w:rtl w:val="true"/>
        </w:rPr>
        <w:t>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color w:val="FF6600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آن بدأ المؤلف رحمه الله يبين ظهور النبي صلى الله عليه وسلم في هؤلاء الذين اختلف وتنوع شركهم 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ذكر دليلاً على كل صنف ممن عبد غير الله من الأنبياء الصالحين الأحجار الأشجار الشمس القمر ، يبين أن حكمهم  الكفر ،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فحكم من عبد الشمس والقمر ماذا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كف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ما الدليل ؟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وله تع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مِنْ آيَاتِهِ اللَّيْلُ وَالنَّهَارُ وَالشَّمْسُ وَالْقَمَرُ لَا تَسْجُدُوا لِلشَّمْسِ وَلَا لِلْقَمَرِ وَاسْجُدُوا لِلَّهِ الَّذِي خَلَقَهُنَّ إِن كُنتُمْ إِيَّاهُ تَعْبُدُونَ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فصلت</w:t>
      </w:r>
      <w:r>
        <w:rPr>
          <w:rFonts w:cs="Simplified Arabic" w:ascii="Simplified Arabic" w:hAnsi="Simplified Arabic"/>
          <w:b/>
          <w:bCs/>
          <w:color w:val="FF0000"/>
        </w:rPr>
        <w:t>37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color w:val="008000"/>
          <w:u w:val="single"/>
        </w:rPr>
      </w:pPr>
      <w:r>
        <w:rPr>
          <w:rFonts w:ascii="Simplified Arabic" w:hAnsi="Simplified Arabic" w:cs="Simplified Arabic"/>
          <w:color w:val="008000"/>
          <w:u w:val="single"/>
          <w:rtl w:val="true"/>
        </w:rPr>
        <w:t xml:space="preserve">ذكر المؤلف رحمه الله دليل الشمس والقمر يعني دليل </w:t>
      </w:r>
      <w:r>
        <w:rPr>
          <w:rFonts w:cs="Simplified Arabic" w:ascii="Simplified Arabic" w:hAnsi="Simplified Arabic"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color w:val="008000"/>
          <w:u w:val="single"/>
        </w:rPr>
      </w:pPr>
      <w:r>
        <w:rPr>
          <w:rFonts w:ascii="Simplified Arabic" w:hAnsi="Simplified Arabic" w:cs="Simplified Arabic"/>
          <w:color w:val="008000"/>
          <w:u w:val="single"/>
          <w:rtl w:val="true"/>
        </w:rPr>
        <w:t>أن من عبد الشمس والقمر فإنه من الكفار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color w:val="0000FF"/>
          <w:u w:val="single"/>
          <w:rtl w:val="true"/>
        </w:rPr>
        <w:t xml:space="preserve">فذكر قوله تعالى 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u w:val="single"/>
          <w:rtl w:val="true"/>
        </w:rPr>
        <w:t>:{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 xml:space="preserve">وَمِنْ آيَاتِهِ اللَّيْلُ وَالنَّهَارُ وَالشَّمْسُ وَالْقَمَرُ لَا تَسْجُدُوا لِلشَّمْسِ وَلَا لِلْقَمَرِ وَاسْجُدُوا لِلَّهِ الَّذِي خَلَقَهُنَّ إِن كُنتُمْ إِيَّاهُ تَعْبُدُونَ </w:t>
      </w:r>
      <w:r>
        <w:rPr>
          <w:rFonts w:cs="Simplified Arabic" w:ascii="Simplified Arabic" w:hAnsi="Simplified Arabic"/>
          <w:color w:val="FF0000"/>
          <w:u w:val="single"/>
          <w:rtl w:val="true"/>
        </w:rPr>
        <w:t>}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color w:val="008000"/>
          <w:u w:val="single"/>
        </w:rPr>
      </w:pPr>
      <w:r>
        <w:rPr>
          <w:rFonts w:cs="Simplified Arabic" w:ascii="Simplified Arabic" w:hAnsi="Simplified Arabic"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قوله جلا وعلا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>: (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مِنْ آيَاتِهِ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هنا تبعيضية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من بعضه آيت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آيات الله جل وعلا نوعان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cs="Simplified Arabic" w:ascii="Simplified Arabic" w:hAnsi="Simplified Arabic"/>
          <w:b/>
          <w:bCs/>
          <w:color w:val="800080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آيات شرعية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cs="Simplified Arabic" w:ascii="Simplified Arabic" w:hAnsi="Simplified Arabic"/>
          <w:b/>
          <w:bCs/>
          <w:color w:val="800080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آيات كونية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فالآيات الشرعية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ي آيات القرآ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والآيات الكو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ثل ما ذكر هن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ليل والنهار والشمس والقم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الآية في اللغة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ي العلامة ، فهذه آيات وعلامات على وحدانيته جل وعل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يقول الشاعر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فوا عجبا كيف يعصى الإله 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      أم كيف يجحده الجاحد 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في كل شيء له آية     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      تدل على أنه واحد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ما ذكر من هذه الآيات هن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ليل والنهار والشمس والقمر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قد نص على أن هذه الأشياء المذكورة قد خلقت في آية أخرى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هُوَ الَّذِي خَلَقَ اللَّيْلَ وَالنَّهَارَ وَالشَّمْسَ وَالْقَمَرَ كُلٌّ فِي فَلَكٍ يَسْبَحُونَ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أنبياء</w:t>
      </w:r>
      <w:r>
        <w:rPr>
          <w:rFonts w:cs="Simplified Arabic" w:ascii="Simplified Arabic" w:hAnsi="Simplified Arabic"/>
          <w:b/>
          <w:bCs/>
          <w:color w:val="000000"/>
        </w:rPr>
        <w:t>33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لاشك أن الليل والنهار من دلائل ومن علامات قدرته عزوجل ووحدانيته ولذ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عز وجل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إِنَّ فِي اخْتِلاَفِ اللَّيْلِ وَالنَّهَارِ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ختلاف الليل والنهار يزيد هذا في بعض الفصول وينقص في بعض الفصول وهلم جر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إِنَّ فِي اخْتِلاَفِ اللَّيْلِ وَالنَّهَارِ وَمَا خَلَقَ اللّهُ فِي السَّمَاوَاتِ وَالأَرْضِ لآيَاتٍ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لمن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لِّقَوْمٍ يَتَّقُونَ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من نظر هذه الآيات دعته إلى تقوى الله جل وعلا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: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وَهُوَ الَّذِي جَعَلَ اللَّيْلَ وَالنَّهَارَ خِلْفَةً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يخلف أحدهما الآخ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لَا الشَّمْسُ يَنبَغِي لَهَا أَن تُدْرِكَ الْقَمَرَ وَلَا اللَّيْلُ سَابِقُ النَّهَارِ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خلف أحدهما الآخ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لم؟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كمل الآي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لِّمَنْ أَرَادَ أَن يَذَّكَّرَ أَوْ أَرَادَ شُكُوراً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من أراد أن يذكر وأن يمتلئ قلبه من الإيمان والتوحيد والتعظيم لله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لينظر إلى قدرته عز وجل في تعاقب الليل والنها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highlight w:val="yellow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800080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8000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 xml:space="preserve">كل منهم يطلب الآخر </w:t>
      </w:r>
      <w:r>
        <w:rPr>
          <w:rFonts w:cs="Simplified Arabic" w:ascii="Simplified Arabic" w:hAnsi="Simplified Arabic"/>
          <w:b/>
          <w:bCs/>
          <w:color w:val="008000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إِنَّ رَبَّكُمُ اللّهُ الَّذِي خَلَقَ السَّمَاوَاتِ وَالأَرْضَ فِي سِتَّةِ أَيَّامٍ ثُمَّ اسْتَوَى عَلَى الْعَرْشِ يُغْشِي اللَّيْلَ النَّهَارَ يَطْلُبُهُ حَثِيثاً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ل منهما يحث الآخر على أن يكون في وقته الذي قدرة الله 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قال المؤلف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80008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قال عز وجل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الشَّمْسُ وَالْقَمَرُ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ذكر الشمس والقمر لأن الشمس سلطانها أين بالليل أم بالنهار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النها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القمر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اللي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شمس والقمر اللذان يعبدان ومحلهما اللذان هما الليل والنهار مخلوقاته لله جل وعلا وأيهما الذي يعبد المخلوق أم الخالق ؟ الخالق ومن صفات الإله المعبود أن يكون خالق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قال عز وجل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الَّذِينَ يَدْعُونَ مِن دُونِ اللّهِ لاَ يَخْلُقُونَ شَيْئاً وَهُمْ يُخْلَقُونَ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نحل</w:t>
      </w:r>
      <w:r>
        <w:rPr>
          <w:rFonts w:cs="Simplified Arabic" w:ascii="Simplified Arabic" w:hAnsi="Simplified Arabic"/>
          <w:b/>
          <w:bCs/>
          <w:color w:val="000000"/>
        </w:rPr>
        <w:t>2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يعني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يف يعبد هؤلاء الذين لا يخلقون شيئاً حتى الشيء اليسير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ثم مع هذا كله يُخلقو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ثم قال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>لَا تَسْجُدُوا لِلشَّمْسِ وَلَا لِلْقَمَرِ وَاسْجُدُوا لِلَّهِ الَّذِي خَلَقَهُنَّ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خلق ما تقدم من الآيات الأربع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ليل والنهار والشمس والقم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إِن كُنتُمْ إِيَّاهُ تَعْبُدُونَ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عبادته جل وعلا تتحقق بماذا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السجود له جل وعلا وعدم السجود للشمس والقم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معن معي ما ذكر بعد النه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ما هو النهي هنا ؟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لَا تَسْجُدُوا لِلشَّمْسِ وَلَا لِلْقَمَرِ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ثم أتى الأم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وَاسْجُدُوا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من ؟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لِلَّهِ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كلمة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لِلَّهِ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  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دل على الإخلاص ، بمعنى أن يكون هذا السجود خالص لله جل وعل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لو سجدوا لله وأضافوا مع السجود له السجود للشمس والقمر هل حققوا ما ذكر في ختام الآية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م يحققو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ا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وَاسْجُدُوا لِلَّهِ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ذي من صفات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خَلَقَهُنَّ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ترجع إلى الآية التي ذكرت قبل قلي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الَّذِينَ يَدْعُونَ مِن دُونِ اللّهِ لاَ يَخْلُقُونَ شَيْئاً وَهُمْ يُخْلَقُونَ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نحل</w:t>
      </w:r>
      <w:r>
        <w:rPr>
          <w:rFonts w:cs="Simplified Arabic" w:ascii="Simplified Arabic" w:hAnsi="Simplified Arabic"/>
          <w:b/>
          <w:bCs/>
          <w:color w:val="000000"/>
        </w:rPr>
        <w:t>2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إذاً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ذا السجود من يستحقه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خالق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لذا قال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rtl w:val="true"/>
        </w:rPr>
        <w:t>:(</w:t>
      </w:r>
      <w:r>
        <w:rPr>
          <w:rFonts w:cs="Simplified Arabic" w:ascii="Simplified Arabic" w:hAnsi="Simplified Arabic"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وَاسْجُدُوا لِلَّهِ الَّذِي خَلَقَهُنَّ إِن كُنتُمْ إِيَّاهُ تَعْبُدُونَ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م يقل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 كنتم تعبدون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أصل في اللغة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ن يكون الفعل هو المقدم أين الفعل هنا ؟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تَعْبُدُونَ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ثم يأتي الفاعل ،ثم يأتي المفعول هذا هو الأصل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ذا تقدم ما كان حقه التأخير ، أو تأخر ما حقه التقديم ، فيفيد الحص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الاختصاص ، كما هنا قا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إِن كُنتُمْ إِيَّاهُ تَعْبُدُونَ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إِيَّاهُ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نا مفعول ب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المفعول تقدم على الفعل المضارع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>تَعْبُدُونَ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اذا يستفاد من هذا التقديم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حصر العبودية لله جل وعل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إذاً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حجة لمن في عصر الشيخ على الشيخ رحمه ال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إن هذه الآية برهان ساطع في الرد عليهم ، وأن العبرة ليست بالمعبودي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ما الحكم ينزل على من صرف هذه العبادة لغير ال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من صرف العبادة لغير الله فهو مشرك ، صرفها لنب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صرفها لشمس لقمر لحجر لشجر هو مشرك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هذه فوائد مختصرة حول الآية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2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35:00Z</dcterms:created>
  <dc:creator>ابومشاري</dc:creator>
  <dc:description/>
  <cp:keywords/>
  <dc:language>en-US</dc:language>
  <cp:lastModifiedBy>magdy</cp:lastModifiedBy>
  <dcterms:modified xsi:type="dcterms:W3CDTF">2020-06-09T10:56:00Z</dcterms:modified>
  <cp:revision>14</cp:revision>
  <dc:subject/>
  <dc:title/>
</cp:coreProperties>
</file>