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تتمة شرح القاعدة الثالثة وأدلتها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ودليل الصالحين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دليل شرك من عبد الصالحين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صالح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و القائم بحق الله عزوجل وبحق المخلوقين وصلحت حاله وصالح أمره وشأنه لما قام بهذين الحقي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دليل شرك من عبد الصالحين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دليل الصالحي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ُولَـئِكَ الَّذِينَ يَدْعُونَ يَبْتَغُونَ إِلَى رَبِّهِمُ الْوَسِيلَةَ أَيُّهُمْ أَقْرَبُ وَيَرْجُونَ رَحْمَتَهُ وَيَخَافُونَ عَذَابَهُ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ُولَـئِكَ الَّذِينَ يَدْعُونَ يَبْتَغُونَ إِلَى رَبِّهِمُ الْوَسِيلَةَ أَيُّهُمْ أَقْرَبُ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أي من يدعو عيسى عليه الصلاة والسلام أو الملائكة أو نحوهم ، هؤلاء المدعوون المعبودون يبتغون ،يعني يطلبون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وسيل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طريقة التي تقربهم إلى الله جل وعل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ولَـئِكَ الَّذِينَ يَدْعُونَ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)  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دعونهم هم أي هؤلاء المدعوين كعيسى والملائكة ونحوه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َبْتَغُونَ إِلَى رَبِّهِمُ الْوَسِيلَةَ أَيُّهُمْ أَقْرَبُ 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)  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هؤلاء مع صلاتهم وقربهم من الله جل وعلا يبحثون عن ماذا ؟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عن الوسيلة التي تقربهم إلى الله جل وعلا فما ظنكم بمن دونهم ،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هؤلاء الذين تدعونهم هم محتاجون فقراء إلى الله جل وعلا ،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 يليق بمن هذه صفاته أن تصرف إليه العبادة ؟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 قال جل وعلا في ختام الآية أو ما بعدها ؟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َيَرْجُونَ رَحْمَتَهُ وَيَخَافُونَ عَذَابَهُ إِنَّ عَذَابَ رَبِّكَ كَانَ مَحْذُوراً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ي هذه الآية دليل على فقر هؤلاء الصالحين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ن 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له جل وعلا </w:t>
      </w:r>
    </w:p>
    <w:p>
      <w:pPr>
        <w:pStyle w:val="Normal"/>
        <w:jc w:val="center"/>
        <w:rPr>
          <w:rFonts w:ascii="Simplified Arabic" w:hAnsi="Simplified Arabic" w:cs="Simplified Arabic"/>
          <w:color w:val="008000"/>
          <w:sz w:val="36"/>
          <w:szCs w:val="36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فهل لهم أحقية في العبادة ؟</w:t>
      </w:r>
    </w:p>
    <w:p>
      <w:pPr>
        <w:pStyle w:val="Normal"/>
        <w:jc w:val="center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إنما من هو حقيق بالعبادة الذي يفتقر إلي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ذي يُدعى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ي يُخشى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ذي تُرجى رحمته وهو الله عز وج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َيَرْجُونَ رَحْمَتَهُ وَيَخَافُونَ عَذَابَهُ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معوا بين الخوف والرجاء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هذا الذي يجب  على المسلم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أن يكون بين والرجاء والخوف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قد ذكر عز وجل آيات تدل على أن عباد الله المتقين جعلوا هذا السبيل سبيلهم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مَّنْ هُوَ قَانِتٌ آنَاء اللَّيْلِ سَاجِداً وَقَائِماً يَحْذَرُ الْآخِرَةَ وَيَرْجُو رَحْمَةَ رَبِّه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أَمَّنْ هُوَ قَانِتٌ آنَاء اللَّيْلِ سَاجِداً وَقَائِماً يَحْذَرُ الْآخِرَةَ وَيَرْجُو رَحْمَةَ رَبِّه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ما ذكر جل وعلا كوكبة من الأنبياء في سورة الأنبياء 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إِنَّهُمْ كَانُوا يُسَارِعُونَ فِي الْخَيْرَاتِ وَيَدْعُونَنَا رَغَباً وَرَهَباً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eastAsia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قال الإمام أحمد رحمه الله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color w:val="FF0000"/>
          <w:u w:val="single"/>
        </w:rPr>
      </w:pPr>
      <w:r>
        <w:rPr>
          <w:rFonts w:cs="Simplified Arabic" w:ascii="Simplified Arabic" w:hAnsi="Simplified Arabic"/>
          <w:color w:val="FF0000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color w:val="FF0000"/>
          <w:u w:val="single"/>
          <w:rtl w:val="true"/>
        </w:rPr>
        <w:t xml:space="preserve">الخوف والرجاء بالنسبة إلى العبد جناحي الطائر </w:t>
      </w:r>
      <w:r>
        <w:rPr>
          <w:rFonts w:cs="Simplified Arabic" w:ascii="Simplified Arabic" w:hAnsi="Simplified Arabic"/>
          <w:color w:val="FF0000"/>
          <w:u w:val="single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الطائر لا بد له من جناحين حتى يتمكن من الطيرا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ولماذا الخوف والرجاء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ه إن غلَّب جانب الخوف وقع في القنوط من رحمه ا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إن غلَّب جانب الرجاء وقع في الأمن من مكر الله عز وج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إن كان بعض العلماء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رى أن الرجاء يُغلَّب بعض الشيء على الخوف في بعض الأحيان وكذا العكس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كيف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يقولون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نبغي أن يكون في حال الصحة أكثر منه في حال المرض ، ففي المرض يكون التغليب للرجاء، وفي حال الصحة يكون للخوف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eastAsia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بعضهم قال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كون في حال الحياة والرجاء عند الموت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عليه الصلاة والسلام كما عند مسل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يموتن أحدكم إلا وهو يحسن الظن ب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لكن الأصل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يكون العبد بين الخوف والرجاء والخوف والرجاء ركنان من أركان العبادة الثلاث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فأركان العبادة ثلاث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محبة ، والرجاء ، والخوف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قال بعض السلف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عبد الله بالمحبة وحدها فهو زنديق ، ومن عبد الله بالخوف وحده فهو حروري ، ومن عبد الله بالرجاء وحده فهو مرجئ ، ومن عبد الله بالمحبة والخوف والرجاء فهو سن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 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FF"/>
          <w:u w:val="single"/>
          <w:rtl w:val="true"/>
        </w:rPr>
        <w:t xml:space="preserve">معنى هذا الكلام  </w:t>
      </w:r>
      <w:r>
        <w:rPr>
          <w:rFonts w:cs="Simplified Arabic" w:ascii="Simplified Arabic" w:hAnsi="Simplified Arabic"/>
          <w:b/>
          <w:bCs/>
          <w:i/>
          <w:i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أن من عبد الله بالمحبة وحدة فهو زنديق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لماذا ؟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أنه إذا اقتصر على المحبة كغلاة الصوفية لم يمتثلوا ، لا بفعل أمر ولا بترك نهي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غلاة الصوفية يقولون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الواحد منهم إذا وصل مرتبة معينة وهي مرتبة اليقين كما زعموا تسقط عنه التكاليف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هذا من جهالتهم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 العبد لا يمكن أن ينفك عن العبودية بل كلما ازداد لله عبودية كلما كان عند الله مقرب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نبي صلى الله عليه وسلم في حديث الشفاعة ظهر فضله على سائر الأنبياء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 قال عيسى عليه الصلاة والسلا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ذهبوا إلى محمد فإنه عبد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ماذا قال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إنه عبد غفر له ما تقدم من ذنبه وما تأخ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 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و عليه الصلاة والسلام كان يقوم الليل حتى تتفطر قدما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العبودية هي التذلل لله جل وعلا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لا يمكن أن يخرج العبد من العبودية ، من لم يتذلل لله من لم يعبد عبد غيره ، إن خرج عن عبودية الله وقع في عبودية المخلوق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أنتم ترون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هناك أناس عبدوا المادة يقدم هذه المادة على أي شيء ، بل ربما يذل نفسه من أجل هذه الماد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عليه الصلاة والسلام كما عند البخار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عس عبد الدرهم ، تعس عبد الدينار ، تعس عبد الخميصة ، تعس عبد الخميل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........ )) 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حديث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من عبد الله بالخوف وحده فهو حروري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ن الخوارج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خوارج رأوا آراء مبنية على عبادتهم لله في جانب الخوف ،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ماذا يقولون عن صاحب الكبيرة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كافر وهو مخلد في نار جهن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من عبد الله بالرجاء فهو مرجئ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ن المرجئة الذين يقولون لا يضر مع الإيمان ذنب مهما أذنبت فإيمانك هوهو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8000"/>
          <w:u w:val="single"/>
          <w:rtl w:val="true"/>
        </w:rPr>
        <w:t>لماذا قالوا هذا القول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وا هذا القول لتغليب نصوص الرجاء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قد جاءت هذه الأركان في سورة الفاتحة متسلسلة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الْحَمْدُ للّهِ رَبِّ الْعَالَمِينَ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  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تدل على المحبة لأن الحمد لا يكون إلا بمحب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8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80"/>
          <w:u w:val="single"/>
          <w:rtl w:val="true"/>
        </w:rPr>
        <w:t>الرَّحْمـنِ الرَّحِيمِ</w:t>
      </w:r>
      <w:r>
        <w:rPr>
          <w:rFonts w:cs="Simplified Arabic" w:ascii="Simplified Arabic" w:hAnsi="Simplified Arabic"/>
          <w:b/>
          <w:bCs/>
          <w:color w:val="000080"/>
          <w:u w:val="single"/>
          <w:rtl w:val="true"/>
        </w:rPr>
        <w:t>) :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دل على الرجاء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مَالِكِ يَوْمِ الدِّينِ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  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يوم الآخر يدل على الخوف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 بعدها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إِيَّاكَ نَعْبُدُ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وقد قال ابن القيم رحمه الله  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المحبة بمنزلة رأس الطائر وأن الخوف والرجاء بمنزلة جناحي الطائر فإذا قطع الرأس ما الذي يكون للطائر ؟ يهلك ، وإذا قطع الجناحان أو أحدهما أصبح الطائر عرضة الطائر لكل صائد أو كاسر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وقال شيخ الإسلام رحمه الله  </w:t>
      </w:r>
      <w:r>
        <w:rPr>
          <w:rFonts w:cs="Simplified Arabic" w:ascii="Simplified Arabic" w:hAnsi="Simplified Arabic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المحبة تلقي العبد في طريق الله ، والرجاء يقوده في طريقة إلى الله جل وعلا  والخوف يمنعه من الخروج من هذا الطريق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 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9933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highlight w:val="yellow"/>
          <w:u w:val="single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 xml:space="preserve">ثم قال المؤلف 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إن عذاب ربك كان محذوراً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 قام به هؤلاء من الجمع بين الخوف والرجاء لأنهم يحذرون عذاب ا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ودليل شرك من عبدا الأشجار والأحجار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دأ المصنف رحمه الله في ذكر دليل شرك من عبد الحجر والشجر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وله تعالى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أَفَرَأَيْتُمُ اللَّاتَ وَالْعُزَّى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u w:val="single"/>
        </w:rPr>
        <w:t>19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مَنَاةَ الثَّالِثَةَ الْأُخْرَى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u w:val="single"/>
        </w:rPr>
        <w:t>20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} )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أَفَرَأَيْتُمُ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)) 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ستفهام إنكاري</w:t>
      </w:r>
      <w:r>
        <w:rPr>
          <w:rFonts w:ascii="Simplified Arabic" w:hAnsi="Simplified Arabic" w:cs="Simplified Arabic"/>
          <w:color w:val="000000"/>
          <w:rtl w:val="true"/>
        </w:rPr>
        <w:t xml:space="preserve"> ،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بمعنى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خبرني عن هذه الأقسام التي عبدتموها أهي تنفع أهي تضر أهي تتكلم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هي تسمع  ؟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واللات والعزى ومنا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صنام كانوا يعبدون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وصف جل وع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َنَاةَ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بأنها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الْأُخْرَ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color w:val="000000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َمَنَاةَ الثَّالِثَةَ الْأُخْرَى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u w:val="single"/>
        </w:rPr>
        <w:t>20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} ))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الأخرى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المتأخرة الوضيعة المنحط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كيف تبعد هذه الأصنام مع أنها لا تسمع ولا تبصر ولا تتكلم ولا تنفع ولا تضر 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ثم قال عز وجل مبيناً ضلالهم قال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أَلَكُمُ الذَّكَرُ وَلَهُ الْأُنثَى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FF"/>
          <w:u w:val="single"/>
        </w:rPr>
        <w:t>21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تِلْكَ إِذاً قِسْمَةٌ ضِيزَى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FF"/>
          <w:u w:val="single"/>
        </w:rPr>
        <w:t>22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} ))  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يف تنسبون لله جلا وعلا أن له البنات  ؟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!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 يزعمون أن الملائكة بنات الله ،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كيف تجعلون له الإناث وأنتم تكرهون هذا الصنف ؟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إِذَا بُشِّرَ أَحَدُهُمْ بِالأُنثَى ظَلَّ وَجْهُهُ مُسْوَدّاً وَهُوَ كَظِيمٌ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نحل</w:t>
      </w:r>
      <w:r>
        <w:rPr>
          <w:rFonts w:cs="Simplified Arabic" w:ascii="Simplified Arabic" w:hAnsi="Simplified Arabic"/>
          <w:b/>
          <w:bCs/>
          <w:color w:val="000000"/>
        </w:rPr>
        <w:t>58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فكيف تجعلون لله جل وعلا وهو الخالق الإناث وتجعلون لأنفسكم الذكور  ؟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!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 عز وجل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تِلْكَ إِذاً قِسْمَةٌ ضِيزَى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ي جائرة ظالمة 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ثم يبين جل وعلا شرك هؤلاء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إِنْ هِيَ إِلَّا أَسْمَاء سَمَّيْتُمُوهَا أَنتُمْ وَآبَاؤُكُم مَّا أَنزَلَ اللَّهُ بِهَا مِن سُلْطَانٍ إِن يَتَّبِعُونَ إِلَّا الظَّنَّ وَمَا تَهْوَى الْأَنفُسُ وَلَقَدْ جَاءهُم مِّن رَّبِّهِمُ الْهُدَى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u w:val="single"/>
        </w:rPr>
        <w:t>23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} ))  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ما بعد الهدى إلا الضل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 جاءهم هو الهدى وهو الخير هو التوحيد ، وماعداه فإنه ضلا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FF"/>
          <w:highlight w:val="yellow"/>
          <w:u w:val="single"/>
          <w:rtl w:val="true"/>
        </w:rPr>
        <w:t xml:space="preserve">ملحوظة </w:t>
      </w:r>
      <w:r>
        <w:rPr>
          <w:rFonts w:cs="Simplified Arabic" w:ascii="Simplified Arabic" w:hAnsi="Simplified Arabic"/>
          <w:b/>
          <w:bCs/>
          <w:i/>
          <w:i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د وسواع ويغوث ويعوق ونسرا</w:t>
      </w:r>
      <w:r>
        <w:rPr>
          <w:rFonts w:ascii="Simplified Arabic" w:hAnsi="Simplified Arabic" w:cs="Simplified Arabic"/>
          <w:color w:val="000000"/>
          <w:rtl w:val="true"/>
        </w:rPr>
        <w:t xml:space="preserve">   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ـــ كما قال ابن عباس في صحيح البخاري ـــ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أسماء رجال صالحين في قوم نوح ، فلما ماتوا أوصى الشيطان إلى من بعدهم أن صورهم وانصبوا لهم أنصاباً حتى تروهم وتعبدوا الله جل وعل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قال ابن عباس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انتقلت هذه إلى العرب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جه الشاهد من ه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هذه الأصنام كاللات ومنات والعزى وهي شجرة ، هذه الأصنام التي عبدوها ذمهم الله جل وعلا على عبادتها وبين أن ماهم عليه هو الضلال ، فدل على أن من عبدها فقد كفر وأشرك ب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وحديث أبي واقد الليثي رضي الله عنه 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دليل من السنة على شرك من تبرك بالأشجا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قال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خرجنا مع النبي صلى عليه وسلم إلى حنين ونحن حدثاء عهد بكفر  للمشركين سدرة يعكفون عندها وينوطون بها أسلحتهم يقال لها 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ذات أنواط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فمررنا بسدرة فقلنا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يا رسول الله اجعل لنا ذا أنواط كما لهم ذات أنواط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>الحديث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أبو واقد الليثي يقول 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خرجنا مع النبي صلى الله عليه وسلم إلى حنين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غزوة حنين وهذه جرت بعدما فتح النبي صلى الله عليه وسلم مك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ُخبر أن هوازن ومن معها قد اجتمعوا لقتاله فخرجوا بأطفالهم وبنسائه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حنين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ادي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خرج عليه الصلاة والسلام ومعه من أصحابه عشرة آلاف وألفان ممن أسلم عام الفتح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فيقول أبو واقد الليثي</w:t>
      </w:r>
      <w:r>
        <w:rPr>
          <w:rFonts w:ascii="Simplified Arabic" w:hAnsi="Simplified Arabic" w:cs="Simplified Arabic"/>
          <w:color w:val="000000"/>
          <w:rtl w:val="true"/>
        </w:rPr>
        <w:t xml:space="preserve"> ــ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ذا يدل على أن أبا واقد ممن أسلم عام الفتح ــ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خرجنا مع رسول صلى الله عليه وسلم إلى حنين ونحن حدثاء عهد بكفر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>هذه الجملة</w:t>
      </w:r>
      <w:r>
        <w:rPr>
          <w:rFonts w:ascii="Simplified Arabic" w:hAnsi="Simplified Arabic" w:cs="Simplified Arabic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: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نحن حدثاء عهد بكفر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  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جملة تعليل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الأصل أنها جملة اعتراضية وهذا من أقسام الإطناب عند البلاغيين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وفائدتها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عليل وتبرير هذا الطلب الخاطئ الذي طلبوه من النبي عليه الصلاة والسلام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فقال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نحن حدثاء عهد بكفر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 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ازلنا قريبي العهد بالكفر لأنهم طلبوا من النبي عليه الصلاة والسلام  أن يجعل لهم شجرة يتبركون بها جرياً على ماذا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لى عادتهم السابق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ذكر العلة قا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نحن حدثاء عهد بكفر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يعني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م يتمكن العلم من قلوبهم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هكذا ينبغي لمن وقع في خطأ من غير قصد أن يبرر موقفه ، قد يكون الإنسان مقدر عليه أن يكون في موطن فيه شبهه ، فهنا يبرر موقفه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نبي عليه الصلاة والسلام كما جاء في الصحيحين لما زارته صفية في معتكفه فخرج بعدما حدثته وحدثها خرج ليقبلها إلى بيتها فرآه رجلان ففر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 عليه الصلاة والسلام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على رسلكما إنها صفية  ، قالوا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سبحان الله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!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يا رسول الله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أي أنشك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قال إني خشيت أن يوقع الشيطان في قلوبكما شرا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نظر إلى النبي عليه الصلاة والسلام كيف برر موقفه حتى لايساء به الظ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هنا أبو واقد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ذكر هذه الجملة حتى لا يساء الظن بهؤلاء الذين طلبوا من النبي عليه الصلاة والسلام التبرك بشجر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وللمشركين سدرة يعكفون عندها وينوطون بها أسلحتهم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))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سدرة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ي شجر النبق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يعكفون عندها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  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عكوف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ي اللزوم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ينوطون بها أسلحتهم </w:t>
      </w:r>
      <w:r>
        <w:rPr>
          <w:rFonts w:cs="Simplified Arabic" w:ascii="Simplified Arabic" w:hAnsi="Simplified Arabic"/>
          <w:b/>
          <w:bCs/>
          <w:color w:val="800080"/>
          <w:u w:val="single"/>
          <w:rtl w:val="true"/>
        </w:rPr>
        <w:t>) :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ي يضعون أسلحتهم عليها تبركاً به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التبرك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نوع من أنواع الشرك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يقال ذات أنواط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  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اعتبار ما يفعلونه بها من التبرك ، وكأن هذه الشجرة لكثرة تبركهم بها ومبالغتهم بالتبرك بها لم تعرف إلا بهذا الاسم ، فمبالغتهم في التبرك بها أصبح هذا الاسم وصفاً لازماً له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800080"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800080"/>
          <w:highlight w:val="yellow"/>
          <w:u w:val="single"/>
          <w:rtl w:val="true"/>
        </w:rPr>
        <w:t xml:space="preserve">فمررنا بسدرة فقلنا </w:t>
      </w:r>
      <w:r>
        <w:rPr>
          <w:rFonts w:cs="Simplified Arabic" w:ascii="Simplified Arabic" w:hAnsi="Simplified Arabic"/>
          <w:b/>
          <w:bCs/>
          <w:color w:val="800080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يا رسول الله اجعل لنا ذات أنواط كما لهم ذات أنواط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مررنا بسدر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مثل سدرة أولائك 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 xml:space="preserve">فقلنا 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highlight w:val="yellow"/>
          <w:u w:val="single"/>
          <w:rtl w:val="true"/>
        </w:rPr>
        <w:t xml:space="preserve">يا رسول الله اجعل لنا ذات أنواط كما لهم ذات أنواط </w:t>
      </w:r>
      <w:r>
        <w:rPr>
          <w:rFonts w:cs="Simplified Arabic" w:ascii="Simplified Arabic" w:hAnsi="Simplified Arabic"/>
          <w:b/>
          <w:bCs/>
          <w:color w:val="0000FF"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الطلب طلبوه عن علم أم عن جهل ؟ عن جه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م يكفرهم النبي عليه الصلاة والسلام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لماذا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هم طلبوا هذا الشيء عن جه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حديث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إذاً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حديث له تتم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 عليه الصلاة والسلام</w:t>
      </w:r>
      <w:r>
        <w:rPr>
          <w:rFonts w:ascii="Simplified Arabic" w:hAnsi="Simplified Arabic" w:cs="Simplified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الله أكبر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!)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كلمة تعج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إنها السنن قلتم كما قالت بنوا إسرائيل لموسى اجعل لنا إله كما لهم آله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تعجب 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ذا منه عليه الصلاة والسلام للتقرير أو الإنكار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لإنكا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ا الذي أدرانا أنه للإنكار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ه ربطهم بقوم موسى عليه الصلاة والسلام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48:00Z</dcterms:created>
  <dc:creator>A</dc:creator>
  <dc:description/>
  <cp:keywords/>
  <dc:language>en-US</dc:language>
  <cp:lastModifiedBy>magdy</cp:lastModifiedBy>
  <dcterms:modified xsi:type="dcterms:W3CDTF">2020-06-09T11:12:00Z</dcterms:modified>
  <cp:revision>18</cp:revision>
  <dc:subject/>
  <dc:title/>
</cp:coreProperties>
</file>