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 القواعد الأربع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تمة شرح أدلة القاعدة الثالثة 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قاعدة الرابع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[[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أن مشركي زماننا أغلظ شركاً من الأولين لأن الأولين يشركون في الرخاء ويخلصون في الشدة ومشركو زماننا شركهم دائماً في الرخاء والشدة والدليل قوله تعالى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فَإِذَا رَكِبُوا فِي الْفُلْكِ دَعَوُا اللَّهَ مُخْلِصِينَ لَهُ الدِّينَ فَلَمَّا نَجَّاهُمْ إِلَى الْبَرِّ إِذَا هُمْ يُشْرِك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 ]]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 xml:space="preserve">القاعدة الرابعة 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 xml:space="preserve">أن مشركي زماننا أغلظ شركاً من الأوليين ، يشركون في الرخاء ، ويخلصون في الشدة ومشركوا زماننا شركهم دائم في الرخاء والشدة </w:t>
      </w: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>. ]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المؤلف رحمه الله هنا ذكر قاعدة وهي القاعدة الرابعة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كي يبين فظاعة شرك من أشرك في عصره فأبان بأن شرك كفار قريش أخف من شرك من أشرك في عصره ، ذكر هنا أمراً واحداً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في كشف الشبهات وقد ذكرت أن هذه القواعد مقتطفة باختصار من كشف الشبهات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قال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ن كفار قريش يشركون في الرخاء أما في الشدة فإنهم يخلصون الدعاء لله جل وعلا 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استدل على ذلك بقوله تعالى عن كفار قريش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فَإِذَا رَكِبُوا فِي الْفُلْكِ دَعَوُا اللَّهَ مُخْلِصِينَ لَهُ الدِّينَ فَلَمَّا نَجَّاهُمْ إِلَى الْبَرِّ إِذَا هُمْ يُشْرِكُونَ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}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العنكبوت</w:t>
      </w:r>
      <w:r>
        <w:rPr>
          <w:rFonts w:cs="Simplified Arabic" w:ascii="Simplified Arabic" w:hAnsi="Simplified Arabic"/>
          <w:b/>
          <w:bCs/>
          <w:color w:val="008000"/>
          <w:u w:val="single"/>
        </w:rPr>
        <w:t>65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بينما يقول رحمه الله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شرك من في عصرنا يعبدون غير الله في الشدة والرخاء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كيف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ذا أصابهم مرض أتوا إلى الولي الفلاني أو إلى الميت الفلاني أو أصابتهم ضراء أتوا إلى هؤلاء الأولياء واستغاثوا بهم ودعوهم من دون الله جل وعل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هذا يدل على فظاعة شرك من أشرك في عصره ، وإن كان الكل يستويان في التخليد في نار جهن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أمر الثاني الذي ذكره في الكشف ولم يذكره هنا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إن كفار قريش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ما يعبدون نبياً أو ولياً أو يعبدون أشجاراً وأحجاراً هي مذللة لله جل وعل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 (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وَإِن مِّن شَيْءٍ إِلاَّ يُسَبِّحُ بِحَمْدَهِ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أما من أشرك في عصره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إنهم يدعون مع دعائهم للأنبياء والصالحين يدعون ويستغيثون بأفجر الناس وأفسق الناس ممن ذكر عنه فعل الزنا وشرب الخمور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هذا هو الفرق الثاني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أولئك إما أن يعبدوا أنبياء أو أولياء أو على الأقل أحجار وأشجار مذللة لله جل وعلا ، وأما هؤلاء فقد يعبدون من نسب إليه الفجور والفسق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الدليل 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قوله تعالى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الدليل على أن شرك كفار قريش أخف من شرك من أشرك في عصره إذ إن أولئك يشركون في الرخاء أما هؤلاء يشركون في الرخاء وفي الشد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قوله تعالى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فَإِذَا رَكِبُوا فِي الْفُلْكِ دَعَوُا اللَّهَ مُخْلِصِينَ لَهُ الدِّينَ فَلَمَّا نَجَّاهُمْ إِلَى الْبَرِّ إِذَا هُمْ يُشْرِكُونَ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العنكبوت</w:t>
      </w:r>
      <w:r>
        <w:rPr>
          <w:rFonts w:cs="Simplified Arabic" w:ascii="Simplified Arabic" w:hAnsi="Simplified Arabic"/>
          <w:b/>
          <w:bCs/>
          <w:color w:val="008000"/>
          <w:u w:val="single"/>
        </w:rPr>
        <w:t>65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فَإِذَا رَكِبُوا فِي الْفُلْكِ</w:t>
      </w:r>
      <w:r>
        <w:rPr>
          <w:rFonts w:cs="Simplified Arabic" w:ascii="Simplified Arabic" w:hAnsi="Simplified Arabic"/>
          <w:color w:val="000000"/>
          <w:rtl w:val="true"/>
        </w:rPr>
        <w:t>) 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السفينة وجاءتهم عاصفة أو أمواج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حتى قال بعض المفسرين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نهم يحملون أصنامهم معهم فإذا جاءت الشدة قذفوها في البحر وتوجهوا بالدعاء لله جل وعل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لذا قال جل وعلا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rtl w:val="true"/>
        </w:rPr>
        <w:t>:(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فَإِذَا رَكِبُوا فِي الْفُلْكِ دَعَوُا اللَّهَ</w:t>
      </w:r>
      <w:r>
        <w:rPr>
          <w:rFonts w:cs="Simplified Arabic" w:ascii="Simplified Arabic" w:hAnsi="Simplified Arabic"/>
          <w:color w:val="000000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ماذا ؟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مُخْلِصِينَ لَهُ الدِّينَ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فَلَمَّا نَجَّاهُمْ إِلَى الْبَرِّ إِذَا هُمْ يُشْرِكُونَ</w:t>
      </w:r>
      <w:r>
        <w:rPr>
          <w:rFonts w:cs="Simplified Arabic" w:ascii="Simplified Arabic" w:hAnsi="Simplified Arabic"/>
          <w:color w:val="FF0000"/>
          <w:rtl w:val="true"/>
        </w:rPr>
        <w:t>))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قد جاء هذا المعنى في آيات كثير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قُلِ اللّهُ يُنَجِّيكُم مِّنْهَا وَمِن كُلِّ كَرْبٍ ثُمَّ أَنتُمْ تُشْرِكُونَ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FF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فَلَمَّا أَنجَاهُمْ إِذَا هُمْ يَبْغُونَ فِي الأَرْضِ بِغَيْرِ الْحَقِّ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 xml:space="preserve">ثم قال رحمه الله </w:t>
      </w: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>والله أعلم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نسب العلم إلى الله جل وعلا في آخر هذه الرسال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 العلم الذي يؤتاه البشر قليل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وَمَا أُوتِيتُم مِّن الْعِلْمِ إِلاَّ قَلِيلاً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هذا من تواضعه رحمه الله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ن تواضعه للعلم أن ينسب العلم إلى الله جل وعل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وَفَوْقَ كُلِّ ذِي عِلْمٍ عَلِيمٌ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ا من عالم إلا وهناك من هو أعلم منه حتى ينتهي العلم إلى الله جل وعل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إذا كان كذلك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الواجب على المسلم مهما كثر علمه في نظر الناس أن يطلب العلم ، وأن يتلقاه وألا يأنف من أن يأخذ العلم ممن هو أصغر منه وقد يخفي على العالم الكبير ما يظهر للمتعلم الصغير ، والقصص في هذا كثيرة ، فلا يقل أحد إني وصلت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علم لا ينتهي إلا بالموت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FF"/>
          <w:u w:val="single"/>
          <w:rtl w:val="true"/>
        </w:rPr>
        <w:t xml:space="preserve">وفيه فائدة </w:t>
      </w:r>
      <w:r>
        <w:rPr>
          <w:rFonts w:cs="Simplified Arabic" w:ascii="Simplified Arabic" w:hAnsi="Simplified Arabic"/>
          <w:b/>
          <w:bCs/>
          <w:i/>
          <w:i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8000"/>
          <w:u w:val="single"/>
          <w:rtl w:val="true"/>
        </w:rPr>
        <w:t>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الإنسان لا يتأثر برأيه ولا يقل إن رأي هو الصواب وهو الحق وما عداه فهو الباطل ، لأنه قد يظهر لك في المستقبل جهلك وسيظهر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عض الأئمة كالإمام أحمد رحمة الله عليه يقول لك في المسألة أربعة أقوال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المسألة الواحد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لم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لما تقدمت به السنون في طلبه للعلم اطلع على أحاديث وآثار أخرى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التواضع للعلم </w:t>
      </w: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يتلقاه المسلم من أي شخص صغير أم كبير ، ولذا قد يستفيد الشيخ من طالبه قد لا يشعر الطالب بهذا لكن يستفيد والموفق من وفقه الله جل وعل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قال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[[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صلى الله على نبينا محمد وآله وصحبه وسلم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. ]]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صلاة مرت معنا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صلاة من الله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ي ثناؤه عز وجل على عبده في الملأ الأعلى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ذكر الآل هنا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دخل فيه الأتباع ، أتباع النبي صلى الله عليه وسل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صحبه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)  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 صحابته ، وهو من لقي النبي صلى الله عليه وسلم مؤمناً به ومات على ذلك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فآل النبي عليه الصلاة والسلام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الأصل على القول الراجح هم أتباعه ، فإذا ذكرت مطلقة فأتباعه ويدخل في أتباعه قرابته المتبعون له ، وأما إذا قرن الآل بالأتباع فالآل هم قرابته المتبعون له حتى يخرج أبو لهب وسائر قرابته الكفا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ــــــــــــــــــــــــ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بهذا ينتهي شرح هذه الرسالة المختصر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نسأل عز وجل أن يرزقنا وإياكم العلم النافع والعمل الصالح وأن يجعل هذا العلم حجة لنا لا حجة علينا وشاهدا لنا لا شاهد علينا ، وأن يجعلنا ممن يستمع القول فيتبع أحسنه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الحمد لله الذي بنعمته تتم الصالحات وصلى الله وسلم على نبينا محمد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  <w:lang w:eastAsia="en-US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2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8:00Z</dcterms:created>
  <dc:creator>ابومشاري</dc:creator>
  <dc:description/>
  <cp:keywords/>
  <dc:language>en-US</dc:language>
  <cp:lastModifiedBy>magdy</cp:lastModifiedBy>
  <dcterms:modified xsi:type="dcterms:W3CDTF">2020-06-09T11:15:00Z</dcterms:modified>
  <cp:revision>15</cp:revision>
  <dc:subject/>
  <dc:title/>
</cp:coreProperties>
</file>