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س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sz w:val="36"/>
          <w:szCs w:val="36"/>
          <w:u w:val="single"/>
          <w:lang w:bidi="ar-EG"/>
        </w:rPr>
        <w:t>60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دع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ند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خ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نار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rtl w:val="true"/>
        </w:rPr>
        <w:t>ــــــــــ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سع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دع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د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د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دخ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right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روا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ع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يرت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حا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بق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ذ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ّ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ق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(( </w:t>
      </w:r>
      <w:r>
        <w:rPr>
          <w:rFonts w:cs="Mudir MT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ح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يقرأ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قرآ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غض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ك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نز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ليقرأ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قراء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ب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ب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تا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ح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لغ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ت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لا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Cs w:val="36"/>
        </w:rPr>
        <w:t>32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ومناقبه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كثيرة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ع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(( </w:t>
      </w:r>
      <w:r>
        <w:rPr>
          <w:rFonts w:cs="PT Bold Heading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color w:val="FF0000"/>
          <w:sz w:val="36"/>
          <w:szCs w:val="36"/>
          <w:rtl w:val="true"/>
        </w:rPr>
        <w:t xml:space="preserve">(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ا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ه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يدع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دو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ند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دخ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نا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سع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أ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ك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سعو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مفه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ر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ول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"/>
          <w:sz w:val="36"/>
          <w:sz w:val="36"/>
          <w:szCs w:val="36"/>
          <w:rtl w:val="true"/>
        </w:rPr>
        <w:t>لِ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"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اف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ه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جو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دخ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طع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طع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</w:rPr>
        <w:t>0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بلغ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اب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آ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ع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مس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اب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ه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؟ل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ك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لغ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ر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ه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color w:val="FF0000"/>
          <w:sz w:val="36"/>
          <w:szCs w:val="36"/>
          <w:rtl w:val="true"/>
        </w:rPr>
        <w:t>"</w:t>
      </w:r>
      <w:r>
        <w:rPr>
          <w:b/>
          <w:bCs/>
          <w:i/>
          <w:iCs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شرط</w:t>
      </w:r>
      <w:r>
        <w:rPr>
          <w:rFonts w:cs="Calibri"/>
          <w:i/>
          <w:i/>
          <w:i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ول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ت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نث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لع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ستف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ض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خوات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مو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ر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ك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ب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خوات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ر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دخ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ت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ير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س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ث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ير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دن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ي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ق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بش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اب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ت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اج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ثوب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س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ج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ه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ع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ث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ق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صو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و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أخذ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خذ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حا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هك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ك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بو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م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معل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مو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ر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م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ر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ف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حي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 </w:t>
      </w:r>
      <w:r>
        <w:rPr>
          <w:rFonts w:cs="Monotype Koufi"/>
          <w:sz w:val="36"/>
          <w:sz w:val="36"/>
          <w:szCs w:val="36"/>
          <w:rtl w:val="true"/>
        </w:rPr>
        <w:t>ل</w:t>
      </w:r>
      <w:r>
        <w:rPr>
          <w:rFonts w:cs="Monotype Koufi"/>
          <w:sz w:val="36"/>
          <w:sz w:val="36"/>
          <w:szCs w:val="36"/>
          <w:rtl w:val="true"/>
        </w:rPr>
        <w:t>َئ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شْرَك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يَحْبَط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مَلُ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طل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ق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رْتَدِ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ِين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يَمُ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فِ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أُوْلَـ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بِط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عْمَال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دُّنْ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آخِر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فعلق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>حبوط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>العم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>الموت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PT Bold Heading"/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يدعو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دو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ند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PT Bold Heading"/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PT Bold Heading"/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يدعو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PT Bold Heading"/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دع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شم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عاء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دع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مسأل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udir MT"/>
          <w:color w:val="FF0000"/>
          <w:sz w:val="36"/>
          <w:sz w:val="36"/>
          <w:szCs w:val="36"/>
          <w:rtl w:val="true"/>
        </w:rPr>
        <w:t>ودع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وع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ه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دع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با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رحم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خل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ز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دع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أ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رحم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رزق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Calibri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صر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عاء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غ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م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ار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دخ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دع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د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د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ظ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ش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ظ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ث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ئ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أجعلت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ئ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دخ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دخ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sz w:val="36"/>
          <w:sz w:val="36"/>
          <w:szCs w:val="36"/>
          <w:rtl w:val="true"/>
        </w:rPr>
        <w:t>ف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دخ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ار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ث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خ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ف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أب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إطلا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ق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نصو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خر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شْرِك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ر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جَنّ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أْو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ظَّالِ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صَا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((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ت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يف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حري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مشرك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فَر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صَدّ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بِي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ضَلّ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ضَلاَ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ِيداً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67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فَر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ظَلَم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كُ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يَغْفِ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يَهْدِي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طَرِيقاً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68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طَرِي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هَن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الِد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بَ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قيد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تأبيد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ص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رَسُو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ي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رج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ص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رَسُو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ا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هَن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الِد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بَ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216" w:leader="none"/>
        </w:tabs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18T10:06:00Z</dcterms:modified>
  <cp:revision>5</cp:revision>
  <dc:subject/>
  <dc:title/>
</cp:coreProperties>
</file>