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تمة الأصل الثالث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رفة نبيكم عليه الصلاة والسلام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بعدها أمر بالهجرة إلى المدين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بعد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rtl w:val="true"/>
        </w:rPr>
        <w:t>: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color w:val="FF660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بعد أن صلى ثلاث سنين أمر عليه الصلاة والسلام بالهجرة إلى المدينة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وسبق التعليق على تنصيص المؤلف بالهجرة إلى المدينة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لأن هناك هجرة سبقت هذه  الهجرة وهي هجرة بعض أصحابه إلى الحبش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هجر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)): 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انتقال من بلد الشرك إلى بلد الإسل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 هو تعريف الهجرة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انتقال من بلد الشرك إلى بلد الإسلام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الهجرة نوعا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ما ذكره المصنف هن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FF6600"/>
          <w:sz w:val="36"/>
          <w:szCs w:val="36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>هجرة المسلم بلاد الشرك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انتقال منها إلى بلاد الإسلام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 هجرة المسلم ما حرم الله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 قال النبي 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هاجر من هجر ما نهى الله عنه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المقصودة في الحقيقة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لم يهجر ما نهى الله عنه لم تتم الهجرة الثانية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بعض العلماء يزيدون نوعا ثالثا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جرة في سبيل الله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َدُّواْ لَوْ تَكْفُرُونَ كَمَا كَفَرُواْ فَتَكُونُونَ سَوَاء فَلاَ تَتَّخِذُواْ مِنْهُمْ أَوْلِيَاء حَتَّىَ يُهَاجِرُواْ فِي سَبِيلِ اللّهِ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هجر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ريضة على هذه الأمة من بلد الشرك إلى بلد الإسلا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b/>
          <w:b/>
          <w:bCs/>
          <w:color w:val="993366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66"/>
          <w:sz w:val="36"/>
          <w:sz w:val="36"/>
          <w:szCs w:val="36"/>
          <w:rtl w:val="true"/>
        </w:rPr>
        <w:t xml:space="preserve">لماذا ؟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مسلم قد لا يستطيع أن يقيم شعائر الإسلام في بلاد الكفر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في بقائه في بلد الكفر خطرا على دينه  فقد يزيغ بعد ما هداه الل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ه تكثير لسواد المسلمين إذا انتقل إلى بلاد المسلمين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993366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cs="Simplified Arabic"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 عن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الصلاة والسلام كما عند أبي  داود أنه 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ا بريء ممن يقيم بين ظهراني المشرك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عض العلماء يقو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هج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قد تكون واجبة وقد تكون مستح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كان في بلد يخاف على دينه ولا يقيم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شعائر الدين الظاهرة فيجب عليه أن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ينت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إذا كان لا يخشى على دينه ويقيم شعائر الدين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هجرة في  حقه مستحبة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عل مستنده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ما جاء في المسند وحسنه الهيثمي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 أعرابيا أتى إلى النبي عيه الصلاة والسلام وقا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ين تكون الهجرة ؟ أهي  معك أم تكون بعدك أم تنقطع بعدك ؟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 أقمت الصلاة فاسكن حيث تشاء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نحوا من هذا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شك انه على هذين القولين يرى الجميع مشروعية الهجرة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ندر أن يقيم المسلم شعائر الدين الظاهرة مثل الأذان مثل صلاة العيدين وما شابه ذلك في بلاد الكفار 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ي باقية إلى أن تقوم الساع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هي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مير راجع إلى الهجرة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المر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قيام الساع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تطلع الشمس من المغرب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طلعت الشمس من مغربها انقطعت الهجرة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ما مستندها ؟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سيأتي  من حديث النبي عليه الصلاة والسلام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 على وجوب الهجر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(({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ِنَّ الَّذِينَ تَوَفَّاهُمُ الْمَلآئِكَةُ ظَالِمِي أَنْفُسِهِمْ قَالُواْ فِيمَ كُنتُمْ قَالُواْ كُنَّا مُسْتَضْعَفِينَ فِي الأَرْضِ قَالْوَاْ أَلَمْ تَكُنْ أَرْضُ اللّهِ وَاسِعَةً فَتُهَاجِرُواْ فِيهَا فَأُوْلَـئِكَ مَأْوَاهُمْ جَهَنَّمُ وَسَاءتْ مَصِير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}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</w:rPr>
        <w:t>97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567" w:right="1077" w:hanging="0"/>
        <w:jc w:val="both"/>
        <w:rPr/>
      </w:pP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ظَالِمِي أَنْفُسِهِمْ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الأشياء التي  ظلموا  بها أنفسه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رك الهجرة</w:t>
      </w:r>
    </w:p>
    <w:p>
      <w:pPr>
        <w:pStyle w:val="Normal"/>
        <w:ind w:left="567" w:right="1077" w:hanging="0"/>
        <w:jc w:val="both"/>
        <w:rPr/>
      </w:pP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الُواْ فِيمَ كُنتُمْ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 سكنتم؟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َ لمْ تهاجروا من هذه البلاد بلاد الشرك إلى بلاد الإسلام ؟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قَالُواْ كُنَّا مُسْتَضْعَفِينَ فِي الأَرْضِ قَالْوَاْ أَلَمْ تَكُنْ أَرْضُ اللّهِ وَاسِعَةً فَتُهَاجِرُواْ فِيهَا فَأُوْلَـئِكَ مَأْوَاهُمْ جَهَنَّمُ وَسَاءتْ مَصِيرا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color w:val="FF66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>النساء</w:t>
      </w:r>
      <w:r>
        <w:rPr>
          <w:rFonts w:cs="Simplified Arabic" w:ascii="Simplified Arabic" w:hAnsi="Simplified Arabic"/>
          <w:color w:val="FF6600"/>
          <w:sz w:val="36"/>
          <w:szCs w:val="36"/>
        </w:rPr>
        <w:t>97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قَالْوَاْ أَلَمْ تَكُنْ أَرْضُ اللّهِ وَاسِعَةً فَتُهَاجِرُواْ فِيهَ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 :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يدل على أن المسلم متى ما ضيق عليه في دينه أن الله جعل له مخرجا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 هذا إشارة إلى أنها لن تخلو بلد من بلدان العالم من أن تكون بلدة إسلامية يعمرها مسلمون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وقد أشار إلى هذا الرسول عليه الصلاة والسلام بقوله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ا تزال طائفة من أمتي على الحق منصورة لا يضرهم من خذلهم ولا من خالفهم حتى يأتي أمر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تى ما ضحى الإنسان بوطنه أو بماله أو بأرضه أو بعشيرته من أجل هذا الدين فإن الله أكرم منه 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َمَن يُهَاجِرْ فِي سَبِيلِ اللّهِ يَجِدْ فِي الأَرْضِ مُرَاغَماً كَثِيراً وَسَعَة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راغم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كثير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يراغم بها العدو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وسع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رزق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عة في  الصحة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عة في  كل شأن من شئون حياته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نأخذ عبرة من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أصحاب الكه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ذين اعتزلوا أهليهم وبلادهم محافظة على دينهم ،  وسطر الله فعلهم هذا سطره في  هذا الكتاب المحفوظ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ان فعلهم هذا أنهم أصبحوا هداة للخير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كيف ؟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color w:val="FF66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لما تنازعوا قومهم في البعث </w:t>
      </w:r>
      <w:r>
        <w:rPr>
          <w:rFonts w:cs="Simplified Arabic" w:ascii="Simplified Arabic" w:hAnsi="Simplified Arabic"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هل يبعث الناس من قبورهم أو لا ؟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عل نومتهم هذه دليلا على قدرة الله على البعث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ظهر فضلهم بعد ذلك فاختصم قومهم عليه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يبنون عليهم بنيانا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  <w:rtl w:val="true"/>
        </w:rPr>
        <w:t>هل يقيمون عليهم مسجدا ؟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ما رأوا لهؤلاء من الفضل مالهم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قطع النظر عن  صنيع قومهم هل هو جائز أو محرم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بناء المساجد على القبور  محرم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ها من القصص والعبر مالا يتسع هذا المقام لذكر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من ترك شيئا لله عوضه الله خيرا منه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له لا يضيع أجر من  أحسن عملا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ِلاَّ الْمُسْتَضْعَفِينَ مِنَ الرِّجَالِ وَالنِّسَاء وَالْوِلْدَانِ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ز وجل جعل مصير ومآل  هؤلاء الذين تركوا الهجرة مآلهم إلى النار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دل على أنهم اقترفوا أمرا فظيعا أو تركوا أمرا عظيما وهو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الهجرة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ما أن الله لا يكلف نفسه إلا وسعها وهو أرحم بعباده من أمهاتهم لأنفسهم استثنى المستضعفين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واجب مع العجز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 عاجزون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كما هي القاعدة الشرعي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واجب مع العجز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عجز المسلم عن الواجب سقط عنه هذا الواجب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ِلاَّ الْمُسْتَضْعَفِينَ مِنَ الرِّجَالِ وَالنِّسَاء وَالْوِلْدَانِ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أطفال الذين لم يبلغوا </w:t>
      </w:r>
    </w:p>
    <w:p>
      <w:pPr>
        <w:pStyle w:val="Normal"/>
        <w:ind w:left="567" w:right="1077" w:hanging="0"/>
        <w:jc w:val="center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لاَ يَسْتَطِيعُونَ حِيلَةً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)) :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ت لديهم  قدرة ولا طاقة ولا حيلة بالخروج من مكة </w:t>
      </w:r>
    </w:p>
    <w:p>
      <w:pPr>
        <w:pStyle w:val="Normal"/>
        <w:ind w:left="567" w:right="1077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َلاَ يَهْتَدُونَ سَبِيلا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 :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ى لو كانت لديهم ما لهم تلك المعرفة بالطريق الذي يوصلهم إلى المدينة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لذا يقول ابن عباس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أنا وأمي من المستضعفين</w:t>
      </w:r>
    </w:p>
    <w:p>
      <w:pPr>
        <w:pStyle w:val="Normal"/>
        <w:ind w:left="567" w:right="1077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فَأُوْلَـئِكَ عَسَى اللّهُ أَن يَعْفُوَ عَنْهُمْ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)):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ع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الله واجبة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لما أتى بـ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س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يريد عز وجل أن يطمعهم ولكرمه إذا اطمع أحدا أعطا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كما في قصة أصحاب العراف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7" w:right="1077" w:hanging="0"/>
        <w:jc w:val="both"/>
        <w:rPr/>
      </w:pP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وَعَلَى الأَعْرَافِ رِجَالٌ يَعْرِفُونَ كُلاًّ بِسِيمَاهُمْ وَنَادَوْاْ أَصْحَابَ الْجَنَّةِ أَن سَلاَمٌ عَلَيْكُمْ لَمْ يَدْخُلُوهَا وَهُمْ يَطْمَعُونَ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أعراف</w:t>
      </w:r>
      <w:r>
        <w:rPr>
          <w:rFonts w:cs="Simplified Arabic" w:ascii="Simplified Arabic" w:hAnsi="Simplified Arabic"/>
          <w:color w:val="0000FF"/>
          <w:sz w:val="36"/>
          <w:szCs w:val="36"/>
        </w:rPr>
        <w:t>46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.. ))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هذا هو الدليل الثاني على وجوب وفرض  الهجرة 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highlight w:val="yellow"/>
          <w:rtl w:val="true"/>
        </w:rPr>
        <w:t>{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highlight w:val="yellow"/>
          <w:rtl w:val="true"/>
        </w:rPr>
        <w:t xml:space="preserve">يَا عِبَادِيَ الَّذِينَ آمَنُوا إِنَّ أَرْضِي وَاسِعَةٌ فَإِيَّايَ فَاعْبُدُونِ </w:t>
      </w:r>
      <w:r>
        <w:rPr>
          <w:rFonts w:cs="Simplified Arabic" w:ascii="Simplified Arabic" w:hAnsi="Simplified Arabic"/>
          <w:color w:val="0000FF"/>
          <w:sz w:val="36"/>
          <w:szCs w:val="36"/>
          <w:highlight w:val="yellow"/>
          <w:rtl w:val="true"/>
        </w:rPr>
        <w:t xml:space="preserve">}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highlight w:val="yellow"/>
          <w:rtl w:val="true"/>
        </w:rPr>
        <w:t>العنكبوت</w:t>
      </w:r>
      <w:r>
        <w:rPr>
          <w:rFonts w:cs="Simplified Arabic" w:ascii="Simplified Arabic" w:hAnsi="Simplified Arabic"/>
          <w:color w:val="0000FF"/>
          <w:sz w:val="36"/>
          <w:szCs w:val="36"/>
          <w:highlight w:val="yellow"/>
        </w:rPr>
        <w:t>56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لبغو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سبب نزول هذه الآ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المسلمين الذين في  مكة لم يهاجروا ناداهم الله باسم الإيمان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غو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لق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محي السنة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اسم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سين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ه كتاب في التفسير يدعى بـ 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"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معالم التنزيل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من أحسن التفاسير شمولية ومعتقدا وقد اختُصر في  مجلدين </w:t>
      </w:r>
    </w:p>
    <w:p>
      <w:pPr>
        <w:pStyle w:val="Normal"/>
        <w:ind w:left="567" w:right="1077" w:hanging="0"/>
        <w:jc w:val="center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00FF"/>
          <w:sz w:val="36"/>
          <w:sz w:val="36"/>
          <w:szCs w:val="36"/>
          <w:u w:val="single"/>
          <w:rtl w:val="true"/>
        </w:rPr>
        <w:t>فتصدير الآية بقوله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يَا عِبَادِيَ الَّذِينَ آمَنُوا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راد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بغو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بين أن هؤلاء لتركهم للهجرة لم يخرجوا من الدين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 الله ناداهم باسم الإيمان</w:t>
      </w:r>
    </w:p>
    <w:p>
      <w:pPr>
        <w:pStyle w:val="Normal"/>
        <w:ind w:left="567" w:right="1077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بعض العلماء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يقو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آية السابق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ِنَّ الَّذِينَ تَوَفَّاهُمُ الْمَلآئِكَةُ ظَالِمِي أَنْفُسِهِمْ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و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إسلام كان لا يقبل  من أحد حتى يهاجر  مع النبي عليه الصلاة والسلام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إسلام في بداية الإسلام الا بالهجرة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يمنع من إيجاب الكفر مانع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وجود هذا التوحيد وهذا الإسلام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دليل هذا المانع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ذكره هنا في الآية الثانية التي علق عليها البغوي وأيضا قوله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ِنَّ اللّهَ لاَ يَغْفِرُ أَن يُشْرَكَ بِهِ وَيَغْفِرُ مَا دُونَ ذَلِكَ لِمَن يَشَاءُ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مهما عظم الذنب فصاحبه تحت المشيئة ما لم يكن هذا الذنب شركا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الدليل على الهجرة من السن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دليل لما  قلنا آنفا من أن الهجرة باقية  إلى أن تطلع الشمس من مغربها إلى قيام الساعة لكن هي  تنقطع إذا طلعت الشمس من مغربها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ا هو  هذا الدلي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قوله عليه الصلاة والسلام </w:t>
      </w:r>
      <w:r>
        <w:rPr>
          <w:rFonts w:cs="Simplified Arabic" w:ascii="Simplified Arabic" w:hAnsi="Simplified Arabic"/>
          <w:b/>
          <w:bCs/>
          <w:color w:val="99CC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لا تنقطع الهجرة حتى تنقطع التوب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علق انقطاع الهجرة بانقطاع التوبة </w:t>
      </w:r>
    </w:p>
    <w:p>
      <w:pPr>
        <w:pStyle w:val="Normal"/>
        <w:ind w:left="566" w:right="1080" w:hanging="0"/>
        <w:jc w:val="both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ا تنقطع التوبة حتى تطلع الشمس من مغرب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يس لأحد أن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هجرة قد انقطعت وزال وجوبها أو فرضها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فهي شقيقة التوبة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توبة كما هو مقرر أنها تقبل ما لم تطلع الشمس من مغربها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فلما استقر في المدينة أمر ببقية شرائع الإسل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))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ـــــــــ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دل على أن الهجرة سبق  وجوبها  وجوب الزكاة والصوم والحج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دل على أن ما أوجبه الله على عباده بعد الشهادتين الصلاة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عد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صلا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هجرة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يدل على أهمية الهجرة ويدل على مكانتها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سبقت بقية شرائع الدين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صوم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ج ، الزكاة على قول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ما استقر بالمدينة أمر ببقية شرائع الإ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ثل 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ثّل رحمه الله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عل في تمثيله بهذه  العبادات لعل لها وجه 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ل الزكا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زكا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ال بعض العلماء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7" w:right="1077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جبت وجوبا مطلقا لقو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َآتُواْ حَقَّهُ يَوْمَ حَصَادِهِ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ما فرض نصاب كل  مال ففي المدينة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لماذا مثل بالزكاة ؟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لأن الزكاة كثيرا ما يقرنها الله مع الصلاة </w:t>
      </w:r>
    </w:p>
    <w:p>
      <w:pPr>
        <w:pStyle w:val="Normal"/>
        <w:ind w:left="566" w:right="1080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فقدمها في هذا التمثيل –و الله اعلم – لأنها قرينة الصلاة في  مواضع متعددة في  كتاب الل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من فوائد اقترانها بالصلا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ن الصلاة حق للخالق ، والزكاة حق للمخلوق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ومن فضل الله وإحسانه وكرمه أنه إذا ذكر حقه ذكر بعده حق المخلوق تفضلا منه عز وجل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.</w:t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5:00Z</dcterms:created>
  <dc:creator>ABUMADA</dc:creator>
  <dc:description/>
  <cp:keywords/>
  <dc:language>en-US</dc:language>
  <cp:lastModifiedBy>magdy</cp:lastModifiedBy>
  <dcterms:modified xsi:type="dcterms:W3CDTF">2020-06-14T07:09:00Z</dcterms:modified>
  <cp:revision>31</cp:revision>
  <dc:subject/>
  <dc:title>شرح الأصول الثلاثة موسع (23 )</dc:title>
</cp:coreProperties>
</file>