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 العبادة وأدلتها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/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نواع العباد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تي أمر الله بها مثل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إسلام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يما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حسان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منه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عاء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ف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الرجاء  والتوكل و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غب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الرهبة و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شو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شي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إنابة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عان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ا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ستعاذ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تغاث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والذبح و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ذر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غير ذلك من أنواع العبادة التي أمر الله به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كر المصنف أمثلة متنوعة على العبادة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>وإذا نظر طالب العلم الى هذه الأمثلة وجد أنها هي الأعمال التي يحبها الله جل وع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ذكر هذه الأمثلة مجملة ثم هو يأتي عليها مفصلة واحدة تلو الأخرى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نا أتى بها في  موضع الإجمال ثم في  نهاية ذكر هذه الأمثلة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ها لله لا يجو ز أن تصرف هذه العبادات لغيره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قوله 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الدليل قوله تعا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َأَنَّ الْمَسَاجِدَ لِلَّهِ فَلَا تَدْعُوا مَعَ اللَّهِ أَحَد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}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highlight w:val="yellow"/>
          <w:u w:val="single"/>
          <w:rtl w:val="true"/>
        </w:rPr>
        <w:t>الجن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highlight w:val="yellow"/>
          <w:u w:val="single"/>
        </w:rPr>
        <w:t>18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دليل على أن العبادات لا يجوز صرفها لغيره جل وعلا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أَنَّ الْمَسَاجِدَ لِلَّهِ فَلَا تَدْعُوا مَعَ اللَّهِ أَحَداً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جن</w:t>
      </w:r>
      <w:r>
        <w:rPr>
          <w:rFonts w:cs="Simplified Arabic" w:ascii="Simplified Arabic" w:hAnsi="Simplified Arabic"/>
          <w:sz w:val="36"/>
          <w:szCs w:val="36"/>
        </w:rPr>
        <w:t>18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أَنَّ الْمَسَاجِدَ لِلَّه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للمفسرين فيها قولان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لاهما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ح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لا تعارض بينهما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بعض المفسري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 المساجد هنا هي أعضاء السجود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333300"/>
          <w:sz w:val="36"/>
          <w:sz w:val="36"/>
          <w:szCs w:val="36"/>
          <w:u w:val="single"/>
          <w:rtl w:val="true"/>
        </w:rPr>
        <w:t>وأعضاء السجود سبعة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دان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دمان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كبتان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بهة مع الأنف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ه الأعضاء أعضاء السجود لا يجوز لأحد أن يسجد بها لغير الله جل وعلا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شرف هذه الأعضاء إذا أخرج الله من  شاء أن يخرجه من النار يعرفهم المسلمون الذين شفعوا لهؤلاء عند الله بمواضع السجود فلا تصيبها النار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خرجون من النار ضبائر ضبائر قد أصبحوا فحما ما عدا مواضع السجود ثم يلقون في  نهر فيحيون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ول الآخر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أن المساجد لله يع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اضع العبادة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جوز في هذه المواضع أن يتعبد فيها لغيره جل  وعلا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جب أن تستغل هذه الأماكن لعبادته ولطاعته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كانت هذه المساجد سواء على التفسير السابق أو هذا التفسير اللاحق لما كانت لله الواجب هنا ألا  ندعوا مع الله أحدا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أن المساجد لل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ثمرة ؟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فلا تدعوا مع الله أحدا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دعو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نهي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و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حد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حدا 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)):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نكرة في سياق النهي فت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ي شخص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ا يجوز  أن يدعى مع الله أح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ملك مقرب ولا نبي  مرسل ولا من دونهما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جب ان يصرف هذا الدعاء كله لله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هنا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ساجد وهو تنبيه وتحذير أن نقع فيما وقعت فيه اليهود والنصارى كانوا إذا أتوا إلى مواضع عبادتهم أشركوا معه غيره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والدعاء نوعان وسيأتي توضيح لهذا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دع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عبادة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دع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سألة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نا  في هذه الآية نهي عن أن يصرف هذا الدعاء بنوعيه لغيره جل وعلا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دعاء العبادة مثلا 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الصلاة والزكاة أو الصوم 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دعاء لكنه دعاء عبادة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>كيف كان دعاء عبادة ؟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color w:val="99CC00"/>
          <w:sz w:val="36"/>
          <w:szCs w:val="36"/>
        </w:rPr>
      </w:pPr>
      <w:r>
        <w:rPr>
          <w:rFonts w:ascii="Simplified Arabic" w:hAnsi="Simplified Arabic" w:cs="Simplified Arabic"/>
          <w:color w:val="99CC00"/>
          <w:sz w:val="36"/>
          <w:sz w:val="36"/>
          <w:szCs w:val="36"/>
          <w:rtl w:val="true"/>
        </w:rPr>
        <w:t>دعاء عبادة بلسان الحال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حينما  صليت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ينما صمت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ينما زكيت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فعلك هذا كأنك تدعو الله أن يخلصك من النار وأن يدخلك الجنة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دعاء المسألة واضح كأن تقول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م ارزقني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م عافني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م اشفني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فمن صرف منها شيئا لغير الله فهو مشرك كافر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 xml:space="preserve">))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هنا بين 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شرك كافر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باب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أكيد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شرك والكفر قد يطلق أحدهما على الآخر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صح أن تقول لمن أشرك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ك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من كف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أشرك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لكن إن شئتم إلى أن نصل إلى التفريق بينهما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فالشرك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عبادة الأوثان مع معرفة الله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ما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كفر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و الإنكار  والجحود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كار الله إنكار لعبادته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كون بهذا التفريق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الكفر أعم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ما يدل على أن الشرك يصح أن يطلق عليه كف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العكس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ول النبي عليه الصلاة والسلام كما عند مسل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ين الرجل وبين الشرك والكفر ترك الصلا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أيض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ول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حلف بغير الله فقد كفر أو أشرك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كفر أنواع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99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ــ كفر جحود وتكذيب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ككفر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فرعون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جَحَدُوا بِهَا 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وَاسْتَيْقَنَتْهَا أَنفُسُهُمْ ظُلْماً وَعُلُوّاً </w:t>
      </w: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))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color w:val="FF0000"/>
          <w:sz w:val="36"/>
          <w:szCs w:val="36"/>
          <w:highlight w:val="green"/>
          <w:rtl w:val="true"/>
        </w:rPr>
        <w:t>{</w:t>
      </w:r>
      <w:r>
        <w:rPr>
          <w:rFonts w:ascii="Simplified Arabic" w:hAnsi="Simplified Arabic" w:cs="Simplified Arabic"/>
          <w:color w:val="FF0000"/>
          <w:sz w:val="36"/>
          <w:sz w:val="36"/>
          <w:szCs w:val="36"/>
          <w:highlight w:val="green"/>
          <w:rtl w:val="true"/>
        </w:rPr>
        <w:t xml:space="preserve">قَالَ لَقَدْ عَلِمْتَ مَا أَنزَلَ هَـؤُلاء إِلاَّ رَبُّ السَّمَاوَاتِ وَالأَرْضِ بَصَآئِرَ وَإِنِّي لَأَظُنُّكَ يَا فِرْعَونُ مَثْبُوراً </w:t>
      </w:r>
      <w:r>
        <w:rPr>
          <w:rFonts w:cs="Simplified Arabic" w:ascii="Simplified Arabic" w:hAnsi="Simplified Arabic"/>
          <w:color w:val="FF0000"/>
          <w:sz w:val="36"/>
          <w:szCs w:val="36"/>
          <w:highlight w:val="green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>الإسراء</w:t>
      </w:r>
      <w:r>
        <w:rPr>
          <w:rFonts w:cs="Simplified Arabic" w:ascii="Simplified Arabic" w:hAnsi="Simplified Arabic"/>
          <w:sz w:val="36"/>
          <w:szCs w:val="36"/>
          <w:highlight w:val="green"/>
        </w:rPr>
        <w:t>102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و كفر التكذيب والجحود 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green"/>
          <w:u w:val="single"/>
          <w:rtl w:val="true"/>
        </w:rPr>
        <w:t xml:space="preserve">النوع الثاني من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green"/>
          <w:u w:val="single"/>
          <w:rtl w:val="true"/>
        </w:rPr>
        <w:t xml:space="preserve">أنواع الكفر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highlight w:val="green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green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576" w:leader="none"/>
          <w:tab w:val="center" w:pos="4166" w:leader="none"/>
        </w:tabs>
        <w:ind w:left="746" w:right="720" w:hanging="0"/>
        <w:jc w:val="left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ab/>
        <w:tab/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>كفر الإباء والاستكبار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highlight w:val="green"/>
          <w:u w:val="single"/>
          <w:rtl w:val="true"/>
        </w:rPr>
        <w:t>ككفر إبليس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كما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800080"/>
          <w:sz w:val="36"/>
          <w:sz w:val="36"/>
          <w:szCs w:val="36"/>
          <w:u w:val="single"/>
          <w:rtl w:val="true"/>
        </w:rPr>
        <w:t xml:space="preserve">ابن القيم </w:t>
      </w:r>
      <w:r>
        <w:rPr>
          <w:rFonts w:cs="Simplified Arabic" w:ascii="Simplified Arabic" w:hAnsi="Simplified Arabic"/>
          <w:color w:val="80008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كفر غالب أعداء الرسل يعرفون الحق  ولا  يمتثلون ب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</w:p>
    <w:p>
      <w:pPr>
        <w:pStyle w:val="Normal"/>
        <w:ind w:left="746" w:right="72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إِذْ قُلْنَا لِلْمَلاَئِكَةِ اسْجُدُواْ لآدَمَ فَسَجَدُواْ إِلاَّ إِبْلِيسَ أَبَى وَاسْتَكْبَرَ وَكَانَ مِنَ الْكَافِرِي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Simplified Arabic" w:hAnsi="Simplified Arabic"/>
          <w:sz w:val="36"/>
          <w:szCs w:val="36"/>
        </w:rPr>
        <w:t>34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 الثالث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من أنواع الكفر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99CC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فر الإعراض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أن يعرض عن هذا الدين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تعلمه ولا  يعمل به ولا يصدقه ولا  يكذبه وهذا يمكن أن يمثل له بكفر </w:t>
      </w:r>
      <w:r>
        <w:rPr>
          <w:rFonts w:ascii="Simplified Arabic" w:hAnsi="Simplified Arabic" w:cs="Simplified Arabic"/>
          <w:color w:val="99CC00"/>
          <w:sz w:val="36"/>
          <w:sz w:val="36"/>
          <w:szCs w:val="36"/>
          <w:u w:val="single"/>
          <w:rtl w:val="true"/>
        </w:rPr>
        <w:t xml:space="preserve">أبي طالب 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green"/>
          <w:u w:val="single"/>
          <w:rtl w:val="true"/>
        </w:rPr>
        <w:t>النوع الرابع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green"/>
          <w:u w:val="single"/>
          <w:rtl w:val="true"/>
        </w:rPr>
        <w:t xml:space="preserve"> من أنواع الكفر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9900"/>
          <w:sz w:val="36"/>
          <w:szCs w:val="36"/>
          <w:highlight w:val="green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9900"/>
          <w:sz w:val="36"/>
          <w:sz w:val="36"/>
          <w:szCs w:val="36"/>
          <w:highlight w:val="green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green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green"/>
          <w:u w:val="single"/>
          <w:rtl w:val="true"/>
        </w:rPr>
        <w:t xml:space="preserve">كفر الشك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>وهو أن يشك في هذا الد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تعالى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َلْ هُمْ فِي شَكٍّ مِّن ذِكْرِي بَلْ لَمَّا يَذُوقُوا عَذَاب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نوع الخامس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فر النفاق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نفاق نوعا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نفاق اعتقادي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المراد به هن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يبطن الكفر ويظهر الإسلام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نفاق الثان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8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8000"/>
          <w:sz w:val="36"/>
          <w:sz w:val="36"/>
          <w:szCs w:val="36"/>
          <w:u w:val="single"/>
          <w:rtl w:val="true"/>
        </w:rPr>
        <w:t>نفاق عملي لا يصل إلى الكفر ولكنه بريده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نفاق العملي المذكور في  حديث النبي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آية المنافق ثلاث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ذا حدث  كذب وإذا وعد أخلف وإذا اؤتمن خان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نفاق العملي  بريد وسبيل إلى الكفر الاعتقادي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green"/>
          <w:u w:val="single"/>
          <w:rtl w:val="true"/>
        </w:rPr>
        <w:t xml:space="preserve">والمتأمل 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في  كتاب الله في الآيات التي ذكر فيها المنافقون يجد أن هذه الخصال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>وهي  خصال النفاق العملي  موجودة في المنافق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highlight w:val="green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green"/>
          <w:rtl w:val="true"/>
        </w:rPr>
        <w:t xml:space="preserve">ولذا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green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عدَّ الشيخ محمد بن عبد الوهاب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highlight w:val="green"/>
          <w:u w:val="single"/>
          <w:rtl w:val="true"/>
        </w:rPr>
        <w:t>الشرك بالله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 أول ناقض من نواقض الإسلام </w:t>
      </w: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الشرك بالله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وأما بالنسبة إلى الشرك وأنواعه فيبدو أن هذا ذكر في مقدمة هذا المتن 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green"/>
          <w:u w:val="single"/>
          <w:rtl w:val="true"/>
        </w:rPr>
        <w:t xml:space="preserve">الشاهد من هذ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green"/>
          <w:u w:val="single"/>
          <w:rtl w:val="true"/>
        </w:rPr>
        <w:t>أن هذه العبادات إذا صرفت لغيره جل  وعلا فصارفها مشرك بالله جل  وعلا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الدليل قوله تعالى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/>
      </w:pP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َمَن يَدْعُ مَعَ اللَّهِ إِلَهاً آخَرَ لَا بُرْهَانَ لَهُ بِهِ فَإِنَّمَا حِسَابُهُ عِندَ رَبِّهِ إِنَّهُ لَا يُفْلِحُ الْكَافِرُونَ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}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مؤمنون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</w:rPr>
        <w:t>117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دليل أيضا على أن صرف هذه العبادات لغيره كفر به جل وعلا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وَمَن يَدْعُ مَعَ اللَّهِ إِلَهاً آخَرَ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هن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سم شرط تعم أي شخص دعا غير الله 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كرا أو أنثى صغيرا كبيرا حقيرا وضيعا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َمَن يَدْعُ مَعَ اللَّهِ إِلَهاً آخَرَ لَا بُرْهَانَ لَهُ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دليل ولا حجة له في  دعاء غير الله عز وجل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إِنَّمَا حِسَابُهُ عِندَ رَبِّهِ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 هو هذا الحساب ؟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جمل هنا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قال جل  وعلا في آيات أخرى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َّهُ مَن يُشْرِكْ بِاللّهِ فَقَدْ حَرَّمَ اللّهُ عَلَيهِ الْجَنَّةَ وَمَأْوَاهُ النَّارُ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َا بُرْهَانَ لَهُ بِهِ </w:t>
      </w:r>
      <w:r>
        <w:rPr>
          <w:rFonts w:cs="Simplified Arabic" w:ascii="Simplified Arabic" w:hAnsi="Simplified Arabic"/>
          <w:sz w:val="36"/>
          <w:szCs w:val="36"/>
          <w:rtl w:val="true"/>
        </w:rPr>
        <w:t>)) 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يمكن أن يقال من ظاهر هذه الآية  أن الإنسان لو كان لديه برهان له أن يدعو غير الله ؟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ل يمكن أن يوجد برهان وحجة على أن دعاء  غير الله جائز ؟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لا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في هذا التقييد تحقير وتوبيخ لهؤلاء وتشنيع بفعلهم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rtl w:val="true"/>
        </w:rPr>
        <w:t>لماذا ؟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لا حجة أبدا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الحجة على أن العبد واجب عليه صرف العبادة لله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ولبيان حال من أنهم  أشركوا مع الله غيره وليس على شركهم هذا حجة أو برهان فهذا تشنيع وتبكيت وتحقير وضلال من 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رد في  كتاب الله كثيرا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فهنا جاءت هذه اللفظة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والمرا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يان واقع هؤلاء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َّهُ لَا يُفْلِحُ الْكَافِر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عاء غير الله عز وجل حكمه انظر إلى آخر الآية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َّهُ لَا يُفْلِحُ الْكَافِر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كم على من دعا غير الله بالكفر وبعدم الفلاح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أيضا لم يق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هم لا يفلحون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ما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َّهُ لَا يُفْلِحُ الْكَافِر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FF0000"/>
          <w:sz w:val="36"/>
          <w:sz w:val="36"/>
          <w:szCs w:val="36"/>
          <w:u w:val="single"/>
          <w:rtl w:val="true"/>
        </w:rPr>
        <w:t xml:space="preserve">للفائدة التي ذكرناها لكم </w:t>
      </w:r>
      <w:r>
        <w:rPr>
          <w:rFonts w:cs="Simplified Arabic" w:ascii="Simplified Arabic" w:hAnsi="Simplified Arabic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ه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ان أنهم كفار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ثانية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كل  كافر مصيره إلى الخذلان وأن الفلاح بعيد عنه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ليس الحكم مختصا فقط وهو عدم الفلاح ليس  مختصا بمن دعا غير الله بل كل كافر فليس من المفلحين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800080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highlight w:val="yellow"/>
          <w:u w:val="single"/>
          <w:rtl w:val="true"/>
        </w:rPr>
        <w:t>وفي الحديث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الدعاء مخ العباد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)) 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إذاً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خلص من الآي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أن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الدعاء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عبادة 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صرفه لغير الله فقد أشرك بالله شركا أكبر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تى المؤلف هنا بدليل من السنة المطهرة على أن الدعاء عبادة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ذا كان الدعاء عبادة فصرفه لغير الله شرك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لن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الدعاء بنوعي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اء العبادة</w:t>
      </w:r>
    </w:p>
    <w:p>
      <w:pPr>
        <w:pStyle w:val="Normal"/>
        <w:ind w:left="746" w:right="720" w:hanging="0"/>
        <w:jc w:val="righ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عاء المسألة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دعاء مخ العبادة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رد في حديث آخر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دعاء هو العبادة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لفظ السابق المكتوب هنا هو موضع مقال بين العلماء في قبوله ورده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كن الحديث  الذي هو صحيح ولا غبار علي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الدعاء هو العبادة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مخ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شيء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هو صفاؤه ورأسه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صفوة الشيء مخه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ن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به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تى لا ي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في الدين لبا وقشورا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العبارة الدائرة أن في الدين لبا وقشورا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ه الكلمة لا يجوز أن يتفوه بها المسلم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خلاصة الشيء مخه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دعاء هو العباد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 يق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عاء العبادة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عاء العباد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صح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لما أتى بهذا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الضم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هذا الضمير يسمى عند النحويين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بضمير الف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قع بين المبتدأ والخبر إذا  كانا معرفتين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يسمى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بضمير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الفصل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 الفائدة منه ؟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يفيد التوكيد والحصر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ن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صر للعبادة بأنها دعاء وأن الدعاء عبادة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ذا دليل على أن الدعاء عبادة لا يجوز صرفه لغيره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فائد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دعاء العبادة متضمن لدعاء المسأل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صلى فهنا دعا الله دعاء عبادة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ضمن هذه العبادة دعاء المسألة والعكس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عاء المسألة مستلزم لدعاء العبادة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كفار يدعون الله في الشد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إِذَا رَكِبُوا فِي الْفُلْكِ دَعَوُا اللَّهَ مُخْلِصِينَ لَهُ الدِّينَ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ا الذي يلزمهم؟</w:t>
      </w:r>
    </w:p>
    <w:p>
      <w:pPr>
        <w:pStyle w:val="Normal"/>
        <w:ind w:left="746" w:right="72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دعو الله دعاء عبادة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لزمهم حينها أن يدعو الله دعاء عبادة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يلزمهم أن يأتوا بما اوجب الله عليهم</w:t>
      </w:r>
    </w:p>
    <w:p>
      <w:pPr>
        <w:pStyle w:val="Normal"/>
        <w:ind w:left="746" w:right="720" w:hanging="0"/>
        <w:jc w:val="center"/>
        <w:rPr/>
      </w:pP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ن أتى بدعاء العباد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فقد تضمن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دعاء المسأل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دعاء المسأل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مستلزم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لدعاء العباد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rtl w:val="true"/>
        </w:rPr>
        <w:t xml:space="preserve">و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rtl w:val="true"/>
        </w:rPr>
        <w:t>: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والدليل قوله تعالى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:</w:t>
      </w:r>
    </w:p>
    <w:p>
      <w:pPr>
        <w:pStyle w:val="Normal"/>
        <w:ind w:left="748" w:right="72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وَقَالَ رَبُّكُمُ ادْعُونِي أَسْتَجِبْ لَكُمْ إِنَّ الَّذِينَ يَسْتَكْبِرُونَ عَنْ عِبَادَتِي سَيَدْخُلُونَ جَهَنَّمَ دَاخِرِينَ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غافر</w:t>
      </w:r>
      <w:r>
        <w:rPr>
          <w:rFonts w:cs="Simplified Arabic" w:ascii="Simplified Arabic" w:hAnsi="Simplified Arabic"/>
          <w:sz w:val="36"/>
          <w:szCs w:val="36"/>
          <w:highlight w:val="yellow"/>
        </w:rPr>
        <w:t>60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 دليل آخر على أن الدعاء عبادة</w:t>
      </w:r>
    </w:p>
    <w:p>
      <w:pPr>
        <w:pStyle w:val="Normal"/>
        <w:ind w:left="748" w:right="720" w:hanging="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قَالَ رَبُّكُمُ ادْعُونِي أَسْتَجِبْ لَكُمْ إِنَّ الَّذِينَ يَسْتَكْبِرُونَ عَنْ عِبَادَتِي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يعني 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 دعائي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آخر الآية مبين لما في صدر الآية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نا جعل هذا الدعاء عبادة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 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َّ الَّذِينَ يَسْتَكْبِرُونَ عَنْ عِبَادَتِ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 دعائي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َيَدْخُلُونَ جَهَنَّمَ دَاخِرِي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افر</w:t>
      </w:r>
      <w:r>
        <w:rPr>
          <w:rFonts w:cs="Simplified Arabic" w:ascii="Simplified Arabic" w:hAnsi="Simplified Arabic"/>
          <w:sz w:val="36"/>
          <w:szCs w:val="36"/>
        </w:rPr>
        <w:t>60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دعاء شأنه عظيم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جل وعلا يحب أن يدعى ويسأل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ولذا صح عنه عليه الصلاة والسلام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من لم يسأل الله يغضب علي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 xml:space="preserve">)))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green"/>
          <w:u w:val="single"/>
          <w:rtl w:val="true"/>
        </w:rPr>
        <w:t>حتى إن العلماء استنبطوا فائدة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 من أن النبي عليه الصلاة والسلام إذا سُئل عن  شيء أتى الجواب مصدرا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green"/>
          <w:rtl w:val="true"/>
        </w:rPr>
        <w:t xml:space="preserve">بقل 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يَسْأَلُونَكَ عَنِ الْخَمْرِ وَالْمَيْسِرِ قُلْ فِيهِمَا إِثْمٌ كَبِيرٌ </w:t>
      </w: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وَيَسْأَلُونَكَ عَنِ الْيَتَامَى قُلْ إِصْلاَحٌ لَّهُمْ خَيْرٌ </w:t>
      </w: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وَيَسْأَلُونَكَ عَنِ الْمَحِيضِ قُلْ </w:t>
      </w: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وَيَسْأَلُونَكَ عَنِ الْجِبَالِ فَقُلْ </w:t>
      </w: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))</w:t>
      </w:r>
    </w:p>
    <w:p>
      <w:pPr>
        <w:pStyle w:val="Normal"/>
        <w:ind w:left="746" w:right="72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green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green"/>
          <w:u w:val="single"/>
          <w:rtl w:val="true"/>
        </w:rPr>
        <w:t>بينما في الدعاء لم يأت بكلمة قل لماذا ؟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لأن الله قريب من عباده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وَإِذَا سَأَلَكَ عِبَادِي عَنِّي فَإِنِّي قَرِيبٌ </w:t>
      </w: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))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وهذا يدل على شرف هذا الدعاء </w:t>
      </w:r>
    </w:p>
    <w:p>
      <w:pPr>
        <w:pStyle w:val="Normal"/>
        <w:ind w:left="0" w:right="720" w:hanging="0"/>
        <w:jc w:val="left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color w:val="008000"/>
          <w:sz w:val="36"/>
          <w:szCs w:val="36"/>
          <w:highlight w:val="green"/>
        </w:rPr>
      </w:pPr>
      <w:r>
        <w:rPr>
          <w:rFonts w:cs="Simplified Arabic" w:ascii="Simplified Arabic" w:hAnsi="Simplified Arabic"/>
          <w:color w:val="008000"/>
          <w:sz w:val="36"/>
          <w:szCs w:val="36"/>
          <w:highlight w:val="green"/>
          <w:rtl w:val="true"/>
        </w:rPr>
        <w:t>((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highlight w:val="green"/>
          <w:rtl w:val="true"/>
        </w:rPr>
        <w:t xml:space="preserve">وَقَالَ رَبُّكُمُ ادْعُونِي أَسْتَجِبْ لَكُمْ </w:t>
      </w:r>
      <w:r>
        <w:rPr>
          <w:rFonts w:cs="Simplified Arabic" w:ascii="Simplified Arabic" w:hAnsi="Simplified Arabic"/>
          <w:color w:val="008000"/>
          <w:sz w:val="36"/>
          <w:szCs w:val="36"/>
          <w:highlight w:val="green"/>
          <w:rtl w:val="true"/>
        </w:rPr>
        <w:t>))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أيدعو الإنسان ولا يستجاب له  هنا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green"/>
          <w:u w:val="single"/>
          <w:rtl w:val="true"/>
        </w:rPr>
        <w:t xml:space="preserve">فائد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green"/>
          <w:u w:val="single"/>
          <w:rtl w:val="true"/>
        </w:rPr>
        <w:t>: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وهي أن الله جل وعلا إذا وعد لا يخلف 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color w:val="808000"/>
          <w:sz w:val="36"/>
          <w:sz w:val="36"/>
          <w:szCs w:val="36"/>
          <w:highlight w:val="green"/>
          <w:u w:val="single"/>
          <w:rtl w:val="true"/>
        </w:rPr>
        <w:t xml:space="preserve">ولكن إن دعوت ولم يستجب لك فاعلم بأن هناك خللا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>إما أن يكون هذا الداعي ساهيا أو آكلا للحرام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>فإذا توفرت أسباب الدعاء بحيث  يكون القلب حاضرا خاشعا موقنا بإجابة الله ملحا في الدعاء  وانتفت موانعه بأن يجتنب الحرام ، استجيب له</w:t>
      </w:r>
    </w:p>
    <w:p>
      <w:pPr>
        <w:pStyle w:val="Normal"/>
        <w:ind w:left="746" w:right="72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green"/>
          <w:u w:val="single"/>
          <w:rtl w:val="true"/>
        </w:rPr>
        <w:t xml:space="preserve">إذاً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highlight w:val="green"/>
          <w:u w:val="single"/>
          <w:rtl w:val="true"/>
        </w:rPr>
        <w:t>لماذا تتخلف الاستجابة ؟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highlight w:val="green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green"/>
          <w:u w:val="single"/>
          <w:rtl w:val="true"/>
        </w:rPr>
        <w:t xml:space="preserve">إما لعدم توفر السبب </w:t>
      </w:r>
    </w:p>
    <w:p>
      <w:pPr>
        <w:pStyle w:val="Normal"/>
        <w:ind w:left="746" w:right="720" w:hanging="0"/>
        <w:jc w:val="righ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green"/>
          <w:u w:val="single"/>
          <w:rtl w:val="true"/>
        </w:rPr>
        <w:t>أو لعدم انتفاء المانع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  <w:highlight w:val="green"/>
        </w:rPr>
      </w:pP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إِنَّ الَّذِينَ يَسْتَكْبِرُونَ عَنْ عِبَادَتِي سَيَدْخُلُونَ جَهَنَّمَ دَاخِرِينَ </w:t>
      </w:r>
      <w:r>
        <w:rPr>
          <w:rFonts w:cs="Simplified Arabic" w:ascii="Simplified Arabic" w:hAnsi="Simplified Arabic"/>
          <w:sz w:val="36"/>
          <w:szCs w:val="36"/>
          <w:highlight w:val="green"/>
          <w:rtl w:val="true"/>
        </w:rPr>
        <w:t>))</w:t>
      </w:r>
    </w:p>
    <w:p>
      <w:pPr>
        <w:pStyle w:val="Normal"/>
        <w:ind w:left="746" w:right="72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green"/>
          <w:rtl w:val="true"/>
        </w:rPr>
        <w:t xml:space="preserve">يعني 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green"/>
          <w:rtl w:val="true"/>
        </w:rPr>
        <w:t>:</w:t>
      </w: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 xml:space="preserve">صاغرين أذلاء محتقرين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green"/>
          <w:rtl w:val="true"/>
        </w:rPr>
        <w:t>لم يدخلوا جهنم وكفى،  لا  بل في ذل وحقارة وهو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55:00Z</dcterms:created>
  <dc:creator>ABUMADA</dc:creator>
  <dc:description/>
  <cp:keywords/>
  <dc:language>en-US</dc:language>
  <cp:lastModifiedBy>magdy</cp:lastModifiedBy>
  <dcterms:modified xsi:type="dcterms:W3CDTF">2020-06-11T13:22:00Z</dcterms:modified>
  <cp:revision>36</cp:revision>
  <dc:subject/>
  <dc:title>شرح الأصول الثلاثة موسع (15 )</dc:title>
</cp:coreProperties>
</file>