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شرح ثلاثة الأصول موسع 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تتمة الأصل الثاني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</w:rPr>
        <w:t>2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عنى شهادة أن محمدا رسول الله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فضيلة الشيخ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قو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عنى شهادة أن محمدا رسول ال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إذاً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ما معنى  شهادة أن محمدا رسول الله ؟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طاعته فيما أمر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تصديقه فيما أخبر</w:t>
      </w:r>
    </w:p>
    <w:p>
      <w:pPr>
        <w:pStyle w:val="Normal"/>
        <w:ind w:left="56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اجتناب ما نهى عنه وزجر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لا يعبد الله إلا بما شرع</w:t>
      </w:r>
    </w:p>
    <w:p>
      <w:pPr>
        <w:pStyle w:val="Normal"/>
        <w:ind w:left="56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ل لو تخلف واحد من هذه الأشياء فهل أتى  بشهادة محمد رسول الله ؟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color w:val="993300"/>
          <w:sz w:val="36"/>
          <w:szCs w:val="36"/>
        </w:rPr>
      </w:pPr>
      <w:r>
        <w:rPr>
          <w:rFonts w:ascii="Simplified Arabic" w:hAnsi="Simplified Arabic" w:cs="Simplified Arabic"/>
          <w:color w:val="993300"/>
          <w:sz w:val="36"/>
          <w:sz w:val="36"/>
          <w:szCs w:val="36"/>
          <w:rtl w:val="true"/>
        </w:rPr>
        <w:t xml:space="preserve">الجواب </w:t>
      </w:r>
      <w:r>
        <w:rPr>
          <w:rFonts w:cs="Simplified Arabic" w:ascii="Simplified Arabic" w:hAnsi="Simplified Arabic"/>
          <w:color w:val="993300"/>
          <w:sz w:val="36"/>
          <w:szCs w:val="36"/>
          <w:rtl w:val="true"/>
        </w:rPr>
        <w:t>: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لا</w:t>
      </w:r>
    </w:p>
    <w:p>
      <w:pPr>
        <w:pStyle w:val="Normal"/>
        <w:ind w:left="56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إذا لابد في تحقيق شهادة أن محمدا رسول الله أن يأتي  بهذه الأشياء الأربعة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طاعته فيما أمر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تصديقه فيما أخبر</w:t>
      </w:r>
    </w:p>
    <w:p>
      <w:pPr>
        <w:pStyle w:val="Normal"/>
        <w:ind w:left="566" w:right="900" w:hanging="0"/>
        <w:jc w:val="right"/>
        <w:rPr/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اجتناب ما نهى عنه وزجر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لا يعبد الله إلا بما شرع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قو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900" w:hanging="0"/>
        <w:jc w:val="center"/>
        <w:rPr/>
      </w:pPr>
      <w:r>
        <w:rPr>
          <w:rFonts w:eastAsia="Simplified Arabic"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ودليل الصلاة والزكاة وتفسير التوحيد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ind w:left="56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شهادة أن لا إله إلا الله وشهادة أن محمدا رسول الله من أركان الإسلام 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هذا هو الركن الأول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شهادة أن لا إله الله وأن محمدا رسول الله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طيب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دليل الصلاة والزكاة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نفهم من هذا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 الصلا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ر كن من أركان الإسلام </w:t>
      </w:r>
    </w:p>
    <w:p>
      <w:pPr>
        <w:pStyle w:val="Normal"/>
        <w:ind w:left="56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نفهم كذلك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 الزكا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ركن من أركان الإسلام </w:t>
      </w:r>
    </w:p>
    <w:p>
      <w:pPr>
        <w:pStyle w:val="Normal"/>
        <w:ind w:left="56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و لم يعرِّف الصلاة ولم  يعرف الزكاة لعلم الناس بها </w:t>
      </w:r>
    </w:p>
    <w:p>
      <w:pPr>
        <w:pStyle w:val="Normal"/>
        <w:ind w:left="56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تعريف الصلاة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هي التعبد لله عز وجل بأقوال وأفعال مخصوصة في  زمن مخصوص مفتتحة بالتكبير مختتمة بالتسليم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ينبغي أن نراعي في تعريف أي عبادة بقولن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تعبد لله حتى لا تكون مجرد أقوال وأفعال فقط ، لا </w:t>
      </w:r>
    </w:p>
    <w:p>
      <w:pPr>
        <w:pStyle w:val="Normal"/>
        <w:ind w:left="56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قد تطلعون في بعض الكتب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900" w:hanging="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ي أقوال وأفعال مخصوصة في  زمن مخصوص مفتتحة بالتكبير مختتمة بالتسليم 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كن تصدير تعريف أي عبادة بقولنا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تعبد لله أمر مطلوب 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زكاة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هي التعبد لله بدفع مال مخصوص في  زمن مخصوص إلى فئة مخصوصة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لنسمع إلى الدليل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وقوله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وله تعالى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وَمَا أُمِرُوا إِلَّا لِيَعْبُدُوا اللَّهَ مُخْلِصِينَ لَهُ الدِّينَ حُنَفَاء وَيُقِيمُوا الصَّلَاةَ وَيُؤْتُوا الزَّكَاةَ وَذَلِكَ دِينُ الْقَيِّمَةِ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بينة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</w:rPr>
        <w:t>5</w:t>
      </w:r>
    </w:p>
    <w:p>
      <w:pPr>
        <w:pStyle w:val="Normal"/>
        <w:ind w:left="56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هو صدر هذه الآية تفسير التوحيد 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دليل لتفسير التوحيد 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َمَا أُمِرُوا إِلَّا لِيَعْبُدُوا اللَّهَ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)</w:t>
      </w:r>
    </w:p>
    <w:p>
      <w:pPr>
        <w:pStyle w:val="Normal"/>
        <w:ind w:left="56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عبادة الله هي التوحيد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التوح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هو عبادة الله </w:t>
      </w:r>
    </w:p>
    <w:p>
      <w:pPr>
        <w:pStyle w:val="Normal"/>
        <w:ind w:left="56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كنتم تذكرون أن ابن عباس يفسر العبادة بالتوحيد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ما خلقت الجن والإنس إلا ليعبدو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)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ي ليوحدون 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(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ا أيها الناس اعبدوا ربكم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)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 وحدوا ربكم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َمَا أُمِرُوا إِلَّا لِيَعْبُدُوا اللَّهَ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)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ي ليوحدوا الله 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ذا التوحيد  ما تفسيره </w:t>
      </w:r>
    </w:p>
    <w:p>
      <w:pPr>
        <w:pStyle w:val="Normal"/>
        <w:ind w:left="56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عده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(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ُخْلِصِينَ لَهُ الدِّينَ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 ):</w:t>
      </w:r>
    </w:p>
    <w:p>
      <w:pPr>
        <w:pStyle w:val="Normal"/>
        <w:ind w:left="56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بد أن تخلص لله في  جميع عباداتك وهذا من مقتضيات التوحيد </w:t>
      </w:r>
    </w:p>
    <w:p>
      <w:pPr>
        <w:pStyle w:val="Normal"/>
        <w:ind w:left="56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ُخْلِصِينَ لَهُ الدِّينَ حُنَفَاء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)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حنيف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و المائل عن الشرك </w:t>
      </w:r>
    </w:p>
    <w:p>
      <w:pPr>
        <w:pStyle w:val="Normal"/>
        <w:ind w:left="566" w:right="900" w:hanging="0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حنفاء ل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Simplified Arabic" w:ascii="Simplified Arabic" w:hAnsi="Simplified Arabic"/>
          <w:color w:val="FF0000"/>
          <w:sz w:val="36"/>
          <w:szCs w:val="36"/>
          <w:u w:val="single"/>
          <w:rtl w:val="true"/>
        </w:rPr>
        <w:t>) :</w:t>
      </w:r>
    </w:p>
    <w:p>
      <w:pPr>
        <w:pStyle w:val="Normal"/>
        <w:ind w:left="56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فهم منها أنه لا يكون موحدا إلا إذا ابتعد عن نواقض  التوحيد  ، مائلا عن الشرك وعن أهله 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إِنَّ إِبْرَاهِيمَ كَانَ أُمَّةً قَانِتاً لِلّهِ حَنِيفاً وَلَمْ يَكُ مِنَ الْمُشْرِكِينَ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}</w:t>
      </w:r>
    </w:p>
    <w:p>
      <w:pPr>
        <w:pStyle w:val="Normal"/>
        <w:ind w:left="56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ي مائلا عن الشرك 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إذاً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َمَا أُمِرُوا إِلَّا لِيَعْبُدُوا اللَّهَ مُخْلِصِينَ لَهُ الدِّينَ حُنَفَاء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ذا دليل على تفسير التوحيد 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أيضا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آخر الآية هو تفسير للتوحيد أيضا لأنه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َيُقِيمُوا الصَّلَاةَ وَيُؤْتُوا الزَّكَاةَ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)</w:t>
      </w:r>
    </w:p>
    <w:p>
      <w:pPr>
        <w:pStyle w:val="Normal"/>
        <w:ind w:left="56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قامة الصلاة وإيتاء الزكاة من مقتضيات التوحيد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َيُقِيمُوا الصَّلَاةَ وَيُؤْتُوا الزَّكَاةَ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)</w:t>
      </w:r>
    </w:p>
    <w:p>
      <w:pPr>
        <w:pStyle w:val="Normal"/>
        <w:ind w:left="56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يقيموا الصلاة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دليل على الركن الثاني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صلاة </w:t>
      </w:r>
    </w:p>
    <w:p>
      <w:pPr>
        <w:pStyle w:val="Normal"/>
        <w:ind w:left="566" w:right="900" w:hanging="0"/>
        <w:jc w:val="left"/>
        <w:rPr/>
      </w:pP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يؤتوا الزكاة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ind w:left="56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دليل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على الركن الثالث 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َذَلِكَ دِينُ الْقَيِّمَةِ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):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إذاً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عبد الله عز وجل مبتعدا عن الشرك آتيا للزكاة  أو مؤديا للزكاة فقد أتى بالدين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َذَلِكَ دِينُ الْقَيِّمَةِ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ي الدين القويم المستقيم الذي لا اعوجاج فيه 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ولذا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مر النبي عليه الصلاة والسلام أن يقو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ُلْ إِنَّنِي هَدَانِي رَبِّي إِلَى صِرَاطٍ مُّسْتَقِيمٍ دِيناً قِيَماً مِّلَّةَ إِبْرَاهِيمَ حَنِيفاً وَمَا كَانَ مِنَ الْمُشْرِكِينَ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{</w:t>
      </w:r>
      <w:r>
        <w:rPr>
          <w:rFonts w:cs="Simplified Arabic" w:ascii="Simplified Arabic" w:hAnsi="Simplified Arabic"/>
          <w:b/>
          <w:bCs/>
          <w:sz w:val="36"/>
          <w:szCs w:val="36"/>
        </w:rPr>
        <w:t>16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})) 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ه الآية تأتي في سياق هذه الآية 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لم يقل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فعلوا الصلاة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يقيموا الصلا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)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أقاموا الصلا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)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إقام الصلا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)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أقم الصلا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)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صلاة لابد أن تقام</w:t>
      </w:r>
    </w:p>
    <w:p>
      <w:pPr>
        <w:pStyle w:val="Normal"/>
        <w:ind w:left="56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يس المعنى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تفعل هكذا </w:t>
      </w:r>
    </w:p>
    <w:p>
      <w:pPr>
        <w:pStyle w:val="Normal"/>
        <w:ind w:left="56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ل لابد أن تقام الصلاة بأركانها بشروطها وواجباتها ومستحباتها </w:t>
      </w:r>
    </w:p>
    <w:p>
      <w:pPr>
        <w:pStyle w:val="Normal"/>
        <w:ind w:left="56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معنى إقامة الصلاة وإلا قد يأتي إنسان ويصلي ويركع ويسجد ويرفع ولكن صلاته باطلة لأنه لم يقم الصلاة 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قو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900" w:hanging="0"/>
        <w:jc w:val="center"/>
        <w:rPr/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ودليل الصيام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>)) :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لم يعرف الصيام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 التعبد لله بالإمساك عن المفطرات في زمن مخصوص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إذاً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يام ركن من أركان الإسلام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دليله ؟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993300"/>
          <w:sz w:val="36"/>
          <w:sz w:val="36"/>
          <w:szCs w:val="36"/>
          <w:u w:val="single"/>
          <w:rtl w:val="true"/>
        </w:rPr>
        <w:t xml:space="preserve">قوله تعالى </w:t>
      </w:r>
      <w:r>
        <w:rPr>
          <w:rFonts w:cs="Simplified Arabic" w:ascii="Simplified Arabic" w:hAnsi="Simplified Arabic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يَا أَيُّهَا الَّذِينَ آمَنُواْ كُتِبَ عَلَيْكُمُ الصِّيَامُ كَمَا كُتِبَ عَلَى الَّذِينَ مِن قَبْلِكُمْ لَعَلَّكُمْ تَتَّقُونَ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}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قرة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</w:rPr>
        <w:t>183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إذاً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: 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مقتضيات الإيمان أن يصام لله 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993300"/>
          <w:sz w:val="36"/>
          <w:sz w:val="36"/>
          <w:szCs w:val="36"/>
          <w:u w:val="single"/>
          <w:rtl w:val="true"/>
        </w:rPr>
        <w:t xml:space="preserve">يفهم من ذلك </w:t>
      </w:r>
      <w:r>
        <w:rPr>
          <w:rFonts w:cs="Simplified Arabic" w:ascii="Simplified Arabic" w:hAnsi="Simplified Arabic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من لم يصم فليس من أهل الإيمان </w:t>
      </w:r>
    </w:p>
    <w:p>
      <w:pPr>
        <w:pStyle w:val="Normal"/>
        <w:ind w:left="56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ما كان الصيام فيه نوع من المشقة أراد الله أن يحض النفوس على هذه العبادة فأول ما أتى أتى بمناداة أهل الإيمان بأحب وصف إليهم </w:t>
      </w:r>
    </w:p>
    <w:p>
      <w:pPr>
        <w:pStyle w:val="Normal"/>
        <w:ind w:left="56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من باب التشجيع على فعل هذه العباد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يعني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900" w:hanging="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ستم الأوائل الذين طولبتم بهذا الصيام فتسلوا بمن سبقكم ثم 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>: 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َعَلَّكُمْ تَتَّقُونَ 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 w:ascii="Simplified Arabic" w:hAnsi="Simplified Arabic"/>
          <w:sz w:val="36"/>
          <w:szCs w:val="36"/>
        </w:rPr>
        <w:t>183</w:t>
      </w:r>
    </w:p>
    <w:p>
      <w:pPr>
        <w:pStyle w:val="Normal"/>
        <w:ind w:left="56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فهناك ثمرة لهذا الصيام وإن كان شاقا على النفس ما ثمرته ؟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008000"/>
          <w:sz w:val="36"/>
          <w:sz w:val="36"/>
          <w:szCs w:val="36"/>
          <w:u w:val="single"/>
          <w:rtl w:val="true"/>
        </w:rPr>
        <w:t>أن تتحصل على التقوى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ذا اتقيت الله اتقيت ما يغضبه </w:t>
      </w:r>
    </w:p>
    <w:p>
      <w:pPr>
        <w:pStyle w:val="Normal"/>
        <w:ind w:left="566" w:right="900" w:hanging="0"/>
        <w:jc w:val="left"/>
        <w:rPr/>
      </w:pPr>
      <w:r>
        <w:rPr>
          <w:rFonts w:ascii="Simplified Arabic" w:hAnsi="Simplified Arabic" w:cs="Simplified Arabic"/>
          <w:color w:val="800080"/>
          <w:sz w:val="36"/>
          <w:sz w:val="36"/>
          <w:szCs w:val="36"/>
          <w:u w:val="single"/>
          <w:rtl w:val="true"/>
        </w:rPr>
        <w:t>أليس هذا مشاهدا في حياة الصائمين ؟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رى منه إعراضا وعزوفا عن المعاصي أو تقليلا لها 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ترى منه إقبالا على فعل الطاعة 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م قال أيضا من باب التخفيف وهذا يدل على رحمته عز وجل  وعلمه الواسع بحال الإنسان وما  يناسبه ويلائمه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أياما معدودات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ind w:left="56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يعني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566" w:right="900" w:hanging="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الصيام يعتبر أياما </w:t>
      </w:r>
    </w:p>
    <w:p>
      <w:pPr>
        <w:pStyle w:val="Normal"/>
        <w:ind w:left="56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و وإن كان شهرا لكنه عبارة عن أيام 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أيضا من باب التسلية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عدودات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شيء الذي يعد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ليل 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ذا لما  ذكر قصة يوسف قال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900" w:hanging="0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شَرَوْهُ بِثَمَنٍ بَخْسٍ دَرَاهِمَ مَعْدُودَةٍ وَكَانُواْ فِيهِ مِنَ الزَّاهِدِينَ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وسف</w:t>
      </w:r>
      <w:r>
        <w:rPr>
          <w:rFonts w:cs="Simplified Arabic" w:ascii="Simplified Arabic" w:hAnsi="Simplified Arabic"/>
          <w:sz w:val="36"/>
          <w:szCs w:val="36"/>
        </w:rPr>
        <w:t>20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الشيء الذي يعد ليس بكثير إنما هو قليل </w:t>
      </w:r>
    </w:p>
    <w:p>
      <w:pPr>
        <w:pStyle w:val="Normal"/>
        <w:ind w:left="56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ذا من لطف الله عز وجل بعباده</w:t>
      </w:r>
    </w:p>
    <w:p>
      <w:pPr>
        <w:pStyle w:val="Normal"/>
        <w:ind w:left="56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عبادة وإن كانت شاقة على النفس  وعلى العبد إلا وفيها خير عظيم لروحه ولقبله ولبدنه ولحياته الدنيوية والأخروية </w:t>
      </w:r>
    </w:p>
    <w:p>
      <w:pPr>
        <w:pStyle w:val="Normal"/>
        <w:ind w:left="56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لو حصلت هناك مشقة في أي عبادة من العبادات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ليعلم أنها خير له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فإذاً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56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ما كان هذا الصيام شاقا على النفس أراد الله أن يخفف على عباده وذكر لهم الثمرات والفوائد التي يجنيها من هذا الصيام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وقوله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highlight w:val="yellow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 xml:space="preserve"> ( (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ودليل الحج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>)) 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ذكر المصنف دليل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الحج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حج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هو الركن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الخامس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من أركان الإسلام ولم يأت له بتعريف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قد عرفه العلماء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و </w:t>
      </w: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تعبد لله عز وجل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بقصد البيت الحرام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داء عبادة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خصوصة في زمن مخصوص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قو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ودليل الحج قوله تعالى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َلِلّهِ عَلَى النَّاسِ حِجُّ الْبَيْتِ مَنِ اسْتَطَاعَ إِلَيْهِ سَبِيلاً وَمَن كَفَرَ فَإِنَّ الله غَنِيٌّ عَنِ الْعَالَمِينَ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}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آل عمران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</w:rPr>
        <w:t>97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ذا هو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 الدلي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على أن الحج ركن من أركان الإسلام 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 ((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لِلّهِ عَلَى النَّاسِ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وعلى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ن صيغ الوجوب ما لم يأت دليل يخرجها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فقوله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highlight w:val="yellow"/>
          <w:u w:val="single"/>
          <w:rtl w:val="true"/>
        </w:rPr>
        <w:t>:</w:t>
      </w:r>
      <w:r>
        <w:rPr>
          <w:rFonts w:cs="Simplified Arabic" w:ascii="Simplified Arabic" w:hAnsi="Simplified Arabic"/>
          <w:color w:val="0000FF"/>
          <w:sz w:val="36"/>
          <w:szCs w:val="36"/>
          <w:highlight w:val="yellow"/>
          <w:rtl w:val="true"/>
        </w:rPr>
        <w:t xml:space="preserve"> ((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highlight w:val="yellow"/>
          <w:rtl w:val="true"/>
        </w:rPr>
        <w:t xml:space="preserve">وَلِلّهِ عَلَى النَّاسِ حِجُّ الْبَيْتِ مَنِ اسْتَطَاعَ إِلَيْهِ سَبِيلاً </w:t>
      </w:r>
      <w:r>
        <w:rPr>
          <w:rFonts w:cs="Simplified Arabic" w:ascii="Simplified Arabic" w:hAnsi="Simplified Arabic"/>
          <w:color w:val="0000FF"/>
          <w:sz w:val="36"/>
          <w:szCs w:val="36"/>
          <w:highlight w:val="yellow"/>
          <w:rtl w:val="true"/>
        </w:rPr>
        <w:t>))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فقوله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 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ناس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لكن جاء في سياق هذا النص ما  يخصصه وما يقيده 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قو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َنِ اسْتَطَاعَ إِلَيْهِ سَبِيلاً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rtl w:val="true"/>
        </w:rPr>
        <w:t xml:space="preserve">فإذاً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هو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واج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عيني على من استطاع إليه سبيلا 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هو على الأمة كافة كما قال بعض العلماء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 </w:t>
      </w:r>
      <w:r>
        <w:rPr>
          <w:rFonts w:ascii="Simplified Arabic" w:hAnsi="Simplified Arabic" w:cs="Simplified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جب كفائي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بمعنى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أنه لا يجوز أن يترك الحج في  إحدى السنوات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لو ترك الكل  هذا الحج في إحدى السنوات فقد أثمت الأمة كافة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 فرض الحج 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ح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 السنة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التاسع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u w:val="single"/>
          <w:rtl w:val="true"/>
        </w:rPr>
        <w:t xml:space="preserve">وقيل </w:t>
      </w:r>
      <w:r>
        <w:rPr>
          <w:rFonts w:cs="Simplified Arabic" w:ascii="Simplified Arabic" w:hAnsi="Simplified Arabic"/>
          <w:color w:val="0000FF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 السنة العاشرة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 من  ي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أن فرض في السنة السادسة فليس له دليل صريح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لى كل حال لا نريد أن نستفيض  في  أحكام الحج ولا في  متعلقاته ولكننا  بصدد دليل على فرضية الحج 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ذا قال تعالى بعدها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 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من كفر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أطلق هنا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يعني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كفر بالله أو بشرعه ومن ذلك الكفر بفرضية الحج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تار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حج لمن هو معتقد لوجوبه ولكنه تارك له تهاونا أو كسلا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u w:val="single"/>
          <w:rtl w:val="true"/>
        </w:rPr>
        <w:t>فالصحي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نه لا يكفر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ه على خطر كبير 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فقو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عز وجل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color w:val="0000FF"/>
          <w:sz w:val="36"/>
          <w:szCs w:val="36"/>
          <w:u w:val="single"/>
        </w:rPr>
      </w:pPr>
      <w:r>
        <w:rPr>
          <w:rFonts w:cs="Simplified Arabic" w:ascii="Simplified Arabic" w:hAnsi="Simplified Arabic"/>
          <w:color w:val="0000FF"/>
          <w:sz w:val="36"/>
          <w:szCs w:val="36"/>
          <w:u w:val="single"/>
          <w:rtl w:val="true"/>
        </w:rPr>
        <w:t>((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u w:val="single"/>
          <w:rtl w:val="true"/>
        </w:rPr>
        <w:t xml:space="preserve">وَمَن كَفَرَ فَإِنَّ الله غَنِيٌّ عَنِ الْعَالَمِينَ </w:t>
      </w:r>
      <w:r>
        <w:rPr>
          <w:rFonts w:cs="Simplified Arabic" w:ascii="Simplified Arabic" w:hAnsi="Simplified Arabic"/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يدل على ما يذكر دائما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أن الطاعة إنما  يعود نفعها على المطيع وأن المعصية ضررها على العاصي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من أطاع الله فإن نفع طاعته يعود عليه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ول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فَإِنَّ الله غَنِيٌّ عَنِ الْعَالَمِينَ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لا يزيد ملكه بطاعة المطيع ولا ينقص بمعصية العاصي </w:t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01:00Z</dcterms:created>
  <dc:creator>ABUMADA</dc:creator>
  <dc:description/>
  <cp:keywords/>
  <dc:language>en-US</dc:language>
  <cp:lastModifiedBy>magdy</cp:lastModifiedBy>
  <dcterms:modified xsi:type="dcterms:W3CDTF">2020-06-13T07:57:00Z</dcterms:modified>
  <cp:revision>33</cp:revision>
  <dc:subject/>
  <dc:title>شرح الأصول الثلاثة موسع (19 )</dc:title>
</cp:coreProperties>
</file>