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شرح ثلاثة الأصول موسع 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شرح المسائل الأربع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سائل الأربع التي ذكرها الشيخ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العلم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b/>
          <w:b/>
          <w:bCs/>
          <w:color w:val="9933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rtl w:val="true"/>
        </w:rPr>
        <w:t>العمل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الدعوة </w:t>
      </w: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rtl w:val="true"/>
        </w:rPr>
        <w:t>إلى الله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الصبر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على تحمل الأذى في الدعوة إلى الله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eastAsia="Simplified Arabic"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b/>
          <w:b/>
          <w:bCs/>
          <w:color w:val="800000"/>
          <w:sz w:val="36"/>
          <w:szCs w:val="36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00"/>
          <w:sz w:val="36"/>
          <w:sz w:val="36"/>
          <w:szCs w:val="36"/>
          <w:highlight w:val="yellow"/>
          <w:u w:val="single"/>
          <w:rtl w:val="true"/>
        </w:rPr>
        <w:t xml:space="preserve">الثالثة </w:t>
      </w:r>
      <w:r>
        <w:rPr>
          <w:rFonts w:cs="Simplified Arabic" w:ascii="Simplified Arabic" w:hAnsi="Simplified Arabic"/>
          <w:b/>
          <w:bCs/>
          <w:color w:val="8000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الدعوة إليه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بعد العلم والعمل تأتي المرحلة الثالثة وهي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الدعوة إلى هذا العلم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color w:val="9933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rtl w:val="true"/>
        </w:rPr>
        <w:t>فلما تلذذ الإنسان بهذه العبادات ووجد فيها الخير والسعادة</w:t>
      </w:r>
      <w:r>
        <w:rPr>
          <w:rFonts w:ascii="Simplified Arabic" w:hAnsi="Simplified Arabic" w:cs="Simplified Arabic"/>
          <w:color w:val="99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الواجب عليه 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مقتضى الأخوة الإيمانية فضلا عن الأمر الذي أمرنا فيه بتبليغ الدعوة أن يقدم هذا الخير لإخوانه المسلمين 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إذا علم وعمل هنا تأتي المرحلة الثالثة والمسألة الثالثة وهي الدعوة إلى هذا العلم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لذا قال الله آمرا نبيه عليه الصلاة والسلام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ُلْ هَـذِهِ سَبِيلِي أَدْعُو إِلَى اللّهِ عَلَى بَصِيرَةٍ أَنَاْ وَمَنِ اتَّبَعَنِي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746" w:right="126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معنى هذه الآية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ه هو وأتباعه يدعون إلى الله ودعوتهم على بصيرة وعلى علم</w:t>
      </w:r>
    </w:p>
    <w:p>
      <w:pPr>
        <w:pStyle w:val="Normal"/>
        <w:ind w:left="746" w:right="126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فمن أحب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 يكون من أتباع النبي عليه الصلاة والسلام فعليه أن يدعو إلى الله وأن يرشد الناس إلى الخير 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لكن لابد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 تكون هذه الدعوة عن علم وإلا أصبحت هذه الدعوة أضرارها أكثر من نفعها لأن الداعي إلى أمر لم تأت به الشريعة هذا في الحقيقة مفسدة ومضللة تحصل على الأتباع والمدعو ، لأن المدعو إذا دعي إلى أمر فتعبد الله به ولم تأت به الشريعة هذه مفسدة في  حق المدعو وأيضا في  حق الداعي لأنه يعرض نفسه للإثم والعقوبة 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لذا قال النبي عليه الصلاة والسلام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ن أُفتي بغير علم فإثمه على من أفتاه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ind w:left="746" w:right="126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لابد أن تكون الدعوة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ضحة قائمة على الدليل الشرعي</w:t>
      </w:r>
    </w:p>
    <w:p>
      <w:pPr>
        <w:pStyle w:val="Normal"/>
        <w:ind w:left="746" w:right="1260" w:hanging="0"/>
        <w:jc w:val="left"/>
        <w:rPr/>
      </w:pPr>
      <w:r>
        <w:rPr>
          <w:rFonts w:ascii="Simplified Arabic" w:hAnsi="Simplified Arabic" w:cs="Simplified Arabic"/>
          <w:color w:val="0000FF"/>
          <w:sz w:val="36"/>
          <w:sz w:val="36"/>
          <w:szCs w:val="36"/>
          <w:u w:val="single"/>
          <w:rtl w:val="true"/>
        </w:rPr>
        <w:t xml:space="preserve">وهذا يذكرنا </w:t>
      </w:r>
      <w:r>
        <w:rPr>
          <w:rFonts w:cs="Simplified Arabic" w:ascii="Simplified Arabic" w:hAnsi="Simplified Arabic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ما ذكر في مقدمة هذا الدرس بأن الإسلام تجب معرفته و الواجب معرفة دين الإسلام بالأدلة </w:t>
      </w:r>
    </w:p>
    <w:p>
      <w:pPr>
        <w:pStyle w:val="Normal"/>
        <w:ind w:left="746" w:right="126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 الإنسان قد يدعو </w:t>
      </w:r>
      <w:r>
        <w:rPr>
          <w:rFonts w:ascii="Simplified Arabic" w:hAnsi="Simplified Arabic" w:cs="Simplified Arabic"/>
          <w:sz w:val="36"/>
          <w:sz w:val="36"/>
          <w:szCs w:val="36"/>
          <w:highlight w:val="yellow"/>
          <w:rtl w:val="true"/>
        </w:rPr>
        <w:t>إ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سانا إلى أمر لم تأت به الشريعة أو ينهى إنسانا عن فعل شيء وهذا الفعل ثابت في الشريعة 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highlight w:val="yellow"/>
          <w:u w:val="single"/>
          <w:rtl w:val="true"/>
        </w:rPr>
        <w:t xml:space="preserve">الرابعة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الصبر على الأذى فيه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b/>
          <w:b/>
          <w:bCs/>
          <w:color w:val="0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80"/>
          <w:sz w:val="36"/>
          <w:sz w:val="36"/>
          <w:szCs w:val="36"/>
          <w:highlight w:val="yellow"/>
          <w:u w:val="single"/>
          <w:rtl w:val="true"/>
        </w:rPr>
        <w:t>ــــــــــــــــــــــــــــــــــــــــ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هذه هي المسألة الرابعة </w:t>
      </w:r>
    </w:p>
    <w:p>
      <w:pPr>
        <w:pStyle w:val="Normal"/>
        <w:ind w:left="746" w:right="126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لما تعلمت وعملت تدعو إلى الله ،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كن لتعل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أيها الداعية إلى الله أن الطريق  ليس ممهدا ، وليس  الطريق  سهلا مفروشا كما يقال  بالورود والرياحين 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لا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قد يعتريك ما  يعتريك من الأذى من قبل المدعوين ، </w:t>
      </w:r>
    </w:p>
    <w:p>
      <w:pPr>
        <w:pStyle w:val="Normal"/>
        <w:ind w:left="746" w:right="126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فعليك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ن تصبر كما صبر النبي عليه الصلاة والسلام ، وكما صبر الدعاة إلى الله في سلف هذه الأمة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لذا يتسلى الداعية بما جرى للنبي عليه الصلاة والسلام في  دعوته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لكن ليعلم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أن المآل والعاقبة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ind w:left="746" w:right="1260" w:hanging="0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نما هي للمتقين ، وأن مآله أن يحظى بخير  عظيم 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في بداية الأمر سيجد من الصعوبة من الإعراض سيجد من الأذى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ما بالقول وإما بالفع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سيجد ما يجده من هذه الأذية 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كن العاقبة للمتقين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 xml:space="preserve">ولذا 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كان التوجيه القرآني للنبي عليه الصلاة والسلام بأن يتسلى بمن كان قبله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َاصْبِرْ كَمَا صَبَرَ أُوْلُوا الْعَزْمِ مِنَ الرُّسُلِ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746" w:right="126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هوامتثل هذا الأمر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b/>
          <w:b/>
          <w:bCs/>
          <w:color w:val="80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فلما قسم قسما بين أناس وترك أناسا قال  رجل </w:t>
      </w:r>
      <w:r>
        <w:rPr>
          <w:rFonts w:cs="Simplified Arabic" w:ascii="Simplified Arabic" w:hAnsi="Simplified Arabic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ن هذه قسمة لم يرد بها وجه الله </w:t>
      </w:r>
      <w:r>
        <w:rPr>
          <w:rFonts w:cs="Simplified Arabic" w:ascii="Simplified Arabic" w:hAnsi="Simplified Arabic"/>
          <w:sz w:val="36"/>
          <w:szCs w:val="36"/>
          <w:rtl w:val="true"/>
        </w:rPr>
        <w:t>"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قال النبي عليه الصلاة والسلام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(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رحم الله أخي موسى لقد أوذي بأكثر من هذا فصبر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هو تسلى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بموسى</w:t>
      </w:r>
    </w:p>
    <w:p>
      <w:pPr>
        <w:pStyle w:val="Normal"/>
        <w:ind w:left="746" w:right="126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highlight w:val="yellow"/>
          <w:u w:val="single"/>
          <w:rtl w:val="true"/>
        </w:rPr>
        <w:t>لأنك حينما تدعو الناس إلى فعل أمر إلى فعل واجب أو تدعوهم إلى ترك محرم إنما تبعدهم عما تشتهيه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نفوسهم</w:t>
      </w:r>
    </w:p>
    <w:p>
      <w:pPr>
        <w:pStyle w:val="Normal"/>
        <w:ind w:left="746" w:right="126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>لأن النفس  تميل إلى</w:t>
      </w:r>
      <w:r>
        <w:rPr>
          <w:rFonts w:cs="Simplified Arabic" w:ascii="Simplified Arabic" w:hAnsi="Simplified Arabic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دعة إلى الكسل </w:t>
      </w:r>
    </w:p>
    <w:p>
      <w:pPr>
        <w:pStyle w:val="Normal"/>
        <w:ind w:left="746" w:right="126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 تريد </w:t>
      </w:r>
      <w:r>
        <w:rPr>
          <w:rFonts w:ascii="Simplified Arabic" w:hAnsi="Simplified Arabic" w:cs="Simplified Arabic"/>
          <w:sz w:val="36"/>
          <w:sz w:val="36"/>
          <w:szCs w:val="36"/>
          <w:highlight w:val="yellow"/>
          <w:rtl w:val="true"/>
        </w:rPr>
        <w:t>أ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تعمل</w:t>
      </w:r>
    </w:p>
    <w:p>
      <w:pPr>
        <w:pStyle w:val="Normal"/>
        <w:ind w:left="746" w:right="126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ا تريد أن تمنع النفس عما تستطيبه وعما تستلذه</w:t>
      </w:r>
    </w:p>
    <w:p>
      <w:pPr>
        <w:pStyle w:val="Normal"/>
        <w:ind w:left="746" w:right="126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فحينما يأتي  الداعي ويدعو  الآخرين فهم يرون أن هذا الرجل يفصل بينهم وبين ما يشتهونه ويستلذونه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b/>
          <w:b/>
          <w:bCs/>
          <w:color w:val="9933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>حينها يناصبون  له العداء</w:t>
      </w:r>
    </w:p>
    <w:p>
      <w:pPr>
        <w:pStyle w:val="Normal"/>
        <w:ind w:left="746" w:right="126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كن إذا كان صابرا محتسبا الأجر من  الله وفق إلى إيصال الخير إلى هؤلاء </w:t>
      </w:r>
    </w:p>
    <w:p>
      <w:pPr>
        <w:pStyle w:val="Normal"/>
        <w:ind w:left="746" w:right="1260" w:hanging="0"/>
        <w:jc w:val="center"/>
        <w:rPr/>
      </w:pP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وإذا اهتدى إنسان على يد داعية فكم له من الأجر العظيم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color w:val="FF0000"/>
          <w:sz w:val="36"/>
          <w:szCs w:val="36"/>
        </w:rPr>
      </w:pP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 xml:space="preserve">يكفي في ذلك قول النبي عليه الصلاة والسلام – كما في الصحيحين – لعلي بن أبي  طالب </w:t>
      </w:r>
      <w:r>
        <w:rPr>
          <w:rFonts w:cs="Simplified Arabic" w:ascii="Simplified Arabic" w:hAnsi="Simplified Arabic"/>
          <w:color w:val="FF0000"/>
          <w:sz w:val="36"/>
          <w:szCs w:val="36"/>
          <w:rtl w:val="true"/>
        </w:rPr>
        <w:t>:</w:t>
      </w:r>
    </w:p>
    <w:p>
      <w:pPr>
        <w:pStyle w:val="Normal"/>
        <w:ind w:left="746" w:right="1260" w:hanging="0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والله لئن يهدي الله بك رجلا واحدا خير لك من حمر النعم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b/>
          <w:b/>
          <w:bCs/>
          <w:color w:val="9933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يعني </w:t>
      </w:r>
      <w:r>
        <w:rPr>
          <w:rFonts w:cs="Simplified Arabic" w:ascii="Simplified Arabic" w:hAnsi="Simplified Arabic"/>
          <w:b/>
          <w:bCs/>
          <w:color w:val="9933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و أن إنسانا اهتدى على يديك أفضل من أن تمتلك الإبل الحمراء التي كانت نفيسة عند العرب من أنفس أموالهم 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لأن هذه الإبل مآلها إلى الفناء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كذا كل ما على هذه الدنيا من متع ،</w:t>
      </w:r>
    </w:p>
    <w:p>
      <w:pPr>
        <w:pStyle w:val="Normal"/>
        <w:ind w:left="746" w:right="126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إنما الذي يبقى حقيقة هو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</w:rPr>
      </w:pPr>
      <w:r>
        <w:rPr>
          <w:rFonts w:eastAsia="Simplified Arabic" w:cs="Simplified Arabic" w:ascii="Simplified Arabic" w:hAnsi="Simplified Arabic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العمل الصالح 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لذا قال النبي عليه الصلاة والسلام – كما في الصحيحين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موضع سوط أحدكم في الجنة خير من الدنيا وما فيها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746" w:right="126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 xml:space="preserve">موضع السوط خير من الدنيا وما فيها 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وضع السوط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مكان الذي يأخذه السوط من الجنة </w:t>
      </w:r>
    </w:p>
    <w:p>
      <w:pPr>
        <w:pStyle w:val="Normal"/>
        <w:ind w:left="746" w:right="126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ا الموضع يسير هو خير من الدنيا وما فيها 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أن الدنيا فانية والآخرة باقية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كما قال النبي عليه الصلاة والسلام – كما عند مسلم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 أقو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سبحان الله والحمد لله ولا إله إلا الله والله أكبر أحب إليّ مما طلعت عليه الشمس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ه هي  الدنيا في  معيار الإسلام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كلمات أربع هي أفضل من الدنيا وما فيها 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لماذا ؟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 الإنسان ينال بهذه الكلمات الأجر العظيم والنعيم المقيم ، والدنيا مصيرها إلى الزوال 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قول النبي عليه الصلاة والسلام كما عند مسلم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- :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highlight w:val="yellow"/>
          <w:rtl w:val="true"/>
        </w:rPr>
        <w:t xml:space="preserve">(( </w:t>
      </w:r>
      <w:r>
        <w:rPr>
          <w:rFonts w:ascii="Simplified Arabic" w:hAnsi="Simplified Arabic" w:cs="Simplified Arabic"/>
          <w:sz w:val="36"/>
          <w:sz w:val="36"/>
          <w:szCs w:val="36"/>
          <w:highlight w:val="yellow"/>
          <w:rtl w:val="true"/>
        </w:rPr>
        <w:t xml:space="preserve">من دعا إلى هدى كان له من الأجر مثل أجور من تبعه لا ينقص ذلك من أجورهم شيئا </w:t>
      </w:r>
      <w:r>
        <w:rPr>
          <w:rFonts w:cs="Simplified Arabic" w:ascii="Simplified Arabic" w:hAnsi="Simplified Arabic"/>
          <w:sz w:val="36"/>
          <w:szCs w:val="36"/>
          <w:highlight w:val="yellow"/>
          <w:rtl w:val="true"/>
        </w:rPr>
        <w:t>))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b/>
          <w:b/>
          <w:bCs/>
          <w:color w:val="993300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993300"/>
          <w:sz w:val="36"/>
          <w:szCs w:val="36"/>
          <w:rtl w:val="true"/>
        </w:rPr>
      </w:r>
    </w:p>
    <w:p>
      <w:pPr>
        <w:pStyle w:val="Normal"/>
        <w:ind w:left="746" w:right="126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هذا كل  ما يعمله العباد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ى وجه العموم من الأعمال الصالحة للنبي عليه الصلاة والسلام من الأجر نظير ما لهم من الأجر من غير أن ينقص من أجورهم شيئا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ماذا ؟ 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ه هو الذي دعا إلى هذا الخير </w:t>
      </w:r>
    </w:p>
    <w:p>
      <w:pPr>
        <w:pStyle w:val="Normal"/>
        <w:ind w:left="746" w:right="126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ولذا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ما مرّ على موسى عليه السلام في ليلة المعراج بكى موسى ، فقي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ا يبكيك ؟ </w:t>
      </w:r>
    </w:p>
    <w:p>
      <w:pPr>
        <w:pStyle w:val="Normal"/>
        <w:ind w:left="746" w:right="126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ا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ا الغلام يدخل من أمته الجنة أكثر مما يدخل من أمتي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746" w:right="126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هو لم يحسده وإنما غبطه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لماذا غبطه ؟ 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ه كلما كثر المتأثرون بدعوتك كلما كان لك أجر على حسب العدد وعلى حسب المتأسين بك </w:t>
      </w:r>
    </w:p>
    <w:p>
      <w:pPr>
        <w:pStyle w:val="Normal"/>
        <w:ind w:left="746" w:right="126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فطريق الدعوة إلى الله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يه شيء من الصعوبة 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يه  شيء من المشقة </w:t>
      </w:r>
    </w:p>
    <w:p>
      <w:pPr>
        <w:pStyle w:val="Normal"/>
        <w:ind w:left="746" w:right="126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كن لا يعني أن يقف الإنسان مستسلما لواقع الناس  ولما هم واقعون فيه من الذنوب والعاصي لا</w:t>
      </w:r>
    </w:p>
    <w:p>
      <w:pPr>
        <w:pStyle w:val="Normal"/>
        <w:ind w:left="746" w:right="126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بي عليه الصلاة والسلام أتى إلى العرب وهم يعبدون الأصنام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يعني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أتى إلى مجتمع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ا المجتمع استمرأ واستعجب هذا الأمر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خالفات متنوعة متعددة في التوحيد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مع ذلك وقف صامدا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دعا القريب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ودعا العشائر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ودعا القبائل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دعا عموم الناس</w:t>
      </w:r>
    </w:p>
    <w:p>
      <w:pPr>
        <w:pStyle w:val="Normal"/>
        <w:ind w:left="746" w:right="126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لمتتبع لسيرته وأنتم قرأتم وسمعتم كيف في بداية أمره أوذي ؟</w:t>
      </w:r>
    </w:p>
    <w:p>
      <w:pPr>
        <w:pStyle w:val="Normal"/>
        <w:ind w:left="746" w:right="126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ـــ كان  يوضع سلا الجزور على رأسه وعلى ظهره وهو ساجد </w:t>
      </w:r>
    </w:p>
    <w:p>
      <w:pPr>
        <w:pStyle w:val="Normal"/>
        <w:ind w:left="746" w:right="126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سلا الجزو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color w:val="FF00FF"/>
          <w:sz w:val="36"/>
          <w:sz w:val="36"/>
          <w:szCs w:val="36"/>
          <w:rtl w:val="true"/>
        </w:rPr>
        <w:t xml:space="preserve">هو ما يعلق بجنين الناقة إذا خرج من  بطنها كالمشيمة للمرأة 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ُكلم عليه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شج رأسه 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سرت رباعيته </w:t>
      </w:r>
    </w:p>
    <w:p>
      <w:pPr>
        <w:pStyle w:val="Normal"/>
        <w:ind w:left="746" w:right="126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سقط في  حفرة في  غزوة أحد </w:t>
      </w:r>
    </w:p>
    <w:p>
      <w:pPr>
        <w:pStyle w:val="Normal"/>
        <w:ind w:left="746" w:right="126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جرى له من الأذى ما جرى 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b/>
          <w:b/>
          <w:bCs/>
          <w:color w:val="9933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highlight w:val="yellow"/>
          <w:u w:val="single"/>
          <w:rtl w:val="true"/>
        </w:rPr>
        <w:t>ولكن النهاية ماذا كانت ؟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تأييد والظفر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ِذَا جَاء نَصْرُ اللَّهِ وَالْفَتْحُ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cs="Simplified Arabic" w:ascii="Simplified Arabic" w:hAnsi="Simplified Arabic"/>
          <w:sz w:val="36"/>
          <w:szCs w:val="36"/>
        </w:rPr>
        <w:t>1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َرَأَيْتَ النَّاسَ يَدْخُلُونَ فِي دِينِ اللَّهِ أَفْوَاجاً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cs="Simplified Arabic" w:ascii="Simplified Arabic" w:hAnsi="Simplified Arabic"/>
          <w:sz w:val="36"/>
          <w:szCs w:val="36"/>
        </w:rPr>
        <w:t>2</w:t>
      </w:r>
      <w:r>
        <w:rPr>
          <w:rFonts w:cs="Simplified Arabic" w:ascii="Simplified Arabic" w:hAnsi="Simplified Arabic"/>
          <w:sz w:val="36"/>
          <w:szCs w:val="36"/>
          <w:rtl w:val="true"/>
        </w:rPr>
        <w:t>} ))</w:t>
      </w:r>
    </w:p>
    <w:p>
      <w:pPr>
        <w:pStyle w:val="Normal"/>
        <w:ind w:left="746" w:right="126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دخلون في  دين الله أفواجا كانوا في السابق يدخلون فردا فردا على مراحل متباعدة 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كن في  نهاية الأمر قال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َرَأَيْتَ النَّاسَ يَدْخُلُونَ فِي دِينِ اللَّهِ أَفْوَاجاً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cs="Simplified Arabic" w:ascii="Simplified Arabic" w:hAnsi="Simplified Arabic"/>
          <w:sz w:val="36"/>
          <w:szCs w:val="36"/>
        </w:rPr>
        <w:t>2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َسَبِّحْ بِحَمْدِ رَبِّكَ وَاسْتَغْفِرْهُ إِنَّهُ كَانَ تَوَّاباً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cs="Simplified Arabic" w:ascii="Simplified Arabic" w:hAnsi="Simplified Arabic"/>
          <w:sz w:val="36"/>
          <w:szCs w:val="36"/>
        </w:rPr>
        <w:t>3</w:t>
      </w:r>
      <w:r>
        <w:rPr>
          <w:rFonts w:cs="Simplified Arabic" w:ascii="Simplified Arabic" w:hAnsi="Simplified Arabic"/>
          <w:sz w:val="36"/>
          <w:szCs w:val="36"/>
          <w:rtl w:val="true"/>
        </w:rPr>
        <w:t>} ))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هذه السورة كما قال ابن عباس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ُعِيَتْ نفسُ النبي عليه الصلاة والسلام إليه 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كيف ذلك ؟ 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يعني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ما حصل ما حصل وتحقق ما كنت ترجوه وتؤمله من دخول الناس في  دين الله أفواجا ما عليك إلا أن تستغفر وتسبح الله 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هذا كان يتأول هذه الآية كان يقول في ركوعه وسجود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سبحانك اللهم ربنا وبحمدك اللهم اغفر لي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color w:val="0000FF"/>
          <w:sz w:val="36"/>
          <w:szCs w:val="36"/>
          <w:highlight w:val="yellow"/>
        </w:rPr>
      </w:pPr>
      <w:r>
        <w:rPr>
          <w:rFonts w:ascii="Simplified Arabic" w:hAnsi="Simplified Arabic" w:cs="Simplified Arabic"/>
          <w:color w:val="0000FF"/>
          <w:sz w:val="36"/>
          <w:sz w:val="36"/>
          <w:szCs w:val="36"/>
          <w:highlight w:val="yellow"/>
          <w:rtl w:val="true"/>
        </w:rPr>
        <w:t>فهذه تنبيهات وإشارات إلى أنه سيترك هذه الدنيا وينتقل إلى الآخرة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highlight w:val="yellow"/>
          <w:rtl w:val="true"/>
        </w:rPr>
        <w:t>لماذا ؟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 المهمة انتهت 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قد أقر الله عز وجل عينه عليه الصلاة والسلام 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b/>
          <w:b/>
          <w:bCs/>
          <w:color w:val="9933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فهذا واجبنا </w:t>
      </w:r>
    </w:p>
    <w:p>
      <w:pPr>
        <w:pStyle w:val="Normal"/>
        <w:ind w:left="746" w:right="126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آن نرى المجتمعات والبيئات فيها ما فيها من المخالفات سواء كان هذا على مستوى البيوت أو المجتمع بأسره</w:t>
      </w:r>
    </w:p>
    <w:p>
      <w:pPr>
        <w:pStyle w:val="Normal"/>
        <w:ind w:left="746" w:right="126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لا يستعظم الإنسان هذا الأمر 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b/>
          <w:b/>
          <w:bCs/>
          <w:color w:val="00008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80"/>
          <w:sz w:val="36"/>
          <w:sz w:val="36"/>
          <w:szCs w:val="36"/>
          <w:rtl w:val="true"/>
        </w:rPr>
        <w:t>ويرى أن الناس قد أسرفوا في المخالفات  ولا سبيل ولا طريق الى توجيههم أو التأثير عليهم</w:t>
      </w:r>
    </w:p>
    <w:p>
      <w:pPr>
        <w:pStyle w:val="Normal"/>
        <w:ind w:left="746" w:right="126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فهذه نظرة تشاؤمية </w:t>
      </w:r>
      <w:r>
        <w:rPr>
          <w:rFonts w:cs="Simplified Arabic" w:ascii="Simplified Arabic" w:hAnsi="Simplified Arabic"/>
          <w:b/>
          <w:bCs/>
          <w:color w:val="993300"/>
          <w:sz w:val="36"/>
          <w:szCs w:val="36"/>
          <w:u w:val="single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وعلينا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 نحذو حذو النبي عليه الصلاة والسلام وصحابته الكرام في  هذا المجال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ثم إن مجتمعنا لم يصل بعد إلى المجتمعات الكفرية التي سرت فيها  المخالفات 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فما علينا إذاً إلا أن ندعو إلى الله</w:t>
      </w:r>
    </w:p>
    <w:p>
      <w:pPr>
        <w:pStyle w:val="Normal"/>
        <w:ind w:left="746" w:right="126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ولكن قبل الدعوة</w:t>
      </w:r>
      <w:r>
        <w:rPr>
          <w:rFonts w:cs="Simplified Arabic" w:ascii="Simplified Arabic" w:hAnsi="Simplified Arabic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 نكون متحصنين بالعلم الشرعي وعاملين به</w:t>
      </w:r>
    </w:p>
    <w:p>
      <w:pPr>
        <w:pStyle w:val="Normal"/>
        <w:ind w:left="746" w:right="126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أن من دعا إلى العلم وهو لم يعمل يكون وبالا عليه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لذا كما أخبر النبي عليه الصلاة والسلام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8" w:right="1259" w:hanging="0"/>
        <w:jc w:val="both"/>
        <w:rPr/>
      </w:pPr>
      <w:r>
        <w:rPr>
          <w:rFonts w:cs="Simplified Arabic" w:ascii="Simplified Arabic" w:hAnsi="Simplified Arabic"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ه يؤتى بالرجل يوم القيامة فيلقى في النار فتندلق أقتاب بطنه – يعني تخرج أمعاءه – فيقال يا فلان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لم تكن تأمرنا بالمعروف وتنهانا عن المنكر؟</w:t>
      </w:r>
    </w:p>
    <w:p>
      <w:pPr>
        <w:pStyle w:val="Normal"/>
        <w:ind w:left="748" w:right="1259" w:hanging="0"/>
        <w:jc w:val="both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ا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لى ولكن كنت آمركم  بالمعروف ولا آتيه وأنهاكم عن المنكر وآتيه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746" w:right="126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كان هذا هو المآل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َتَأْمُرُونَ النَّاسَ بِالْبِرِّ – استفهام إنكاري منه جل وعلا لليهود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َتَأْمُرُونَ النَّاسَ بِالْبِرِّ وَتَنسَوْنَ أَنفُسَكُمْ وَأَنتُمْ تَتْلُونَ الْكِتَابَ أَفَلاَ تَعْقِلُونَ 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فهذه هي المسائل الأربع التي ذكرها الشيخ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العلم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b/>
          <w:b/>
          <w:bCs/>
          <w:color w:val="9933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rtl w:val="true"/>
        </w:rPr>
        <w:t>العمل</w:t>
      </w:r>
    </w:p>
    <w:p>
      <w:pPr>
        <w:pStyle w:val="Normal"/>
        <w:ind w:left="746" w:right="126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دعوة إلى الله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صبر على تحمل الأذى في الدعوة إلى الله</w:t>
      </w:r>
    </w:p>
    <w:p>
      <w:pPr>
        <w:pStyle w:val="Normal"/>
        <w:ind w:left="746" w:right="1260" w:hanging="0"/>
        <w:jc w:val="center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إذا كان الأذى في سبيل الله يهون كل شيء</w:t>
      </w:r>
    </w:p>
    <w:p>
      <w:pPr>
        <w:pStyle w:val="Normal"/>
        <w:ind w:left="746" w:right="1260" w:hanging="0"/>
        <w:jc w:val="center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نسأل الله الإعانة على تأدية حقوقه</w:t>
      </w:r>
    </w:p>
    <w:p>
      <w:pPr>
        <w:pStyle w:val="Normal"/>
        <w:ind w:left="746" w:right="1260" w:hanging="0"/>
        <w:jc w:val="center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نسأل الله ألا يكلنا إلى أنفسنا طرفة عين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أن النفس  تميل إلى الراحة</w:t>
      </w:r>
    </w:p>
    <w:p>
      <w:pPr>
        <w:pStyle w:val="Normal"/>
        <w:ind w:left="746" w:right="1260" w:hanging="0"/>
        <w:jc w:val="center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إذا لم يكن من الله للعبد عون أول من يجني عليه اجتهاده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فنسأل الله الإعانة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ind w:left="746" w:right="1260" w:hanging="0"/>
        <w:jc w:val="left"/>
        <w:rPr>
          <w:rFonts w:ascii="Simplified Arabic" w:hAnsi="Simplified Arabic" w:eastAsia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ascii="Simplified Arabic" w:hAnsi="Simplified Arabic" w:eastAsia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9:50:00Z</dcterms:created>
  <dc:creator>ABUMADA</dc:creator>
  <dc:description/>
  <cp:keywords/>
  <dc:language>en-US</dc:language>
  <cp:lastModifiedBy>magdy</cp:lastModifiedBy>
  <dcterms:modified xsi:type="dcterms:W3CDTF">2020-06-11T07:35:00Z</dcterms:modified>
  <cp:revision>34</cp:revision>
  <dc:subject/>
  <dc:title>شرح الأصول الثلاثة موسع (1 )</dc:title>
</cp:coreProperties>
</file>