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54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تتمة أنواع العبادة وأدلته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</w:rPr>
        <w:t>2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أصل الث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ة العبد دينه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دليل الاستغاث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استغاث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الدعاء ولكن الفرق بينها وبين الدعاء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أن الدعاء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 في حصول المحبوب وزوال المكروه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ينما الاستغاث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يدعو الله بزوال هذا المكروه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ذكر العلم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ه يجوز أن يستغاث بالمخلوق بشروط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ط الأو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ن يكون هذا المخلوق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جودا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درا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عتقدا أنه سبب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لذلك بقصة موس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اسْتَغَاثَهُ الَّذِي مِن شِيعَتِهِ عَلَى الَّذِي مِنْ عَدُوِّه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يكون المستغاث ب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حيا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وجودا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قادرا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عتقدا المستغيث بأن المستغاث به سبب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و أتينا إلى هذه الشروط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ل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يك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ي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الم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 يجوز أن يستغاث به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قال لشخص  ميت وكان في  دنياه من أثرى الناس أو من أقوى النا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تغيث بك في  دفع فلان من الناس عني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شخص من أضعف الناس فيعتبر </w:t>
      </w:r>
      <w:r>
        <w:rPr>
          <w:rFonts w:ascii="Simplified Arabic" w:hAnsi="Simplified Arabic" w:cs="Simplified Arabic"/>
          <w:color w:val="FF9900"/>
          <w:sz w:val="36"/>
          <w:sz w:val="36"/>
          <w:szCs w:val="36"/>
          <w:highlight w:val="yellow"/>
          <w:u w:val="single"/>
          <w:rtl w:val="true"/>
        </w:rPr>
        <w:t>شركا</w:t>
      </w:r>
    </w:p>
    <w:p>
      <w:pPr>
        <w:pStyle w:val="Normal"/>
        <w:ind w:left="926" w:right="54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أن يكون حيا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يون موجودا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قادرا حيا لكنه غير موجو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ن ينادي شخصا وهو ليس موجود في هذا المكان فهذا 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شرك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أن يكون  قادر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موجودا حيا لكنه ليس بقادر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تتوفر الشروط الثلاثة حيا موجودا قادرا لكنه </w:t>
      </w: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اعتمد بقلبه على هذا الشخ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كون </w:t>
      </w: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شركا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بد أن تتوفر هذه الشروط الأربعة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استغاث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ِذْ تَسْتَغِيثُونَ رَبَّكُمْ فَاسْتَجَابَ لَكُمْ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دليل على ان الاستغاثة عبادة لا يجوز أن تصرف لغير الل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آية تحكي حال النبي عليه الصلاة والسلام في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غزوة بد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ا رأى تلك الجموع الغفيرة في  جيش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جعل يناشد ربه وسيستغيث به كان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 إن تهلك هذه العصابة لا تعبد في الأرض اللهم أنجز لي ما وعدت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ى سقط رداؤه عن منكبه فأشفق عليه أبو بكر</w:t>
      </w:r>
    </w:p>
    <w:p>
      <w:pPr>
        <w:pStyle w:val="Normal"/>
        <w:ind w:left="926" w:right="54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ك مناشدتك لربك فإن الله منجز لك ما وعد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في  تلك الحال العصيبة لم يستغيث بأي مخلوق ، وإنما استغاث بربه فأتاه المدد فأنزل الله الملائكة وشاركت المسلمين في قتال الكفار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ذْ تَسْتَغِيثُونَ رَبَّكُمْ فَاسْتَجَابَ لَكُمْ أَنِّي مُمِدُّكُم بِأَلْفٍ مِّنَ الْمَلآئِكَةِ مُرْدِف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نفال</w:t>
      </w:r>
      <w:r>
        <w:rPr>
          <w:rFonts w:cs="Simplified Arabic" w:ascii="Simplified Arabic" w:hAnsi="Simplified Arabic"/>
          <w:sz w:val="36"/>
          <w:szCs w:val="36"/>
        </w:rPr>
        <w:t>9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دليل الذبح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 يقل النحر لأن الذبح هو الغ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لا فالحكم سواء من نحر لغير الله أو ذبح  لغير الله فقد أشرك بالله شركا أكبر ،</w:t>
      </w:r>
    </w:p>
    <w:p>
      <w:pPr>
        <w:pStyle w:val="Normal"/>
        <w:ind w:left="926" w:right="54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عبر بالذبح لأ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و الغالب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كون في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الح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وذلك بأن يقطع الحلقوم والمريء والوَدِجان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ما عرقان يحيطان بالعنق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أن يطعن الحيوان في  حلقه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في الإبل أفضل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فضل في البقر والغن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أ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تذ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 أن تنحر  الإ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حيث تطعن في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الوه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تي بين الصدر وأصل العنق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جوز أن يذبح ما ينحر ، وينحر ما  يذبح لكن هذا على سبيل الأفضلية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ن الذبح عباد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عبيره بالذبح لا يدل على جواز النحر لغير الله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ُلْ إِنَّ صَلاَتِي وَنُسُكِي وَمَحْيَايَ وَمَمَاتِي لِلّهِ رَبِّ الْعَالَ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16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َ شَرِيكَ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هو الدليل على أن الذبح لا يجوز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صرف لغيره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: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ر من الله للنبي عليه الصلاة والسلام أن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 صَلاَتِ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لاة معروفة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نُسُكِ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بحي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ِكُلِّ أُمَّةٍ جَعَلْنَا مَنسَكاً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ذبائح موجودة حتى في الأمم السابق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مما يتعبد بها لله </w:t>
      </w:r>
    </w:p>
    <w:p>
      <w:pPr>
        <w:pStyle w:val="Normal"/>
        <w:ind w:left="926" w:right="54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َمَحْيَايَ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أحيا عليه من الأعمال الصالح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َمَمَاتِ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80"/>
          <w:sz w:val="36"/>
          <w:sz w:val="36"/>
          <w:szCs w:val="36"/>
          <w:u w:val="single"/>
          <w:rtl w:val="true"/>
        </w:rPr>
        <w:t>وما أموت عليه من العمل الصالح لمن ؟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لّهِ رَبِّ الْعَالَ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162</w:t>
      </w:r>
      <w:r>
        <w:rPr>
          <w:rFonts w:cs="Simplified Arabic" w:ascii="Simplified Arabic" w:hAnsi="Simplified Arabic"/>
          <w:sz w:val="36"/>
          <w:szCs w:val="36"/>
          <w:rtl w:val="true"/>
        </w:rPr>
        <w:t>}))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نظ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ف حُصرت هذه العبادات لل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َ شَرِيكَ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هذ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 من صرف واحدة من هذه العبادات لغيره فهو مشرك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بِذَلِك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هذا القول ، وبهذه الطريق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هذا المنهج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ُمِرْتُ وَأَنَاْ أَوَّلُ الْمُسْلِ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16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نظير ههذ الآية قوله </w:t>
      </w:r>
      <w:r>
        <w:rPr>
          <w:rFonts w:cs="Simplified Arabic" w:ascii="Simplified Arabic" w:hAnsi="Simplified Arabic"/>
          <w:sz w:val="36"/>
          <w:szCs w:val="36"/>
          <w:rtl w:val="true"/>
        </w:rPr>
        <w:t>: 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صَلِّ لِرَبِّكَ وَانْحَرْ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وثر</w:t>
      </w:r>
      <w:r>
        <w:rPr>
          <w:rFonts w:cs="Simplified Arabic" w:ascii="Simplified Arabic" w:hAnsi="Simplified Arabic"/>
          <w:sz w:val="36"/>
          <w:szCs w:val="36"/>
        </w:rPr>
        <w:t>2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ذكرت هاتان العبادت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الصلاة والنحر والذ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عظم العبادات البدنية ، وأما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 الذب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عظم العبادات المالية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لذا كان النبي عليه الصلاة  والسلام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إذا أراد أن ي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ضل شيء ربطهم بالحيوانات التي هي نفيسة عندهم ، فتأبى نفوسهم بذبحها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ذا صارت هي أعظم العبادات المالية لأن نفوسهم تتطلع إلى هذه البهائم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حزن نفوسهم إذا ذبحوها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الله لئن يهدي الله بك رجلا واحدا خير لك من حُمْر النع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العشار عطلت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ق التي هي  حامل في الشهر العا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عطل وتهمل مع أنها كانت محبوبة ومرغوبة لديهم فهذا يدل على أن الذبح عبادة لا يجوز أن يصرف لغير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لو ذبح لشخص إكراما له لا عبادة له فهذا مما جاءت به السنة أن يكرم الضيوف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ولذا لو قدم م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إن ذبحت له وتركتها هذه عبادة لغير الل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ذا ذبحتها وأعددتها وهيئتها له 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لا يكون من الشرك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من السن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لعن الله من ذبح لغير ال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926" w:right="54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من السنة على أن الذبح عبادة قوله في صحيح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عن الله من ذبح لغير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لل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طر والإبعاد عن رحمة الله </w:t>
      </w:r>
    </w:p>
    <w:p>
      <w:pPr>
        <w:pStyle w:val="Normal"/>
        <w:ind w:left="926" w:right="54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(( 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دليل النذ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تعريف النذر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هو إلزام المكلف نفسه بشيء لم يكن واجبا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صل الشرع كأن ينذر مثلا أن يصلي ركعتين ، هاتان الركعتان ليستا واجبتين عليه لكنه بنذره هنا أصبحت واجب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فلو قال شخص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ذر لجبريل أو نذر للنبي أن أصلي أو أن أذبح </w:t>
      </w:r>
    </w:p>
    <w:p>
      <w:pPr>
        <w:pStyle w:val="Normal"/>
        <w:ind w:left="926" w:right="54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شرك بالله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شرك اك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صرف هذه  العبادة وهي عبادة النذر صرفها لغير الله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ُوفُونَ بِالنَّذْرِ وَيَخَافُونَ يَوْماً كَانَ شَرُّهُ مُسْتَطِيراً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إنسان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</w:rPr>
        <w:t>7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دليل على أن النذر عباد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 كان عبادة ؟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له أثنى على الموفين به ، وهو لا يثني إلا على ما هو عبادة فثناؤه على الذين يوفون بالنذر يدل على انه عباد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مستطيرا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عظيما منتشرا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بالنسبة في ابتداء  النذر فأصله مكرو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ره للإنسان أن ينذر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إن بعض العلماء يرى تحريم ابتداء النذر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 النبي عليه الصلاة والسلام نهى عن النذر وقال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66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نه لا يأتي بخير وإنما  يستخرج به من البخي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بعض من الناس لا ينفق إلا إذا تحق له مرغوب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تحقق المرغوب أخرج ما نذره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 على بخله ولو كان كريما وُقِى شح نفسه لأنفق وبذل وأعطى دون أن يربط هذا الإنفاق بنذر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كثير من النذَّار إذا نذروا وتحقق ما يريدون عجزوا عن الإنفاق بالنذر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يأتي بخير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ون الله يثني على الموفين بالنذر يدل على أنه عبادة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قد ذكر  المصنف في  كتاب التوحيد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 {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َمَا أَنفَقْتُم مِّن نَّفَقَةٍ أَوْ نَذَرْتُم مِّن نَّذْرٍ فَإِنَّ اللّهَ يَعْلَمُهُ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عل هذه  الآية دليلا على أن النذر عبادة </w:t>
      </w:r>
    </w:p>
    <w:p>
      <w:pPr>
        <w:pStyle w:val="Normal"/>
        <w:ind w:left="926" w:right="54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موضع الشاهد ؟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له علق هذه الأشياء بعلمه فلما علقها بعلمه دل على أنها محل جزاء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يعلم قبل أن يفعل المخلوق  هذا الفعل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عالم بكل شيء أولا وآخرا </w:t>
      </w:r>
    </w:p>
    <w:p>
      <w:pPr>
        <w:pStyle w:val="Normal"/>
        <w:ind w:left="926" w:right="54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كونه يعلق هذه  العبادات على علمه يدل على أنها محل جزاء 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p>
      <w:pPr>
        <w:pStyle w:val="Normal"/>
        <w:ind w:left="926" w:right="54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06:00Z</dcterms:created>
  <dc:creator>ABUMADA</dc:creator>
  <dc:description/>
  <cp:keywords/>
  <dc:language>en-US</dc:language>
  <cp:lastModifiedBy>magdy</cp:lastModifiedBy>
  <dcterms:modified xsi:type="dcterms:W3CDTF">2020-06-13T07:39:00Z</dcterms:modified>
  <cp:revision>39</cp:revision>
  <dc:subject/>
  <dc:title>شرح الأصول الثلاثة موسع (16 )</dc:title>
</cp:coreProperties>
</file>