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شرح المسائل الأربع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ائل الأربع التي ذكرها الشيخ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rtl w:val="true"/>
        </w:rPr>
        <w:t>العمل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rtl w:val="true"/>
        </w:rPr>
        <w:t xml:space="preserve">الدعوة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rtl w:val="true"/>
        </w:rPr>
        <w:t>إلى الل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الصبر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على تحمل الأذى في الدعوة إلى الل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المؤلف رحمه ال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علم رحمك الله أنه يجب علين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لم أربعة مسائل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ولى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لم وهو معرفة الله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ؤلف رحمه الله ذكر هنا أنه يجب علينا أن نتعلم أربع مسائل وهذا الوجوب  وجوب عيني  فرضي حتمي على كل شخص بعينه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المسائل الأربع ذكر الأولى منها وه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و معرفة الله ومعرفة نبيه ومعرفة دين الإسلام بالأدلة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ا هو العلم الذي لا يعذر أحد بجهله 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أن يكون عالما بالل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ارفا بالإسلام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ارفا بالنبي عليه الصلاة والسلام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رفة الله والعلم به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كون هناك ثلاث مسائل أو ثلاثة أمور تتعلق بهذه المسألة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صنف هذا العلم إلى ثلاثة أقس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 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0"/>
        <w:ind w:left="5103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رفة الله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النبي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عليه الصلاة والسلام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معرفة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 الإسلام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>بالأدلة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فمعرفة الله جل وعلا تشمل أمورا كثيرة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ن بينه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ن تعلم وأن تعتقد وتقر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وجود الله عز وجل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تفرده بالربوبية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تفرده بالألوهية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بأن له أسماء  وصفات تليق بجلاله وعظمته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نها لا تشابه أسماء وصفات المخلوق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سيأتي للمؤلف  توضيح أكثر في هذه النقاط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رفة نبيه عليه الصلاة والسلام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رفة النبي  عليه الصلاة والسلام وذلك بأن يحرص المسلم على الاطلاع على سيرته عليه الصلاة والسلام في أموره كلها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 يعتقد ويقر بأنه مرسل من قبل الله وأنه بلغ الرسالة وأدى الأمانة ونصح للأمة وغير ذلك 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لثة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معرفة دين الإسلام بالأدل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تقييد هنا بمعرفة دين الإسلام بالأدلة تخرج هذه الكلمة يخرج هذا القيد من يتعبد لله أو يعرف بعض الأحكام التي أتى بها الوضاعون والمبتدعون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ذا الإسلام له حصانة لها حماية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u w:val="single"/>
          <w:rtl w:val="true"/>
        </w:rPr>
        <w:t>ولا يتلقى أي حكم من الحكام إلا إذا كان هناك دليل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هذه الثلاثة والتي تندرج تحت المسألة الأولى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هي  مسألة العل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رفة الل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رفة نبيه عليه الصلاة والسلام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رفة دين الإسلام بالأدلة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هي ثلاثة الأصول التي يسأل عنها العبد في قبره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ن ربك؟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نبيك ؟</w:t>
      </w:r>
    </w:p>
    <w:p>
      <w:pPr>
        <w:pStyle w:val="Normal"/>
        <w:ind w:left="746" w:right="1260" w:hanging="0"/>
        <w:jc w:val="right"/>
        <w:rPr/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 xml:space="preserve">ما </w:t>
      </w: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highlight w:val="yellow"/>
          <w:rtl w:val="true"/>
        </w:rPr>
        <w:t>دينك</w:t>
      </w: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ول المؤلف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أنه معرفة دين الإسلام بالأدلة يخرج كما أسلفنا من يتعبد لله بغير دليل بغير برهان فإنه ليس من الدين في شيء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عليه الصلاة والسلام في أحاديث كثيرة في الصحاح وفي غيره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عمل عملا ليس عليه أمرنا فهو رد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في صحيح مسلم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قال عليه الصلاة والسلام في  الصحيحي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احدث في أمرنا هذا ما ليس منه فهو رد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قال عليه الصلاة والسلام كما في الصحيحي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رغب عن سنتي فليس مني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عليه الصلاة والسلام كما في صحيح البخار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بغض الناس إلى الله ثلاثة ذكر  منه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بتغ في الإسلام سنة الجاهلية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عليه الصلاة والسلام كما في السنن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كم بسنتي وسنة الخلفاء الراشدين المهديين من بعدي عضوا عليها بالنواجذ ، وإياكم ومحدثات الأمور، فإن كل محدثة بدعة ، وكل بدعة ضلالة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زاد النسائي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ل ضلالة في النار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ان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ا ذكر جابر ، وهذا ثابت في صحيح مسل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ان عليه الصلاة والسلام إذا خطب </w:t>
      </w: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يوم الجمعة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لأنه وقت يجتمع فيه عموم المسلمين ولأهمية هذا الأمر كان عليه الصلاة والسلام يحذر الأمة من البدع وكان يقو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ياكم ومحدثات الأمور، فإن كل بدعة ضلالة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د أنكر الله عز وجل وندد بمن يأتي بأحكام لم يأت بها الله ولم يشرعها  النبي عليه الصلاة والسلا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َمْ لَهُمْ شُرَكَاء شَرَعُوا لَهُم مِّنَ الدِّينِ مَا لَمْ يَأْذَن بِهِ اللَّهُ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 xml:space="preserve">والبدع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طرها عظيم وشؤمها كبير حتى على حياة الإنسان في دنياه فكيف بأخراه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قد أنزل الله بأسه ورجزه على اليهود لما ابتدعوا في بعض الألفاظ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إن الله لما قال له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دخلوا القرية وادخلوا سجدا وقولوا حطة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دلوا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دخلوا يزحفون على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ستا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بدل أن يقولوا حطة قالوا حنطة فبدلوا في هذه الألفاظ زادوا فيه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ال تعالى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فَبَدَّلَ الَّذِينَ ظَلَمُواْ قَوْلاً غَيْرَ الَّذِي قِيلَ لَهُمْ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ي النتيجة ؟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َأَنزَلْنَا عَلَى الَّذِينَ ظَلَمُواْ رِجْزاً مِّنَ السَّمَاء بِمَا كَانُواْ يَفْسُقُونَ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واجب على المؤمن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 يحذر من البدع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ما من بدعة تحصل بين صفوف المسلمين إلا ذهب من السنة نظيرها السنة مثلها ثم لا تعود يوم القيامة 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ا يجري الآن في بعض المجتمعات الإسلامي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إنما هو ناتج</w:t>
      </w:r>
      <w:r>
        <w:rPr>
          <w:rFonts w:cs="Simplified Arabic" w:ascii="Simplified Arabic" w:hAnsi="Simplified Arabic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ــ إما عن جهل</w:t>
      </w:r>
    </w:p>
    <w:p>
      <w:pPr>
        <w:pStyle w:val="Normal"/>
        <w:ind w:left="746" w:right="1260" w:hanging="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وإما عن تضليل من قبل علماء السوء 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كإحداث احتفالات كالمولد النبوي  والاحتفال بليلة الإسراء والمعراج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  هذا مما أحدث في  الدين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كما سيأتي معنا من تحقيق شهادة أن محمدا رسول الله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ا يعبد الله إلا بما شرع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يف يتخلص الإنسان من هذه البدع وكيف ينحي نفسه عنها ؟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ما  يكون هذا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rtl w:val="true"/>
        </w:rPr>
        <w:t xml:space="preserve">بالعلم الشرعي 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لذا قال محمد بن سيرين التابعي كما ذكر ذلك مسلم في  مقدمة صحيحه 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هذا العلم دين فانظروا عمن تأخذون دينكم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00"/>
          <w:sz w:val="36"/>
          <w:sz w:val="36"/>
          <w:szCs w:val="36"/>
          <w:rtl w:val="true"/>
        </w:rPr>
        <w:t>فلا يكون الإنسان قابلا لأي شيء يطرح وينسب الى الدين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ل إن المقبو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ما جاءت الأدلة الشرعية به وأيدته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ا كان غير ذلك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رد ولا يقبل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3300"/>
          <w:sz w:val="36"/>
          <w:sz w:val="36"/>
          <w:szCs w:val="36"/>
          <w:u w:val="single"/>
          <w:rtl w:val="true"/>
        </w:rPr>
        <w:t>فإذاً</w:t>
      </w:r>
      <w:r>
        <w:rPr>
          <w:rFonts w:cs="Simplified Arabic" w:ascii="Simplified Arabic" w:hAnsi="Simplified Arabic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أولى هذه المسائل الأربع والتي صدرها المؤلف في هذا المتن 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ل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المسألة يندرج تحته ثلاثة أمور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فة الله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رفة نبيه عليه الصلاة والسلام</w:t>
      </w:r>
    </w:p>
    <w:p>
      <w:pPr>
        <w:pStyle w:val="Normal"/>
        <w:ind w:left="746" w:right="1260" w:hanging="0"/>
        <w:jc w:val="righ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رفة دين الإسلام بالأدلة </w:t>
      </w:r>
    </w:p>
    <w:p>
      <w:pPr>
        <w:pStyle w:val="Normal"/>
        <w:ind w:left="746" w:right="126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 التقييد بالأدلة يخرج الأحكام التي  تنسب إلى الدين دون أن يكون هناك دليل ينص عليها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الدليل قد يكون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الكتاب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السنة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إجماع الأمة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rtl w:val="true"/>
        </w:rPr>
        <w:t>من القياس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وهذه الثلاث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ي الأسئلة التي تطرح من قبل الملكين للميت إذا وضع في قبره كما في  حديث </w:t>
      </w:r>
      <w:r>
        <w:rPr>
          <w:rFonts w:ascii="Simplified Arabic" w:hAnsi="Simplified Arabic" w:cs="Simplified Arabic"/>
          <w:color w:val="008000"/>
          <w:sz w:val="36"/>
          <w:sz w:val="36"/>
          <w:szCs w:val="36"/>
          <w:rtl w:val="true"/>
        </w:rPr>
        <w:t xml:space="preserve">البراء الطويل </w:t>
      </w:r>
      <w:r>
        <w:rPr>
          <w:rFonts w:cs="Simplified Arabic" w:ascii="Simplified Arabic" w:hAnsi="Simplified Arabic"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ن ربك ؟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ن نبيك ؟</w:t>
      </w:r>
    </w:p>
    <w:p>
      <w:pPr>
        <w:pStyle w:val="Normal"/>
        <w:ind w:left="746" w:right="1260" w:hanging="0"/>
        <w:jc w:val="righ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ما دينك ؟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ن أجاب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عد سعادة لا يشقى بعدها أبدا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>وإن أخفق في الإجابة</w:t>
      </w:r>
      <w:r>
        <w:rPr>
          <w:rFonts w:cs="Simplified Arabic" w:ascii="Simplified Arabic" w:hAnsi="Simplified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قي شقاوة لا يسعد بعدها أبدا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ً هي من الضرورة بمكان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لذ قلنا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 على كل  مسلم أن يتعلمها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highlight w:val="yellow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 xml:space="preserve">الثانية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FF"/>
          <w:sz w:val="36"/>
          <w:sz w:val="36"/>
          <w:szCs w:val="36"/>
          <w:highlight w:val="yellow"/>
          <w:u w:val="single"/>
          <w:rtl w:val="true"/>
        </w:rPr>
        <w:t>العمل به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 هي  المسألة الثانية التي يجب أن يحرص عليها المسلم وهي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م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سيأتي للمؤلف تفصيل وتوضيح وإسهاب في هذه النقطة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بد من العمل لأن المنافق والكافر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جاء  في  حديث البراء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رتاب المنافق إذا سئل عن هذه الأسئلة </w:t>
      </w:r>
      <w:r>
        <w:rPr>
          <w:rFonts w:ascii="Simplified Arabic" w:hAnsi="Simplified Arabic" w:cs="Simplified Arabic"/>
          <w:color w:val="FF6600"/>
          <w:sz w:val="36"/>
          <w:sz w:val="36"/>
          <w:szCs w:val="36"/>
          <w:u w:val="single"/>
          <w:rtl w:val="true"/>
        </w:rPr>
        <w:t>ماذا يقول ؟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هاه هاه لا أدري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فقوله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هاه هاه لا أدري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شارة إلى أنه يريد أن يذكر شيئا كان قد حفظه 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ولم ؟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ه لا علم نافع إلا إذا أتبع هذا العلم بالعمل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من العمل وإلا يصبح هذا العلم حجة عليك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نبي عليه الصلاة والسلام قال كما في صحيح مسلم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قرآن حجة لك أو حجة عليك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Simplified Arabic" w:ascii="Simplified Arabic" w:hAnsi="Simplified Arabic"/>
          <w:sz w:val="36"/>
          <w:szCs w:val="36"/>
          <w:rtl w:val="true"/>
        </w:rPr>
        <w:t>(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ل الناس يغدو فبايع نفسه فمعتقها أو موبقها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Simplified Arabic" w:ascii="Simplified Arabic" w:hAnsi="Simplified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هذا القرآن إذا عمل به أعتق الإنسان نفسه من النار بإذن الله تعالى</w:t>
      </w:r>
    </w:p>
    <w:p>
      <w:pPr>
        <w:pStyle w:val="Normal"/>
        <w:ind w:left="746" w:right="126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ن لم يقم لهذا القرآن حقه فهو في الحقيقة مهلك لنفسه 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1260" w:hanging="0"/>
        <w:jc w:val="center"/>
        <w:rPr>
          <w:rFonts w:ascii="Simplified Arabic" w:hAnsi="Simplified Arabic" w:cs="Simplified Arabic"/>
          <w:color w:val="0000FF"/>
          <w:sz w:val="36"/>
          <w:szCs w:val="36"/>
          <w:u w:val="single"/>
        </w:rPr>
      </w:pPr>
      <w:r>
        <w:rPr>
          <w:rFonts w:cs="Simplified Arabic" w:ascii="Simplified Arabic" w:hAnsi="Simplified Arabic"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50:00Z</dcterms:created>
  <dc:creator>ABUMADA</dc:creator>
  <dc:description/>
  <cp:keywords/>
  <dc:language>en-US</dc:language>
  <cp:lastModifiedBy>magdy</cp:lastModifiedBy>
  <dcterms:modified xsi:type="dcterms:W3CDTF">2020-06-11T07:32:00Z</dcterms:modified>
  <cp:revision>33</cp:revision>
  <dc:subject/>
  <dc:title>شرح الأصول الثلاثة موسع (1 )</dc:title>
</cp:coreProperties>
</file>