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تتمة الأصل الثا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</w:rPr>
        <w:t>3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 الحج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يمان وأركانه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 الشيخ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highlight w:val="yellow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 (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المرتبة الثاني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الإيم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ـــــــــــــــــــــــ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ا مضى كان الحديث عن المرتبة الأولى من مراتب الدين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مراتب الدين ثلاث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الإيمان</w:t>
      </w:r>
    </w:p>
    <w:p>
      <w:pPr>
        <w:pStyle w:val="Normal"/>
        <w:ind w:left="566" w:right="1080" w:hanging="0"/>
        <w:jc w:val="righ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إحسان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ضى الحديث عن الإسلام مفصلا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ذكر  الدليل على الإسلام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ذكر أركان الإسلام وأدلة كل ركن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 شرع في المرتبة الثانية وهي مرتب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إيمان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قلن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 الإيما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ص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من جهة أهله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ع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من جهة نفسه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إذا قلنا الإيمان يدخل فيه الإسلام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بينما عدد المؤمنين إذا قرن بعدد المسلمين فهم أقل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هو  بضع وسبعون  شعب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))  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بضع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كما صح في  حديث  النبي عليه الصلاة والسل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من ثلاثة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لى تسعة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بضع وسبعون شعب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شعب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ي  الجزء من الشيء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كل شعبة تدخل  تحتها خصال متعددة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فقوله هنا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عليه الصلاة والسلام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الإيمان بضع وسبعون  شعبة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ذا فيه دليل على هذه المرتبة وهي  المرتبة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rtl w:val="true"/>
        </w:rPr>
        <w:t xml:space="preserve">الثاني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ن مراتب  الدين وهو الإيمان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 بين عليه الصلاة والسلام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 الإيمان يتفاوت فليس الناس في  درجة واحدة من الإيمان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لافا للمرجئ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إيمان واحد فإيمان أبي بكر وإيمان أفسق الأمة سواء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شك أن هذا ضلال مبين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فقو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هنا عليه الصلاة والسل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أعلاها وقوله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أدناها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دل  على أن الإيمان درجات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حمه الله أتى بعدد شعب الإيمان كما جاء بها الحديث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م يأت بتعريف له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إيما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اللغ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تصديق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 إخوة يوسف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ما أنت بمؤمن لن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بمصدق لنا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و في  الاصطلاح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على معتقد أهل السنة والجماع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باللسان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عتقاد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بالقلب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مل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بالجوارح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هذا التعريف كله رد على الطوائف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بين هذه الطوائف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رد على الكرامية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تي تقو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إيمان قول باللسان فقط فيلزم على قوله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المنافقين مؤمنون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فيه رد على الجهمي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ئل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أن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معرفة القلب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لزم على قوله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فرعون مؤمن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إبليس  مؤمن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ما  يعرفان الله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فيه رد على المرجئ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ئل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أن الإيمان قول باللسان واعتقاد بالقلب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إيمان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ه التعريف الصحيح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هو 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قول باللسان واعتقاد بالقلب وعمل بالجوارح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بد أن تعتقد بقلبك وأن يظهر هذا الإيمان على لسانك وعلى بقية جوارحك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عتز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يعرفون الإيمان كتعريف أهل السنة والجماعة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عندهم خطأ كبير وهو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تكب الكبير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كافر في الدنيا مخلد في نار  جهنم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هل السنة و الجما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قولون في حق 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مرتكب الكبير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هو مؤمن ناقص الإيمان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أو يقولو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ؤمن بإيمانه فاسق بكبيرته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و قول باللسان واعتقاد بالقلب وعمل بالجوارح يزيد بالطاعة وينقص بالمعصية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الدليل على أن الإيمان يزيد وينقص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ذكر هن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أعلا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أدناه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ماطة الأذى عن الطريق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 جاء  في كتاب الله ذكر الزيادة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يزدادوا إيمانا مع إيمانهم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زدناهم هدى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نصوص كثيرة جدا في  كتاب الله التي أوضحت أن الإيمان يزيد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ذا كان يزيد فمن لوازم الزيادة أن ينقص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 الس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وله عليه الصلاة والسلام غير هذا الحديث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النسو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ما رأيت من ناقصات عقل ودي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rtl w:val="true"/>
        </w:rPr>
        <w:t>فهنا</w:t>
      </w:r>
      <w:r>
        <w:rPr>
          <w:rFonts w:ascii="Simplified Arabic" w:hAnsi="Simplified Arabic" w:cs="Simplified Arabic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9933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كر النقصان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ليل الحس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ضا الحس والواقع يشهد بهذا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ألا يمر على القلب ساعات وعلى العبد ساعات يشعر بان إيمانه قد ازداد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 هناك حلاوة يجدها في قلبه ؟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بلى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موجود وأحيانا لا يشعر بهذا الشيء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سألة الإ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 المسائل العقدية التي كثر فيها المخالفون المتابعون لآرائهم وأهوائهم البعيدون عن الكتاب والسنة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ولعل ما  ذ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عتبر اختصارا لما ذكره كثير من العلماء في  مسألة نزاع أهل السنة والجماعة مع غيرهم من الطوائف الأخرى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أعلاه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قو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لا إله إلا الله ،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أدناه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إماطة الأذى عن الطريق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الحي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شعبة من الإيم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علاها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لا إله إلا ال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ى أن الإيمان لابد فيه من القول باللسان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بق وأن ذكر بأن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و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يقولها حتى المنافقون واليهود وقيدنا هناك بقيد و هو الاعتقاد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قول الرسول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علاها 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أن من أركان الإيمان ومن مسلمات الإيمان القول باللسان الاعتقاد بالقلب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الحد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ن لا إله إلا الله سبق مفصلا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أدناه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ماطة الأذى عن الطريق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 يد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ى أنه لابد من العمل في الإيمان فلا إيمان بدون عمل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أيضا في قوله عليه الصلاة والسلام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دناها إماطة الأذى عن الطريق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على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لا يحتقر أي شيء من الأعمال الصالحة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قد يكون هذا العمل في  نظر الإنسان عملا يسيرا يكتب الله له به رضوانه ومغفرته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ولا أدل من ذلك الحديث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ذي أخبر فيه النبي عليه الصلاة والسلام بأن هناك غصنا في الطريق يؤذي الناس فأزاحه رجل فشكر الله  له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يه الصلاة والسلام كما عند مسل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( 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لا يحقرن أحدكم  من المعروف شيئا ولو أن يلقى أخاه بوجه طلق 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والحياء شعبة من الإيمان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حياء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كما قال النبي عليه الصلاة والسلام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ير كله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ال أيضا عليه الصلاة وا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سلام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حياء لا يأتي إلا بخير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عنى الحياء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 محمودة تدعو الإنسان إلى ما يزينه وتبعده عما يشينه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حياء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لا يأتي إلا بخير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ا إذا كان هذا الحياء يورد في النفس  ضعفا ويمنع الإنسان من أن يأتي بالواجب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ليس بحياء  محمود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يطل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يه إن صح الإطلاق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حياء مذموم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لا فأحسن أوصافه أن ي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خ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مرض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جب على المسلم أن يتشافى وأن يتعالج منه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قول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( 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والحياء شعبة من الإيمان </w:t>
      </w: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كره هن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دل على أهميته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تخصيصه بالذكر هنا  بعد بيان الأعلى من شعب الإيمان والأدنى منها يدل على أهميته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2:00Z</dcterms:created>
  <dc:creator>ABUMADA</dc:creator>
  <dc:description/>
  <cp:keywords/>
  <dc:language>en-US</dc:language>
  <cp:lastModifiedBy>magdy</cp:lastModifiedBy>
  <dcterms:modified xsi:type="dcterms:W3CDTF">2020-06-13T07:59:00Z</dcterms:modified>
  <cp:revision>29</cp:revision>
  <dc:subject/>
  <dc:title>شرح الأصول الثلاثة موسع (20 )</dc:title>
</cp:coreProperties>
</file>