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 ثلاثة الأصول موسع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علم أرشدك الله لطاعته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أن الحنيفية ملة إبراهيم أن تعبد الله مخلصا له الدين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))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( 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علم أرشدك الله لطاعته أن الحنيفية ملة إبراهيم أن تعبد الله وحده مخلصا له الدين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عل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–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رشدك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طاعت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–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حنيف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ل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ب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حد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خلص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دي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بذلك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م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جميع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ناس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خلقه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ه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َلَق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ج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إِن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يَعْبُد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اريات</w:t>
      </w:r>
      <w:r>
        <w:rPr>
          <w:rFonts w:cs="Akhbar MT"/>
          <w:b/>
          <w:bCs/>
          <w:sz w:val="40"/>
          <w:szCs w:val="40"/>
        </w:rPr>
        <w:t>56</w:t>
      </w:r>
      <w:r>
        <w:rPr>
          <w:rFonts w:cs="Akhbar MT"/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رش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طاعته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ش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ن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ل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بْرَاه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هُود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صْرَا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ك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نِ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ُسْل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ان</w:t>
      </w:r>
      <w:r>
        <w:rPr>
          <w:rFonts w:cs="Akhbar MT"/>
          <w:sz w:val="40"/>
          <w:szCs w:val="40"/>
        </w:rPr>
        <w:t>67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ُ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وْح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َّب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ل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نِ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نحل</w:t>
      </w:r>
      <w:r>
        <w:rPr>
          <w:rFonts w:cs="Akhbar MT"/>
          <w:sz w:val="40"/>
          <w:szCs w:val="40"/>
        </w:rPr>
        <w:t>123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ن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ل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ب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ن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ج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إِن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يَعْبُ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اريات</w:t>
      </w:r>
      <w:r>
        <w:rPr>
          <w:rFonts w:cs="Akhbar MT"/>
          <w:sz w:val="40"/>
          <w:szCs w:val="40"/>
        </w:rPr>
        <w:t>56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غ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ُ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2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تعبد الله وحد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قييد بكلمة وحده له فائد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لو قيل  أن تعبد الله لفهم – وهذا المقام مقام تفصيل ومقام بيان ولاسيما أنه نشأ في  بيئة مشوبة بالخرافات والبدع والشركيات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 المقام مقام تفصي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سيما في العقائد حتى لا تلتبس الأمور على المتلقي وعلى المستمع وعلى القارئ </w:t>
      </w:r>
    </w:p>
    <w:p>
      <w:pPr>
        <w:pStyle w:val="Normal"/>
        <w:ind w:left="92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تعبد الله وحد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لو اقتصر على 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عبد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فهم من ذلك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عبد الله وأن يعبد معه غيره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كن الإتيان بهذا القيد وهو قيد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وحده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ؤكد أن العبودية لا تصرف إلا لله وحده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لهكم إله واحد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ال النبي عليه الصلاة والسلام – كما في الصحيحين من حديث  عبادة بن الصامت 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 شهد أن لا إله إلا الله وحده لا شريك له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شي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يقرر ما ذكر سابقا من أنه متبع للدليل متبع لمنهج النبي عليه الصلاة والسلام لأنه حذا حذو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عبير النبي عليه الصلاة و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شهد أن لا إله إلا الله وحده لا شريك له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ذا من باب التأكيد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خلصا له الدي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ا أيضا قيد آخر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تقام العبادة لله ولكن لا يكون فيها إخلاص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د يصلي الإنسان – سبق معنا تعريف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بادة 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color w:val="008000"/>
          <w:sz w:val="36"/>
          <w:szCs w:val="36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>وهي  اسم جامع لكل ما  يحبه الله ويرضاه من الأقوال والأفعال الظاهرة والباطنة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صلاة مثل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رضية محبوبة عند الله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فهذه في  ظاهرها عباد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/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ن هل يؤجر عليها العبد ؟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ثاب عليها ؟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ذا أخلص النية لله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قوم إنسان ويصلي أمامنا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تلو كتاب الله وتسمع تلاوته لا  لقصد العبادة والتقرب إلى الله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لقصد الرياء والسمعة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عتبر هذه  العبادة لاغية لا فائدة من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فقوله </w:t>
      </w:r>
      <w:r>
        <w:rPr>
          <w:rFonts w:cs="Simplified Arabic" w:ascii="Simplified Arabic" w:hAnsi="Simplified Arabic"/>
          <w:b/>
          <w:bCs/>
          <w:color w:val="003300"/>
          <w:sz w:val="36"/>
          <w:szCs w:val="36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أن تعبد الله وحده </w:t>
      </w:r>
      <w:r>
        <w:rPr>
          <w:rFonts w:cs="Simplified Arabic" w:ascii="Simplified Arabic" w:hAnsi="Simplified Arabic"/>
          <w:b/>
          <w:bCs/>
          <w:color w:val="0033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قيد معتبر ومهم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خلصا له الدي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أيضا مهم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لأن من شروط صحة العباد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993300"/>
          <w:sz w:val="36"/>
          <w:sz w:val="36"/>
          <w:szCs w:val="36"/>
          <w:u w:val="single"/>
          <w:rtl w:val="true"/>
        </w:rPr>
        <w:t>الإخلاص لله في  هذه العبادة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رط الثان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80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تابعة النبي عليه الصلاة والسلام في إقامة هذه العبادة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 يصلي لله ، ولكن هذه الصلاة فيها من البدع ما لم يشرعها 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ه الصلاة والسلام وما لم يأت به الشرع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أتي بأِشياء لم يأت بها الشرع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تكون هذه الأشياء التي أتى بها في  هذه العبادة تعتبر من البدع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هذا هو المطلوب  من جميع البشر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مَا خَلَقْتُ الْجِنَّ وَالْإِنسَ إِلَّا لِيَعْبُدُونِ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56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ا أُرِيدُ مِنْهُم مِّن رِّزْقٍ وَمَا أُرِيدُ أَن يُطْعِمُونِ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57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لة من الآيات إذا ذكرت العبادة ذكرت معها الرزق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لم ؟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تى يعرف ابن آدم أنه ليس  مطالبا بالرزق  من حيث هو ، وإنما مطالب بعبادة الله ويأتي الرزق تبعا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تشغل نفسك يا ابن آدم بأمور الدنيا وتتيه في أودية هذه الدنيا فتضيع العبادة 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عبادة هي الأساس والمرتكز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ولذا قال تعالى كما ذكر في قصة قارون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ابْتَغِ فِيمَا آتَاكَ اللَّهُ الدَّارَ الْآخِرَةَ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دم الآخر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لَا تَنسَ نَصِيبَكَ مِنَ الدُّنْيَا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قال تعالى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ابْتَغُوا عِندَ اللَّهِ الرِّزْقَ وَاعْبُدُوهُ وَاشْكُرُوا لَهُ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4" w:right="1077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َّهُ الَّذِي خَلَقَكُمْ ثُمَّ رَزَقَكُمْ ثُمَّ يُمِيتُكُمْ ثُمَّ يُحْيِيكُمْ هَلْ مِن شُرَكَائِكُم مَّن يَفْعَلُ مِن ذَلِكُم مِّن شَيْءٍ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تلحظ ان الرزق يشار إليه عند العبادة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لم ؟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تى لا ينصرف قلب الإنسان إلى هذه الدنيا ، وإنما رزقه قد كتب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يعني أن يظل  متواليا متواكلا متكاسلا في طلب الرزق ،لا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لكن ليعلم </w:t>
      </w:r>
      <w:r>
        <w:rPr>
          <w:rFonts w:cs="Simplified Arabic" w:ascii="Simplified Arabic" w:hAnsi="Simplified Arabic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مطلب الحقيقي الذي من أجله أوجد  عبادة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مَا أُمِرُوا إِلَّا لِيَعْبُدُوا اللَّهَ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هكذا 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ُخْلِصِينَ لَهُ الدِّينَ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كذ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ُنَفَاء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كلام الشيخ مستخلص من هذه الآي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لة الحنيفية ملة إبراهيم أن تعبد الله وحده مخلصا له الدين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نظروا إلى هذه الآي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مَا أُمِرُوا إِلَّا لِيَعْبُدُوا اللَّهَ مُخْلِصِينَ لَهُ الدِّينَ حُنَفَاء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highlight w:val="yellow"/>
          <w:u w:val="single"/>
          <w:rtl w:val="true"/>
        </w:rPr>
        <w:t>والإخلاص من الضرورة بمكان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مخلص يخلصه الله ، فالجزاء من جنس العمل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تخلِص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ُخْلَّص من النار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الشرور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الآفات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البلايا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عن يوسف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َذَلِكَ لِنَصْرِفَ عَنْهُ السُّوءَ وَالْفَحْشَاء إِنَّهُ مِنْ عِبَادِنَا الْمُخْلَصِي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رفت عنه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99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highlight w:val="yellow"/>
          <w:u w:val="single"/>
          <w:rtl w:val="true"/>
        </w:rPr>
        <w:t>انظروا</w:t>
      </w: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99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لما أخلص العبد لله في شئونه كلها </w:t>
      </w:r>
    </w:p>
    <w:p>
      <w:pPr>
        <w:pStyle w:val="Normal"/>
        <w:ind w:left="92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في هذا المقام أريد أن أشير إلى أمر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و أن الموفق من يجعل من عاداته عبادات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قد يكون الإنسان مثلا موظفا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الخسران المبين أن يظل وأن يمكث سبع أو ثماني ساعات في  هذا العمل وهو لا يؤجر عليه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هذا محسوب  من عمرك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ما لو أصحب هذا العمل نية خالصة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 خرج من بيته من أجل أن يكف نفسه عن سؤال الآخرين ،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من أجل أن يعول أبناءه وأسرت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َا أَيُّهَا الَّذِينَ آمَنُواْ أَوْفُواْ بِالْعُقُود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من أجل أن يخدم المسلمين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من أجل أن يقف مع الضعيف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أن يسهل أمور الناس 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 من حين يخرج من بيته إلى أن يرجع وهو في أجر وفي حسنات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ه نقطة تغيب عن كثير من الناس فاجعل عاداتك عبادات </w:t>
      </w:r>
    </w:p>
    <w:p>
      <w:pPr>
        <w:pStyle w:val="Normal"/>
        <w:ind w:left="92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 يكون ذلك بالتمني ولا بالتحلي وإنما بالإخلاص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 وقر الإخلاص في هذا القلب أصبحت هذه العادات عبادات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نظروا إلى هذا التعبير العظي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َذَلِكَ لِنَصْرِفَ عَنْهُ السُّوءَ وَالْفَحْشَاء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لم يقل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نصرف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وء  والفحشاء يصرفان عنه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أنه واقف مكانه شامخا لم يتأثر والسوء والفحشاء  مبتعدان عنه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اذا نجي يوسف ؟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من المخلصين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نية من الضرورة بمكان أن يُعنى بها وأن يتعاهدها المسلم في  جميع شؤونه </w:t>
      </w:r>
    </w:p>
    <w:p>
      <w:pPr>
        <w:pStyle w:val="Normal"/>
        <w:ind w:left="92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حتى حينما تحادث شخصا في أمر  من الأمور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أن يكون هذا الشخص محتاجا إلى أن يهدى السبيل إلى أن يهدى الطريق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وفك معه احتسب هذا الأمر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وقفت إلا من أجل أن أسدي إلى هذا الشخص خيرا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أقف معه ، أن أكون عونا له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إنسان يحكي لك مشكلة حصلت له هنا قد تستمع إليه ،</w:t>
      </w:r>
    </w:p>
    <w:p>
      <w:pPr>
        <w:pStyle w:val="Normal"/>
        <w:ind w:left="926" w:right="108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أين النية ؟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ستمع إليه من أجل أن تقدم له خيرا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جل أن ترفع عنه همه 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فالنية مطلب عظيم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بن أبي  مُليكة كما عند البخاري يقو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4" w:right="1077" w:hanging="0"/>
        <w:jc w:val="both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دركت ثلاثين من صحابة النبي عليه الصلاة والسلام كل منهم يخشى على نفسه النفاق ما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إيماني مثل إيمان جبريل وميكائيل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هؤلاء هم الصحابة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اتهم دائما نفسك ولا تستعظم أي عمل تؤديه لهذا الدين</w:t>
      </w:r>
    </w:p>
    <w:p>
      <w:pPr>
        <w:pStyle w:val="Normal"/>
        <w:ind w:left="92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ل لله المنة والفضل أولا وآخرا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أن الإنسان قد يعجب بعمله فيعظم له الشيطان هذا العمل</w:t>
      </w:r>
    </w:p>
    <w:p>
      <w:pPr>
        <w:pStyle w:val="Normal"/>
        <w:ind w:left="926" w:right="1080" w:hanging="0"/>
        <w:jc w:val="center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قو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مت أعمالا ويتكاسل عن أداء أعمال أخرى</w:t>
      </w:r>
    </w:p>
    <w:p>
      <w:pPr>
        <w:pStyle w:val="Normal"/>
        <w:ind w:left="92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العجب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قيق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رياء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إنسان قد يرائي الآخرين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عجب أن يرائي نفسه </w:t>
      </w:r>
    </w:p>
    <w:p>
      <w:pPr>
        <w:pStyle w:val="Normal"/>
        <w:ind w:left="92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س معنى هذا حتى لا يختلط الفهم و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فكر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ليس معنى ذلك ألا يسر الإنسان بالأعمال الصالحة التي يقوم بها ،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لنبي عليه الصلاة والسل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سرته حسنته وساءته سيئته فهو المؤم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 يقف؟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مسرور بهذه العبادة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لكن هل يقف؟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يقف هو المعجب بعبادته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33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0033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rtl w:val="true"/>
        </w:rPr>
        <w:t xml:space="preserve">من  شروط صحة العبادة أن تكون هذه العبادة مبنية على الإخلاص لله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rtl w:val="true"/>
        </w:rPr>
        <w:t>إذا أردت أن تخلص فأخلص العمل لله عز وجل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ما علامة المخلص ؟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ذي لا يريد إلا وجه الله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يريد وجه غيره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ن علاماته كما  قال البعض  السلف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استوى عنده ثناء الناس  وذمه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دح أو ذم فالأمر عنده سواء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color w:val="3333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333300"/>
          <w:sz w:val="36"/>
          <w:sz w:val="36"/>
          <w:szCs w:val="36"/>
          <w:u w:val="single"/>
          <w:rtl w:val="true"/>
        </w:rPr>
        <w:t>المهم</w:t>
      </w:r>
      <w:r>
        <w:rPr>
          <w:rFonts w:cs="Simplified Arabic" w:ascii="Simplified Arabic" w:hAnsi="Simplified Arabic"/>
          <w:color w:val="33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في  قرارة قلبه مرضي الله قائم بحقوق الله فلا يضره قول فلان ولا يؤلمه قول فلان </w:t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8:00Z</dcterms:created>
  <dc:creator>ABUMADA</dc:creator>
  <dc:description/>
  <cp:keywords/>
  <dc:language>en-US</dc:language>
  <cp:lastModifiedBy>magdy</cp:lastModifiedBy>
  <dcterms:modified xsi:type="dcterms:W3CDTF">2020-06-11T12:17:00Z</dcterms:modified>
  <cp:revision>22</cp:revision>
  <dc:subject/>
  <dc:title>شرح الأصول الثلاثة موسع (8 )</dc:title>
</cp:coreProperties>
</file>