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تمة أنواع العبادة وأدلته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</w:rPr>
        <w:t>1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دليل الرجاء قوله تعال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َمَن كَانَ يَرْجُو لِقَاء رَبِّهِ فَلْيَعْمَلْ عَمَلاً صَالِحاً وَلَا يُشْرِكْ بِعِبَادَةِ رَبِّهِ أَحَد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هف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</w:rPr>
        <w:t>110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ودليل الرغبة والرهبة والخشوع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بعض العلماء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غبة والرهبة هي ثمرة الخوف والرجاء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رغ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ها صلة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بالرجاء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ينما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ره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ها صلة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بالخوف </w:t>
      </w:r>
    </w:p>
    <w:p>
      <w:pPr>
        <w:pStyle w:val="Normal"/>
        <w:ind w:left="566" w:right="108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الخشو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ختلف ع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خضو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خضوع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كون في البدن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مكن أن يطلق أحدهما على الآخر تجوزا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 عند إرادة التفريق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فالخضوع يكون في البدن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ما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كون في </w:t>
      </w:r>
      <w:r>
        <w:rPr>
          <w:rFonts w:ascii="Simplified Arabic" w:hAnsi="Simplified Arabic" w:cs="Simplified Arabic"/>
          <w:color w:val="FF9900"/>
          <w:sz w:val="36"/>
          <w:sz w:val="36"/>
          <w:szCs w:val="36"/>
          <w:u w:val="single"/>
          <w:rtl w:val="true"/>
        </w:rPr>
        <w:t xml:space="preserve">السمع والبصر وفي القلب وفي الصوت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خضوع كما في 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 نَّشَأْ نُنَزِّلْ عَلَيْهِم مِّن السَّمَاء آيَةً فَظَلَّتْ أَعْنَاقُهُمْ لَهَا خَاضِع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شعراء</w:t>
      </w:r>
      <w:r>
        <w:rPr>
          <w:rFonts w:cs="Simplified Arabic" w:ascii="Simplified Arabic" w:hAnsi="Simplified Arabic"/>
          <w:sz w:val="36"/>
          <w:szCs w:val="36"/>
        </w:rPr>
        <w:t>4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ينما دليل وجود الخشوع في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سمع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خشعت الأصوات للرحم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دليل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خشوع الق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ول النبي 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م إني أعوذ بك من قلب لا يخشع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البص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اشعة أبصار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كان من دعاء النبي عليه الصلاة والسلام في الركو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م خشع لك سمعي وبصري  وعظمي  وعصبي  وما استقلت به قدم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دن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غبة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رهبة </w:t>
      </w:r>
    </w:p>
    <w:p>
      <w:pPr>
        <w:pStyle w:val="Normal"/>
        <w:ind w:left="566" w:right="1080" w:hanging="0"/>
        <w:jc w:val="righ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خشوع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من أنواع العبادات التي لا يجوز أن تصرف لغير الله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الدليل على أنها من العبادات ؟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إِنَّهُمْ كَانُوا يُسَارِعُونَ فِي الْخَيْرَاتِ وَيَدْعُونَنَا رَغَباً وَرَهَباً وَكَانُوا لَنَا خَاشِعِينَ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}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أنبياء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</w:rPr>
        <w:t>90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أثنى على هؤلاء الرس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زَكَرِيَّا إِذْ نَادَى رَبَّهُ رَبِّ لَا تَذَرْنِي فَرْداً وَأَنتَ خَيْرُ الْوَارِث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89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َاسْتَجَبْنَا لَهُ وَوَهَبْنَا لَهُ يَحْيَى وَأَصْلَحْنَا لَهُ زَوْجَهُ إِنَّهُمْ كَانُوا يُسَارِعُونَ فِي الْخَيْرَاتِ وَيَدْعُونَنَا رَغَباً وَرَهَباً وَكَانُوا لَنَا خَاشِع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90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أثنى الله على هؤلاء بما اتصفوا به من هذه الصفات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وهو جل وع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 يثني إلا على ما كان عبادة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 تقديم المسارعة في الخيرات ينبئ عن شيء سبق  ذكره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وهو أن الرجاء  المحمود والخوف المحمود لا يكون إلا  بالعمل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ِنَّهُمْ كَانُوا يُسَارِعُونَ فِي الْخَيْرَاتِ وَيَدْعُونَنَا رَغَباً وَرَهَباً وَكَانُوا لَنَا خَاشِع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90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566" w:right="108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مع بين الرغبة والرهبة هنا  يدل على القاعدة المطردة في  كتاب الله وهي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الله يجمع بين الترغيب والترهيب</w:t>
      </w:r>
    </w:p>
    <w:p>
      <w:pPr>
        <w:pStyle w:val="Normal"/>
        <w:ind w:left="566" w:right="108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عْلَمُواْ أَنَّ اللّهَ شَدِيدُ الْعِقَابِ وَأَنَّ اللّهَ غَفُورٌ رَّحِيم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ائدة</w:t>
      </w:r>
      <w:r>
        <w:rPr>
          <w:rFonts w:cs="Simplified Arabic" w:ascii="Simplified Arabic" w:hAnsi="Simplified Arabic"/>
          <w:sz w:val="36"/>
          <w:szCs w:val="36"/>
        </w:rPr>
        <w:t>98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َافِرِ الذَّنبِ وَقَابِلِ التَّوْبِ شَدِيدِ الْعِقَاب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بِّئْ عِبَادِي أَنِّي أَنَا الْغَفُورُ الرَّحِيمُ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49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 أَنَّ عَذَابِي هُوَ الْعَذَابُ الأَلِيمَ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sz w:val="36"/>
          <w:szCs w:val="36"/>
        </w:rPr>
        <w:t>50</w:t>
      </w:r>
      <w:r>
        <w:rPr>
          <w:rFonts w:cs="Simplified Arabic" w:ascii="Simplified Arabic" w:hAnsi="Simplified Arabic"/>
          <w:sz w:val="36"/>
          <w:szCs w:val="36"/>
          <w:rtl w:val="true"/>
        </w:rPr>
        <w:t>} 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آيات في هذا المعنى كثيرة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ودليل الخشي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 الفرق بينهما وبين الخوف ؟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خشي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خص من الخوف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شية لا تكون إلا من عظيم معلوم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مخشي يكون عظيما معلوما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ينما المخوف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 يكون عظيما وقد يكون غير عظيم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 يكون معلوما وقد يكون غير معلوم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قد يخاف ممن ليس بعظيم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لضعف قلبه  يخاف منه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يكون الخوف  من شيء مجهول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ى كل ح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color w:val="0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0080"/>
          <w:sz w:val="36"/>
          <w:sz w:val="36"/>
          <w:szCs w:val="36"/>
          <w:u w:val="single"/>
          <w:rtl w:val="true"/>
        </w:rPr>
        <w:t xml:space="preserve">ما نريد أن نذكره هنا </w:t>
      </w:r>
      <w:r>
        <w:rPr>
          <w:rFonts w:cs="Simplified Arabic" w:ascii="Simplified Arabic" w:hAnsi="Simplified Arabic"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خشية والخوف في  مقام واحد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لكن الخشية أخص من  الخوف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شية لا تكون إلا من  عظيم معلوم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مَا يَخْشَى اللَّهَ مِنْ عِبَادِهِ الْعُلَمَا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فالمخشي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منه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هنا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يس عظيما ؟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بلى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يس معلوما ؟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بلى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الخوف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كون المخوف عظيما وقد يكون غير ذلك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 يكون معلوما وقد يكون غير ذلك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الخش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ما سبق وقلنا إن الخوف من أنواع العب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لاَ تَخَافُوهُمْ وَخَافُونِ إِن كُنتُم مُّؤْمِن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 عمران</w:t>
      </w:r>
      <w:r>
        <w:rPr>
          <w:rFonts w:cs="Simplified Arabic" w:ascii="Simplified Arabic" w:hAnsi="Simplified Arabic"/>
          <w:sz w:val="36"/>
          <w:szCs w:val="36"/>
        </w:rPr>
        <w:t>175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ذلك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الخش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وع من أنواع العبادة بل هو أعلى من مرتبة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الخوف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صرفه لغير الله يعتبر شركا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ليل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خشية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وله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لاَ تَخْشَوْهُمْ وَاخْشَوْنِي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نهى أن يخشى غيره وحصر بعد النهي الأمر في  خشيته وحده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صر الخشية له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ودليل الإناب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إناب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 أعلى مقامات التوبة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أَنِيبُوا إِلَى رَبِّكُمْ وَأَسْلِمُوا لَهُ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دليل الإنابة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cs="Simplified Arabic" w:ascii="Simplified Arabic" w:hAnsi="Simplified Arabic"/>
          <w:color w:val="008000"/>
          <w:sz w:val="36"/>
          <w:szCs w:val="36"/>
          <w:highlight w:val="yellow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وله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أَنِيبُوا إِلَى رَبِّكُمْ وَأَسْلِمُوا لَهُ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صر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ى ربكم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جوز أن تصرف هذه العبادة لغير الله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جوز هذا 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انت التوبة بمعناها اللغوي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كما قالت عائش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أتوب إلى الله وإلى رسوله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رجع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توبة في اللغة معناها الرجوع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هي  تريد بذلك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رجع وأن تقلع عما فعلته لا  لكونها تصرف هذه العبادة وهي التوبة إلى النبي عليه الصلاة والسلام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إنما المراد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 اللغوي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يقال عند تأديبه لولد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توب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وب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ابة هي أعلى مقامات التوبة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جوز أن تصرف لغيره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سلموا 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خلصوا ل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فلابد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أن تكون هذه التوبة متضمنة الإخلاص لله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شروط التوب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من أولها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خلاص لله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الدلي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أَنِيبُوا إِلَى رَبِّكُمْ وَأَسْلِمُوا لَهُ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ولقول النبي عليه الصلاة والسلام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من شروط التوب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دم على ما فات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حصل في قلبه ندم على ما جرى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م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ذنوب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تمنى أنها لم تحصل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النبي عليه الصلاة والسلام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دم توب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 يستغفر الله بلسانه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 تكون في الوقت الذي تقبل فيه التوبة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لك قبل أن يغرغر العبد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له يقبل توبة العبد ما لم يغرغر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وصلت الروح الحلقوم فلا تقبل توبت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يْسَتِ التَّوْبَةُ لِلَّذِينَ يَعْمَلُونَ السَّيِّئَاتِ حَتَّى إِذَا حَضَرَ أَحَدَهُمُ الْمَوْتُ قَالَ إِنِّي تُبْتُ الآنَ وَلاَ الَّذِينَ يَمُوتُونَ وَهُمْ كُفَّار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امس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زم على ان لا يعود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يقل العلما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لا يعود </w:t>
      </w:r>
    </w:p>
    <w:p>
      <w:pPr>
        <w:pStyle w:val="Normal"/>
        <w:ind w:left="566" w:right="108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و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عزم على أن لا  يعود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إنسان قد يضعف في  حالة ما وفي قوت ما فيعاود الذنب  مرة أخرى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و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زم على أن لا يعود إلى الذنب مرة أخرى 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هنا شرط سادس يتعلق بالمخلوق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ادس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 كان هذا الذنب له صلة بالمخلوق فالواجب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 يؤديه أو يستسمحه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ذا كان في مال يؤديه إليه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 يستسمحه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كان في عرض كأن يغتابه فالأقرب من أقوال العلما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هذه الغيبة إن علم بها فلابد أن يستسمحه وإن لم يعلم بها من تحدث فيه فيدعو له في  الموضع الذي ذمه في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هي شروط التوبة النصوح التي أمر الله جل  وعلا بها في  كتاب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َا أَيُّهَا الَّذِينَ آمَنُوا تُوبُوا إِلَى اللَّهِ تَوْبَةً نَّصُوحاً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 من فعل الذنب واستغفر بلسانه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عازم على ان يعود مرة أخرى فهذا يقول عنه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القرطبي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ستغفاره يحتاج إلى استغفا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 حديث  النبي عليه الصلاة والسلام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كما في الحديث القدسي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567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ذنب عبدي ذنبا فقال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رب اغفر لي فقال الل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قد علم عبدي بأن له ربا يغفر الذنب ويأخذ به قد غفرت لعبدي ثم عاود مرة أخرى ثم أخرى فقال الله جل  وعلا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قد غفرت لعبدي فليفعل عبدي ما شاء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هذا ليس دليلا على الاستمرار في الذن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ما إذا كانت هذه عادة هذا العبد أن يذنب ثم يتوب إلى الله توبة نصوحا فتضعفه نفسه فيقع فإن الله يغفر ذنبه ويتوب عليه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ومثل هذا وقوله عليه الصلاة والسلام عند مسلم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لم تذنبوا لذهب الله بكم ولجاء بقوم يذنبون فيستغفرون الله فيغفر ل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ن باب إراحة العبد وطمأنته وأنه وإن فعل فإن هناك ربا يغفر الذنوب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وليس  معنى ذلك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الحث  على فعل الذنب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من ضعف ووقع في الذنب فإن الله يغفر ذنبه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ربما يكون الذنب إذا وقع فيه الإنسان ثم يتوب توبة نصوحا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كون هذا الذنب رفعة لدرجاته 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بن القي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ذنب العبد ذنبا فيتراود هذا الذنب بين عينيه بين فترة وأخرى فيكو ن منكسرا بين يدي الله خائفا من هذا الذنب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فعل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آد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عَصَى آدَمُ رَبَّهُ فَغَوَى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ذي جرى ؟</w:t>
      </w:r>
    </w:p>
    <w:p>
      <w:pPr>
        <w:pStyle w:val="Normal"/>
        <w:ind w:left="56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ُمَّ اجْتَبَاهُ رَبُّهُ فَتَابَ عَلَيْهِ وَهَدَى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</w:p>
    <w:p>
      <w:pPr>
        <w:pStyle w:val="Normal"/>
        <w:ind w:left="566" w:right="1080" w:hanging="0"/>
        <w:jc w:val="left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فعلى كل حال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خلص من هذا إلى أن الإنابة من اعلي مقامات التوبة </w:t>
      </w:r>
    </w:p>
    <w:p>
      <w:pPr>
        <w:pStyle w:val="Normal"/>
        <w:ind w:left="56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ها عبادة فلا  يجوز أن تصرف لغير الل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33:00Z</dcterms:created>
  <dc:creator>ABUMADA</dc:creator>
  <dc:description/>
  <cp:keywords/>
  <dc:language>en-US</dc:language>
  <cp:lastModifiedBy>magdy</cp:lastModifiedBy>
  <dcterms:modified xsi:type="dcterms:W3CDTF">2020-06-13T07:34:00Z</dcterms:modified>
  <cp:revision>33</cp:revision>
  <dc:subject/>
  <dc:title>شرح الأصول الثلاثة موسع (15 )</dc:title>
</cp:coreProperties>
</file>