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أصل الأو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رفة العبد ربه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ذا قيل ل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ثلاثة الأصول  التي يجب على الإنسان معرفتها  ؟ فق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رفة العبد ربه ودينه ونب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نا فيما سلف من أن المصنف يتحدث هنا كمحادثة الكبير مع الصغير لأن هذا المتن يتعلق بالعقيدة ، والعقائد يجب أن تكون واضحة بين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فصل فيها العالم تفصيلا جليا بحيث لا يحصل هناك لبس ولا غموض ولا شبه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سئل سؤا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ثلاثة الأصول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لن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مبنى واعتماد المصنف اعتماده على تسمية هذا المتن بأنه ثلاثة الأصول اعتمادا على حديث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بر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طويل الذي فيه بيان حال العبد حين يتوفاه الله فيسأل في قبره ثلاثة أسئلة فإن أجاب نجح وأفلح ،  وإن لم يجب خاب وخسر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يطرح سؤالا من باب التوضيح والتبيين وهو سؤال واضح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ثلاثة الأصول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مرك أن تجيب بأن ت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رفة العبد ر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هذا هو الأصل الأو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كيف يعرف العبد ربه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 يعرف العبد دينه ؟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 يعرف العبد نبيه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سؤال إجابته مجمل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رفة العبد ربه ودينه ونبي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بعد ذلك بدأ في تفصيل كل أصل على حد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جواب مجمل لكنه واضح فيه إجمال 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عموم لكنه جواب واضح ب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راد أن يقدم هذا الجواب العام من باب تشويق النفوس إلى معرفة هذه ثلاثة الأصول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 هي ثلاثة الأصول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ؤال فيه تشويق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رفت الإجابة لكن الإجابة عامة مجملة ، معرفة العبد ربه ، ومعرفة العبد دينه ، ومعرفة العبد نبي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تفصيل وجزئيات هذه ثلاثة الأصول فهذا من باب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شويق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 على روعة أسلوب الشيخ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هو أسلوب الفصحاء البلغ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تجد أن المتحدث تحدث  عن موضع معين تجده يقدم حديثه بمقدمة فيها تشويق فيها إثارة في النفوس ، فيها استمالة للأذهان حتى تجتمع هذه القلوب على هذا الحديث الذي سيلقى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هو أسلوب القرآ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 ذلك من كتاب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ا أَيُّهَا الَّذِينَ آَمَنُوا هَلْ أَدُلُّ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كُ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َلَى تِجَارَةٍ تُنجِيكُم مِّنْ عَذَابٍ أَلِيمٍ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 استفهام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َلْ أَدُلُّكُمْ عَلَى تِجَارَةٍ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 هي هذه التجارة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فائدتها ؟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ُنجِيكُم مِّنْ عَذَابٍ أَلِيمٍ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ستشتاق هذه النفوس إلى معرفة هذه التجارة التي تنجي العبد من العذاب الألي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هي هذه التجارة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ُؤْمِنُونَ بِاللَّهِ وَرَسُولِه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..........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يدل على روعة وحسن أسلوب الشيخ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معرفة العبد ربه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تتضح تفاصيلها وجزئياتها فيما سيأتي وكذلك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 العبد دينه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 العبد نبيه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فإذا قيل لك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من ربك ؟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ق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ربي الله الذي ربَّاني وربَّى جميع العالمين بنعمه وهو معبودي ليس لي معبود سوا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شرع الآن في بيان الأصل الأول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 قيل لك من ربك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سؤا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ربي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صفات هذا الرب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رباني وربى جميع العالمين بنعم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تدبر الإنسان وتأمل عظم وكثرة نعمه لوجد نفسه عاجزا عن إحصائها ، بل إن كل نعمة تستوجب نعمة أخرى تتطلب الشكر لله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ون الإنسان يوفق إلى حضور  درس علمي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حضور نعمة من الله ، فإذا علمت بأن الله ألهمك ووفقك وأعانك على حضور  هذا الدرس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توفيق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المعرف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إدراك نعم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وهلم جرا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العبد يتقلب في نعم ال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ن تَعُدُّواْ نِعْمَةَ اللّهِ لاَ تُحْصُوهَا 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هذا هو المنعم تفضل عليك أسدى إليك الخيرات وهبك المنح والعطيات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وس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ليست مجبولة على حب من أحسن إليه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FF9900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كرمت ومنحت ووهبت من مخلوق نعما وفضائل ولو كانت قليلة 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كيف يكون مقدار محبتك لهذا الشخص ؟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به وترغب في أن تكافئه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قال النبي عليه الصلاة وال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صنع إليكم معروفا فكافئوه فإن لم تجدوا ما تكافئونه فادعوا له حتى تروا أنكم قد كافأتمو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قلوب جبلت على حب من أحسن إليها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 كان هذا في حق  المخل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ذا أسدى إليك معروفا أحببته وتوددت إليه وتقربت منه وعطاياه قليلة محصورة معدود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كيف بالخالق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له المثل الأعلى الذي في كل  لحظة من لحظاتك ، وفي كل سكون من سكونك لله عليك فيه نعمة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ن تَعُدُّواْ نِعْمَةَ اللّهِ لاَ تُحْصُوهَ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 كان هو المنعم عليك فما الذي يلزمك حينه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قابل هذا المعروف بالإساء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قابل هذا الخير بالصدود والإعراض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قابل هذه النعمة بالكفر والجحود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 العكس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أن العقل مع الفطرة فكيف بالشرع يدعو إلى أن تحسن إلى من أحسن إليك وأن تحب من أحسن إليك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CC00"/>
          <w:sz w:val="36"/>
          <w:sz w:val="36"/>
          <w:szCs w:val="36"/>
          <w:u w:val="single"/>
          <w:rtl w:val="true"/>
        </w:rPr>
        <w:t xml:space="preserve">ومحبة الله من علامتها </w:t>
      </w:r>
      <w:r>
        <w:rPr>
          <w:rFonts w:cs="Simplified Arabic" w:ascii="Simplified Arabic" w:hAnsi="Simplified Arabic"/>
          <w:color w:val="99CC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طيع أمره وأن تجتنب نهي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لْ إِن كُنتُمْ تُحِبُّونَ اللّهَ فَاتَّبِعُونِي يُحْبِبْكُمُ اللّ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هذا تسمى هذه الآية بآي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ٍمحْن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آية امتحان لما زعم من  زعم بأنه  يحب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له تعالى لنبيه عليه الصلاة والسلام قل لهؤلاء المدعين لمحبت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لْ إِن كُنتُمْ تُحِبُّونَ اللّهَ فَاتَّبِعُونِي يُحْبِبْكُمُ اللّهُ وَيَغْفِرْ لَكُمْ ذُنُوبَكُمْ وَاللّهُ غَفُورٌ رَّحِيمٌ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 عمران</w:t>
      </w:r>
      <w:r>
        <w:rPr>
          <w:rFonts w:cs="Simplified Arabic" w:ascii="Simplified Arabic" w:hAnsi="Simplified Arabic"/>
          <w:sz w:val="36"/>
          <w:szCs w:val="36"/>
        </w:rPr>
        <w:t>3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سدى إليك هذه النعم ومنحك هذه العبادة والعطاي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ذي يستحق  العبودي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ذي يستحق المحبة الكاملة الخالصة التي لا يشاركه فيها أحد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المحبة الصادقة الخالصة ما هي ؟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دعاء باللسان أم عملا بالأركان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بالأر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ملا بالجوارح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لذا أشار المصنف بقو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هو رب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ماذا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9900"/>
          <w:sz w:val="36"/>
          <w:sz w:val="36"/>
          <w:szCs w:val="36"/>
          <w:u w:val="single"/>
          <w:rtl w:val="true"/>
        </w:rPr>
        <w:t>بنعمه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بَّى أيضا من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ميع العالم بنعم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كان الأمر كذلك فهو الذي يستحق العبودية والمحبة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دخل أحد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علم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على شخ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يشكو من الف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أنُّ من ظروفه الصعبة فرآه سليما صحيح الأعضاء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ال 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حب أن يكو ن لك نظير عينيك مائة ألف درهم  ؟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حب أن تسلب منك عيناك وتعطى مائة ألف درهم ؟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ولذا بعض السلف يقو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ردت أن تعرف قدر نعمة الله عليك فغمض  عينيك قليلا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واني تشعر بأن الله أعطاك نعمة كبرى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فقال 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حب أن  يكو ن لك نظير عينيك مائة ألف درهم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دك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جلك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عل يعدد عليه عظم نعمة الله عليه في هذه الأعضاء السليم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دك مئون من الآلاف وأنت تشكو الفقر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فارتدع هذا الرجل من هذه الشكوى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يذك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هناك عالما دخل على أحد الخلفاء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تروى هذه لخليفة من خلفاء الدولة العباسية وه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ارون الرشيد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ان هذا الرجل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هارو ن الرش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د ملك في وقته ثلثي العال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كان إذا خطب ورأى السحاب تمضي وتسير على رأسه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ل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طري حيث  شئت هنا أو هناك فسيصلني خراجك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خل  عليه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حد الع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قال له – وكان هناك كوب من الماء –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 أمير المؤمنين لو كنت في صحراء وشارفت على الهلاك من العطش وقدم  لك هذا الكوب من الماء مقابل نصف ملكك أكنت تشتريه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م أشتريه بنصف  ملكي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ال  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شربته ثم احتبس في بطنك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وهذه نعم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 بن أبي طالب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خرج ذات يوم من الخلاء  فمسح على بطنه ف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لها من  نعمة لو يعلم العباد شكرها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عمة أن تخلص من هذه الأقذار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انحبس  في بطنك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فقيل 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ستخرج منك إلا  بنصف  ملكك الآخر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تصنع بمُلْك شربة ماء  خير منه ؟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عم من الله تطرأ على الإنسان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وإذا رأى الإنسان ما أنعم الله به على عباده من نعمة المال وهو صحيح سليم يشكره عز وجل </w:t>
      </w:r>
      <w:r>
        <w:rPr>
          <w:rFonts w:cs="Simplified Arabic" w:ascii="Simplified Arabic" w:hAnsi="Simplified Arabic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متان مغبو ن فيهما كثير من الناس الصحة والفراغ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أشخاص أثرياء يضرب بهم المثل في الثراء عنده من  الأم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الآلام ما تمنعه من أن يتلذذ بما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رى أفضل وأشهى الأطعمة فيمنع من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رى ألذ وأشهى وأطعم المشروبات ولا يشرب من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أحيانا بعضهم تقدم  له مرقة خالية من الملح أمامه ما يستلذه من المطعومات والمشروبات ولا يستطيع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هذا لو قيل 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ؤخذ  مالك كله وترجع إليك وصحتك وتستمتع كما يستمتع الفقير لقدم ما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إن البعض من الأثرياء لا يستطيع أن ينام إلا بحبوب منوم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نت في نعم كبرى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لذا يقول النبي عليه الصلاة واسل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نظروا إلى من هو فوقكم وانظروا إلى من هو أسفل منكم فإنه أحرى أن لا تزدروا نعمة الله عليك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نظر في أمور الدنيا إلى من هو أقل منك ولا تنظر إلى من هو أعلى منك حتى تشكر نعمة الله عليك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كن إذا كان الإنسان ينظر إلى الآخرين وإلى من هو أعلى منه فعنده نعم لا يقوم بشكره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يعتقد ويظن أنه لم يعط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نع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انظر إلى من هو أقل منك مرتبة فستجد أن الله قد وهبك منحا وعطايا ونعما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ما في أمور الآخر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نظر إلى الدنو وإنما ينظر إلى من هم أع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فِي ذَلِكَ فَلْيَتَنَافَسِ الْمُتَنَافِس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السَّابِقُونَ السَّابِق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ان الصحابة يتنافسون فيما بينه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قول المؤلف في إجابته لهذا السؤ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ربي الله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highlight w:val="yellow"/>
          <w:rtl w:val="true"/>
        </w:rPr>
        <w:t>الذي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رباني وربى جميع العالمين بنعم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ؤكد على أن من أعطاك هذه النعم الكثيرة التي لا تحصى هو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ستحق أ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حب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هذه المحبة ادعاء باللسان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عملا بالأركان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FF99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99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وهو معبودي ليس لي معبود سواه </w:t>
      </w:r>
      <w:r>
        <w:rPr>
          <w:rFonts w:cs="Simplified Arabic" w:ascii="Simplified Arabic" w:hAnsi="Simplified Arabic"/>
          <w:b/>
          <w:bCs/>
          <w:color w:val="FF99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يضع كلمة إلا ولها معنى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 من سعة علمه ومن فقه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ت مجرد كلمة تقال يسد بها الفراغ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 قيل من ربك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ي الله الذي رباني وربى جميع العالمين بنعم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عم عليك فيكون هو المعبو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لذا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معبودي ليس لي  معبود سوا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نعم بهذه النعم هو الذي يستحق  العبودية ولا يعبد معه غيره جل وعلا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الدلي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ارا وتكرارا قل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ن الشيخ لا يذكر كلاما من رأسه ، ولا من تلقاء  نفس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إذا ذكر حكما عقديا أو تعريفا عقديا أردفه بالدلي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لماذ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نا أمة الدلي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بق وأن وضحنا من أنه  لو ظهرت فتوى فلا ينظر إليها باعتبار قائلها 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ما  باعتبار الدليل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مت عليه الفتوى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دليل هو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مقصد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دف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تركت 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highlight w:val="yellow"/>
          <w:rtl w:val="true"/>
        </w:rPr>
        <w:t>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 ما إن اعتصمتم به فلن تضلوا  بعدي 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كتاب الله وسنتي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تواتر النقل عن الأئمة الأربعة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بي  حنيفة ومالك والشافعي والإمام أحم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من استبانت أي  ظهرت له سنة النبي عليه الصلاة والسلام فلا يجوز أن يعدل عنها إلى قول أحد كائنا من كا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كان بعضهم يقو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قولي يخالف قول الرسول عليه الصلاة والسلام فاضربوا بقولي عرض الحائط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339966"/>
          <w:sz w:val="36"/>
          <w:sz w:val="36"/>
          <w:szCs w:val="36"/>
          <w:rtl w:val="true"/>
        </w:rPr>
        <w:t xml:space="preserve">كان قائلهم يقول </w:t>
      </w:r>
      <w:r>
        <w:rPr>
          <w:rFonts w:cs="Simplified Arabic" w:ascii="Simplified Arabic" w:hAnsi="Simplified Arabic"/>
          <w:color w:val="339966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 يؤخذ منه ويرد إلا صاحب هذا القبر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ليل قوله تعالى </w:t>
      </w:r>
      <w:r>
        <w:rPr>
          <w:rFonts w:cs="Simplified Arabic" w:ascii="Simplified Arabic" w:hAnsi="Simplified Arabic"/>
          <w:b/>
          <w:bCs/>
          <w:color w:val="00CCFF"/>
          <w:sz w:val="36"/>
          <w:szCs w:val="36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( (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حمد لله رب العالمي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دليل على هذا الأصل الأو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أصل الأول فيه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لل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خلال هذا التعريف الذي وضح فيه صفات الرب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صفات من صفات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الإن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تستوجب منا أن نعبد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هذه الآية اشتملت على أنواع التوحيد الثلاثة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حيد الربوبي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حيد الألوهي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حيد الأسماء والصفات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حم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حم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فات العظيمة مع المحبة والتعظيم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حم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كلمة تدل على توحيد الأسماء  والصفات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حمد ثناء  على المحمود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نثني عليه بماذ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ا له من الصفات العظيمة مع المحبة والتعظي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مد يختلف عن المدح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حم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يكون فيه تعظيم ومحب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بينما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دح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لز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فيه محبة وتعظيم وقد يخلو من المحبة والتعظي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تمدح شخص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تمدحه لمحبتك ولتعظيمك له ،  وقد تمدحه تخلصا من شره مع بغضك له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الحم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كلمة تدل على توحيد الأسماء  والصفات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هو المعبود مأخوذ من التأله الذي هو التعب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أله إحدى درجات المحبة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993366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993366"/>
          <w:sz w:val="36"/>
          <w:sz w:val="36"/>
          <w:szCs w:val="36"/>
          <w:rtl w:val="true"/>
        </w:rPr>
        <w:t xml:space="preserve">رب العالمين </w:t>
      </w:r>
      <w:r>
        <w:rPr>
          <w:rFonts w:cs="Simplified Arabic" w:ascii="Simplified Arabic" w:hAnsi="Simplified Arabic"/>
          <w:b/>
          <w:bCs/>
          <w:color w:val="993366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وحيد الربوبي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ً هذه الآية عظيمة جدا اشتملت على أنواع التوحيد الثلاث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4:00Z</dcterms:created>
  <dc:creator>ABUMADA</dc:creator>
  <dc:description/>
  <cp:keywords/>
  <dc:language>en-US</dc:language>
  <cp:lastModifiedBy>magdy</cp:lastModifiedBy>
  <dcterms:modified xsi:type="dcterms:W3CDTF">2020-06-11T13:05:00Z</dcterms:modified>
  <cp:revision>30</cp:revision>
  <dc:subject/>
  <dc:title>شرح الأصول الثلاثة موسع (12 )</dc:title>
</cp:coreProperties>
</file>