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شرح ثلاثة الأصول موسع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صل الثاني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رفه العبد دين الإسلام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/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أصل الثاني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عرفة دين الإسلام بالأدلة وهو الاستسلام لله بالتوحيد والانقياد له بالطاعة والبراءة من الشرك وأهله 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color w:val="80008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ذكر المؤلف الأصل الثاني وهو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>/ 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رفة دين الإسلام بالأدلة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ثم عرف الدين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فقال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 الاستسلام لله بالتوحيد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انقياد له بالطاعة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براءة من الشرك وأهله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ينما تتأمل كلمة الاستسلام و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انقي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تشعرك وتنبئك بأن العبد يجب أن يخرج من اختياره من هوى نفسه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 قدرته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كون في  محيط العبودية لله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فكلمة الاستسلام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انقي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تدل على وجوب تجريد العبد نفسه من هواه ومن رغباته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استسلام لله بالتوحيد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الاستسلام لله لا لغيره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 لنبي لا لملك لا لحجر لا لوثن لا لنجم لا لشمس لا لقمر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ما الاستسلام لله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اذا ؟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بالتوحيد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ذا التوحيد ؟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اذا نص هنا على التوحيد ؟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توح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كما سبق أعظم ما أمر الله به </w:t>
      </w:r>
    </w:p>
    <w:p>
      <w:pPr>
        <w:pStyle w:val="Normal"/>
        <w:ind w:left="746" w:right="900" w:hanging="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ص  على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توح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أنه أعظم ما أمر الله به من الأوامر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 هو هذا التوحيد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الذي له هذه المزية وهذه المرتبة العظيمة التي يجب أن نستسلم لله به ؟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و كما سبق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فراد الله تعالى بالعبادة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كلمة الاستسلام له بالتوحيد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توح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ن لوازمه أن تطيع الله جل  وعلا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من لوازمه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تتبرأ من الشرك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 مقتضيات هذا التوحيد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تتبرأ من أهل الشرك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>فليس الموحد من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إله إلا الله وترك الطاعة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ليس الموحد من قال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إله إلا الله وأشرك به عز وجل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ليس  الموحد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أعان المشركين على المسلمين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فقوله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استسلام لله بالتوحيد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 التوحيد من لوازمه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أن تكون ل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عابدا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نتا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ن الشرك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مجتنبا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ن أهل الشرك </w:t>
      </w: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rtl w:val="true"/>
        </w:rPr>
        <w:t xml:space="preserve">متنحيا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 المؤلف هنا لأنه في  مقام تبيين وتوضيح ولاسيما أن كثيرا من الناس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>يفهم أن التوح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ن ت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إله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لا الله 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 ليس بتوحيد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بل أن تظهر آثار هذه الكلمة على حياتك على بدنك على سلوكك وإلا فلا فائدة تعود عليك من هذه الكلمة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منافق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يقولو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إله إلا الله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cs="Simplified Arabic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قولو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إله إلا الله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نفعتهم ؟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لا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لم ؟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هم لم يأتوا بمقتضياتها ولوازمها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لما كان المقام مقام تبيين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قد يتوهم البعض أن التوحيد هو 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إله إلا الله دون أن يعمل 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والانقياد له بالطاعة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وقا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( (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والبراءة من الشرك وأهله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ليس التوحيد يدعوك إلى الطاعة ؟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لى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ليس التوحيد يدعوك إلى ترك الشرك ؟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بلى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ليس التوحيد يدعوك إلى أن تتبرأ من المشركين ؟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بلى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هو الدين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تعريفه سبق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نحن الآن بصدد ذكر مراتب الدين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ف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highlight w:val="yellow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وهو ثلاث مراتب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highlight w:val="yellow"/>
          <w:u w:val="single"/>
          <w:rtl w:val="true"/>
        </w:rPr>
        <w:t>))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ذا الدين له مراتب ومناز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فقال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مراتب الدين ثلاثة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 هي ؟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99CC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99CC00"/>
          <w:sz w:val="36"/>
          <w:sz w:val="36"/>
          <w:szCs w:val="36"/>
          <w:rtl w:val="true"/>
        </w:rPr>
        <w:t>الإسلام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إيمان</w:t>
      </w:r>
    </w:p>
    <w:p>
      <w:pPr>
        <w:pStyle w:val="Normal"/>
        <w:ind w:left="746" w:right="900" w:hanging="0"/>
        <w:jc w:val="righ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إحسان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إسلام والإيمان والإحسان حتى نربط مفردات المتن بعضه مع بعض سبقت معنا في  الأمثلة التي  مثل بها المصنف للعبادة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قال ومن أنواع العبادة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إسلام 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إيمان</w:t>
      </w:r>
    </w:p>
    <w:p>
      <w:pPr>
        <w:pStyle w:val="Normal"/>
        <w:ind w:left="746" w:right="900" w:hanging="0"/>
        <w:jc w:val="righ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إحس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والخوف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والرجاء</w:t>
      </w:r>
    </w:p>
    <w:p>
      <w:pPr>
        <w:pStyle w:val="Normal"/>
        <w:ind w:left="746" w:right="900" w:hanging="0"/>
        <w:jc w:val="righ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والتوكل </w:t>
      </w:r>
    </w:p>
    <w:p>
      <w:pPr>
        <w:pStyle w:val="Normal"/>
        <w:ind w:left="746" w:right="90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عرض  هناك لجميع الأمثلة ما عدا هذه الثلاثة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إسلام والإيمان والإحسان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color w:val="008000"/>
          <w:sz w:val="36"/>
          <w:sz w:val="36"/>
          <w:szCs w:val="36"/>
          <w:u w:val="single"/>
          <w:rtl w:val="true"/>
        </w:rPr>
        <w:t>لمَ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لم يتحدث عنها هناك ؟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ه أراد أن يتحدث عنها في  الأصل الثاني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قال رحمه الل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مرتِّبا لها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  <w:u w:val="single"/>
        </w:rPr>
      </w:pP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 xml:space="preserve">يزيد عن الإسلام في الفضل </w:t>
      </w:r>
      <w:r>
        <w:rPr>
          <w:rFonts w:cs="Simplified Arabic" w:ascii="Simplified Arabic" w:hAnsi="Simplified Arabic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إيمان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ثم الدرجة العلي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إحسان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فهذه مراتب الدين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الإسلام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993366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993366"/>
          <w:sz w:val="36"/>
          <w:sz w:val="36"/>
          <w:szCs w:val="36"/>
          <w:rtl w:val="true"/>
        </w:rPr>
        <w:t>والإيمان</w:t>
      </w:r>
    </w:p>
    <w:p>
      <w:pPr>
        <w:pStyle w:val="Normal"/>
        <w:ind w:left="746" w:right="900" w:hanging="0"/>
        <w:jc w:val="righ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والإحسان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كرها هنا مجملة وسيأتي له حديث  تفصيلي لكل  مرتبة من هذه المراتب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كل مرتبة لها أركان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عندنا إذاً مراتب الدين ثلاثة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والإيمان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والإحسان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نأتي إلى المرتبة الأولى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إسلام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 له أركان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ركانه كما سيأتي خمسة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يمان له أركان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أركانه كما سيأتي 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ستة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إحسان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ركانه ركن واحد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كما سيأتي بيانه إن شاء الله تعالى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أركان الإسلام خمسة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آن شرع في  تفصيل كل  مرتبة وما لها من الأركان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ول ما ابتدأ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تدأ بالإسلام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عندنا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الإسلام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م يفوقه في الفضل 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rtl w:val="true"/>
        </w:rPr>
        <w:t xml:space="preserve">الإحسان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إحس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هو أفضل المراتب  يليه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الإيمان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ليه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الإحسان واسع أوسع الجميع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م يلي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إيمان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م يلي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إحسان 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كل محسن مؤمن مسلم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يس كل مسلم مؤمنا محسنا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ل  محسن مؤمن مسلم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 المسل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و مؤمن محسن ؟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لا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 سألتكم أيهم أكثر عددا ؟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حسنون أم المسلمون ؟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مسلمون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أيهم أكثر عددا المحسنون أم المؤمنون ؟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مؤمنون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هم أكثر عددا المؤمنون أم المسلمون؟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مسلمون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إحسان هو أعم من جهة نفسه وأخص من جهة أهله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معنى أعم من جهة نفسه ؟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الإيمان والإسلام يدخلان في الإحسان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ينما أخص من جهة أهله لأن أهله قلة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أتي إلى الإيمان مع الإسلام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يمان أعم من جهة نفسه بالنسبة إلى الإسلام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وأخص من جهة أهله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واعلم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أنه لا يكون الإنسان مسلما إلا إذا كان معه إيمان يصحح إسلامه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لم يكن معه إيمان يصحح إسلامه فليس بمسلم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لا قد يدخل  علينا هؤلاء المنافقون ويقولو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حن مسلمون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كن ليس  في قلوبهم ذرة من إيمان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لابد مع الإسلام من إيمان يصحح هذا الإسلام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ا إذا اجتمع الإسلام والإيما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فترقا في المعنى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لان لو تقول لشخص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مسلم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صدق عليه الإسلام والإيمان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ن إذا اجتمعت هاتان الكلمتان افترقتا في المعنى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كيف ؟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نقول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إذا اجتمعتا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سلام للأعمال الظاهرة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ما ا لإيمان فالأعمال الباطنة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ضرب لكم مثالا من الأمثلة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 عليه الصلاة والس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المسلم من سلم المسلمون من لسانه ويد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خل فيه من ؟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المؤمن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إذا أطلق الإسلام دخل معه الإيمان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ذا أطلق الإيمان دخل معه الإسلام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ما إذا اجتمعا في  نص واحد نقول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إسلا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أعمال الظاهرة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إيما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أعمال الباطنة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993300"/>
          <w:sz w:val="36"/>
          <w:szCs w:val="36"/>
          <w:highlight w:val="yellow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highlight w:val="yellow"/>
          <w:u w:val="single"/>
          <w:rtl w:val="true"/>
        </w:rPr>
        <w:t xml:space="preserve">وأركان الإٍسلام خمسة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highlight w:val="yellow"/>
          <w:u w:val="single"/>
          <w:rtl w:val="true"/>
        </w:rPr>
        <w:t>))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آن نخرج أذهاننا مما سبق نحن الآن سنتحدث فيما  سيذكره المصنف عن المرتبة الأولى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حديث عن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إسلام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ذا فرغ أدخلنا في مرتبة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إيمان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ذا خرج من الحديث التفصيلي  عن مرتبة الإيمان أدخلنا في  مرتبة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حس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حن الآن في الحديث التفصيلي عن الإسلام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highlight w:val="yellow"/>
          <w:u w:val="single"/>
          <w:rtl w:val="true"/>
        </w:rPr>
        <w:t xml:space="preserve">: ((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أركان الإسلام خمسة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highlight w:val="yellow"/>
          <w:u w:val="single"/>
          <w:rtl w:val="true"/>
        </w:rPr>
        <w:t>)) 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ركن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ركن الشيء هو الجزء الذي لا يتم إلا به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ذا خلا هذا الشيء من ركنه سقط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الإسلام يجب أن يؤتى بجميع أركانه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هي أركانه ؟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خمسة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قول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 xml:space="preserve">(( 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شهادة أن لا إله إلا الله أن محمدا رسول الله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وإقام الصلا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وإيتاء الزكاة </w:t>
      </w:r>
      <w:r>
        <w:rPr>
          <w:rFonts w:ascii="Simplified Arabic" w:hAnsi="Simplified Arabic" w:cs="Simplified Arabic"/>
          <w:b/>
          <w:b/>
          <w:bCs/>
          <w:color w:val="FF9900"/>
          <w:sz w:val="36"/>
          <w:sz w:val="36"/>
          <w:szCs w:val="36"/>
          <w:highlight w:val="yellow"/>
          <w:u w:val="single"/>
          <w:rtl w:val="true"/>
        </w:rPr>
        <w:t>وصوم رمضا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وحج بيت الله الحرام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>)) 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99CC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CC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ه أركانه ذكرها مجملة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د تقرأ في بعض كتب العلماء وإذا بهم  يعدون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جهاد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ركنا سادسا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 الأمر بالمعروف والنهي عن المنكر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ركنا آخر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النص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رد بهذه الأركان الخمسة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ولذا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  ذكرت أركان الإسلام تذكر هذه الأركان ولا يزاد عليها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color w:val="800000"/>
          <w:sz w:val="36"/>
          <w:sz w:val="36"/>
          <w:szCs w:val="36"/>
          <w:rtl w:val="true"/>
        </w:rPr>
        <w:t>لكن ما الداعي لهؤلاء العلماء أن يضيفوا ركنا سادسا أو سابع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color w:val="FF6600"/>
          <w:sz w:val="36"/>
          <w:sz w:val="36"/>
          <w:szCs w:val="36"/>
          <w:rtl w:val="true"/>
        </w:rPr>
        <w:t>يدعى بالجهاد أو الأمر بالمعروف والنهي عن المنكر؟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هذه الأركان لا يمكن أن تتم إلا بالأمر المعروف  والنهي عن المنكر وبالجهاد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ما كانت هذه الأشياء هي المقيمة لهذه الأركان قالو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درج ضمنها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ذا هو السبب الذي دعا هؤلاء العلماء أن يجعل الأمر بالمعروف أو النهي عن المنكر أو الجهاد من أركان الدين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ن إذا ذكرت الأركان أمام الناس تذكر هذه الأركان التي  نص عليها الشر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33:00Z</dcterms:created>
  <dc:creator>ABUMADA</dc:creator>
  <dc:description/>
  <cp:keywords/>
  <dc:language>en-US</dc:language>
  <cp:lastModifiedBy>magdy</cp:lastModifiedBy>
  <dcterms:modified xsi:type="dcterms:W3CDTF">2020-06-13T07:45:00Z</dcterms:modified>
  <cp:revision>27</cp:revision>
  <dc:subject/>
  <dc:title>شرح الأصول الثلاثة موسع (17 )</dc:title>
</cp:coreProperties>
</file>