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تتمة أركان الإيمان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قدر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دلة أركان الإيمان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إحسان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دلة على مراتب الدين من السنة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ضيلة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يخ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08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والدليل من السن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على جميع مراتب الدين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الإسلام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إيمان</w:t>
      </w:r>
    </w:p>
    <w:p>
      <w:pPr>
        <w:pStyle w:val="Normal"/>
        <w:ind w:left="746" w:right="1080" w:hanging="0"/>
        <w:jc w:val="righ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rtl w:val="true"/>
        </w:rPr>
        <w:t xml:space="preserve">والإحسان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يس هذا الدليل من السنة قاصرا على الإحسان فقط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، لا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بل المراد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دليل على جميع مراتب الدين وأركان كل مرتبة 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حديث جبرائيل المشهور عن عمر قا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بينما نحن جلوس عند رسول الله ذات يوم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دل على أنهم كانوا قريبين منه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لفظ العندي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عند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فيد القرب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ه هي أفضل أحوال المتعلم أن يحرص على القرب من معلمه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إذ  طلع علينا رجل شديد بياض الثياب 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هذا الوصف الدقيق من الرواي لهذا الرجل له فائدة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أول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شديد بياض الثياب 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في ثيابه شديد البياض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لابس ثوبا أبيض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color w:val="993300"/>
          <w:sz w:val="36"/>
          <w:sz w:val="36"/>
          <w:szCs w:val="36"/>
          <w:u w:val="single"/>
          <w:rtl w:val="true"/>
        </w:rPr>
        <w:t>والثوب الأبيض في الغ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ن الوسخ يسارع إليه أكثر من غيره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هذا يدل على أن هذا الرجل وهو غريب لا يعرفونه يدل على أن هذا الرجل لم يأت من سفر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هو أيضا ليس من أهل  المدينة فهنا حصل الاستغراب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كيف ؟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جل لا يعرف أنه من أهل البلد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لم يكن من  أهل البلد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ذي يلزم ؟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يكون من خارج البلد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ذا كان من خارج البلد لابد أن تظهر عليه آثار السفر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رجل مع أن عليه ثيابا بيضا وهي أسرع في  الوسخ من غيرها يجعل الإنسان في  محل استغراب وحيرة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كر هنا وفصلها ليبين أن المحل هنا محل استغراب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يضا هو شديد سواد الشعر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معلو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لمسافر لابد أن تظهر عليه آثار السفر فيكون شعره أشعث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 يرى عليه أثر السفر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من باب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تأكيد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ا يعرفه منا أح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يضا من باب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تأكيد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كل هذا يدل على زيادة التعمية والإخفاء لحال هذا الرجل </w:t>
      </w:r>
    </w:p>
    <w:p>
      <w:pPr>
        <w:pStyle w:val="Normal"/>
        <w:ind w:left="746" w:right="108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تى جلس إلى النبي عليه الصلاة والسلام فأسند ركبتيه إلى ركبتيه ، ووضع كفيه على فخذي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ذا أيضا محل استغراب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يف بهذا الرجل الغريب الذي لا يعرف له حال ولا شان أن يأتي  ويدنو من النبي عليه الصلاة والسلام ويضع ركبتيه مقابل ركبتي النبي عليه الصلاة والسلام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أيضا وضع كفيه على فخذيه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أصح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ما فخذا النبي عليه الصلاة والسلام كما في رواية النسائي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هذا الرج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سند ركبتيه إلى ركبتي النبي عليه الصلاة والسلام ووضع يديه على فخذي النبي عليه الصلاة والسلام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هذه حالته من هذا شأن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و  رجل لا يعرف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أيضا ليست عليه آثار السفر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أفعاله التي فعلها مع النبي عليه الصلاة والسلام تدل على أمر غريب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كل هذه الأحوال من أجل أن يستحضر الجميع كل  حركة وكل كلمة يقوم بها هذا الرجل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إنسان لو رأى أمرا غريبا سوف يستجمع عقله وفكره للاطلاع على هذا الشيء فيحرص على أن لا يفوته شيء من هذا أبدا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كأنه أراد أن يحرص  الكل على استجماع قلبه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لماذا ؟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أمر عظيم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ك شيء سيسأل عنه 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 هو هذا الشيء العظيم الذي سيسأل  عنه  ؟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هو الدين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النبي عليه الصلاة والسلام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ما خفي عليَّ إلا هذه المر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تى هو عليه الصلاة والسلام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جبريل أتى وكان من عادته أن يعلم النبي بمجيئه إلا في  هذه المرة</w:t>
      </w:r>
    </w:p>
    <w:p>
      <w:pPr>
        <w:pStyle w:val="Normal"/>
        <w:ind w:left="746" w:right="108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يا محمد أخبرني عن الإسلام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لم يقل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يا رسول الله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لا  يجوز للصحابة أن ينادوا النبي عليه الصلاة والسلام باسمه كما ينادي بعضهم بعض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8" w:right="1077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لَا تَجْعَلُوا دُعَاء الرَّسُولِ بَيْنَكُمْ كَدُعَاء بَعْضِكُم بَعْضاً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إذا دعي النبي عليه الصلاة والسلام ونودي لا ينادى من قبل الصحابة باسمه هكذ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ا محم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له احترامه ومكانته عليه الصلاة والسلام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فقال النبي عليه الصلاة والسلام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تشهد أن لا إله إلا الله وأن محمدا رسول الله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قيم الصلا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ؤتي الزكا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وتصوم رمضا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وتحج البيت إن استطعت إليه سبيلا </w:t>
      </w:r>
      <w:r>
        <w:rPr>
          <w:rFonts w:cs="Simplified Arabic" w:ascii="Simplified Arabic" w:hAnsi="Simplified Arabic"/>
          <w:b/>
          <w:bCs/>
          <w:color w:val="00008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ما سأل أجابه عليه الصلاة والسلام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ل ما سلف وكل ما تقدم من  أمارات الاستغراب والعجب من أجل أن تصغي الآذان وأن تعي القلوب لهذه الأسئلة التي ستطرح على النبي عليه الصلاة والسلام من قبل هذا الرجل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فأجابه عليه الصلاة والسلام </w:t>
      </w: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نبي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إسل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ن تشهد أن لا إله إلا الله وأن محمدا رسول الله وتقيم الصلاة وتؤتي الزكاة وتصوم رمضان وتحج البيت إن استطعت إليه سبيل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هذه هي أركان الإسلام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 عددها ؟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خمسة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يصح إسلام إلا بعمل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لا أصبح من المنافقين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في حديث وفد عبد القيس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 سألوا النبي عليه الصلاة والسلام عن الإيمان ؟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إيمان لابد فيه من عمل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قال عليه الصلاة واسللام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  <w:br/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شهادة أن لا إله إلا الله و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ن محمدا رسول الله وإقام الصلا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))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لى آخر ما ذكر في الحديث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يدل على أن الإسلام لابد أن يكون معه إيمان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يمان لابد أن يكون معه إسلام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لنا إذا أطلق الإسلام دخل الإيمان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ذا أطلق الإيمان دخل فيه الإسلام 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إذا اجتمعا كيف افترقا ؟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الإ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لأعمال الظاهرة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الإيمان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لأعمال الباطنة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 ( 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دقت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سأل ثم يجاب ثم يصدق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محل استغراب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ولذا قال الصحابة </w:t>
      </w: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: (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عجبنا له يسأله ويصدق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لذلك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فوس لابد أن تنظ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جب ثم عجب أن يسأل ثم يجاب ثم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دقت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لماذا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تسأل ؟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فقو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دق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عوة إلى أن تحضر القلوب  والأسماع والأفهام 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أخبرني عن الإيما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>أتى السؤال الثان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إيمان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المرتبة الثانية من مراتب الدين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 تؤمن بالل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ملائكته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تب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color w:val="008080"/>
          <w:sz w:val="36"/>
          <w:sz w:val="36"/>
          <w:szCs w:val="36"/>
          <w:u w:val="single"/>
          <w:rtl w:val="true"/>
        </w:rPr>
        <w:t>رسله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يوم الآخر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تؤمن بالقدر خيره وشر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هي أركان الإيمان الستة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قلن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لابد أن يكون مع الإيمان عمل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ذكرون حديث  النبي عليه الصلاة والسلام الذي أورده المصنف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إيمان بضع وسبعون شعبة أعلا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و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لا إله إلا الله وأدناه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إماطة الأذى عن الطريق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بد من عمل مع الإيمان وإلا تصبح دعاوي  زائفة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ه هي أركان الإيمان الستة في صدر جوابه عن الإيما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أن تؤم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كذ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أن تؤمن بالله وملائكته وكتبه ورسله واليوم الآخر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أتى القدر أعاد الفعل مرة أخرى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تؤمن بالقدر خيره وشر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لماذا أعيد هذا الفعل ؟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لمَ لمْ يق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ن تؤمن بالله وأن تؤمن بملائكته وأن تؤمن بكتبه وأن تؤمن برسله وأن تؤمن باليوم الأخ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الأركان الخمسة صدرت  بفعل واحد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تؤم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أتى القدر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 تؤمن بالقدر خيره وشر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لماذا ؟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ه إشارة من النبي عليه الصلاة والسلام الى أن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أهم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ذا الركن الثالث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علمه بأن هناك من سيضل في القدر فأعاد الفعل من باب التأكيد على هذا الركن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د أخبر أن مجوس هذه الأمة هم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درية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ر معنا أن هناك طائفتين ضلتا في باب القدر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جبري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يقولون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00000"/>
          <w:sz w:val="36"/>
          <w:sz w:val="36"/>
          <w:szCs w:val="36"/>
          <w:u w:val="single"/>
          <w:rtl w:val="true"/>
        </w:rPr>
        <w:t>إن العبد مجبور على فع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ليست له مشيئة وإرادة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دري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ذين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يقولون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إن العبد يخلق فعل نفسه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سموا بالمجوس لأن المجوس يجعلون لهذا الكون إلهي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>النور والظلمة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هم جعلوا لهذا الكون خالقينِ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نور والظلمة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لكن يقولون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لنور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خلق الخير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الإله النور في زعمهم هو الذي يخلق الخير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الظلمة هي التي  تخلق الشر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>ولهم تفرعات في النور والظلمة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الشاه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من هذا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لماذا سميت القدرية بالمجوس ؟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لأنهم إذا قالوا أن العبد يخلق فعل نفسه 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أنت الآن تخلق فعل نفسك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هذا يخلق فعل نفسه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كل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هم أفظع من المجوس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أفظع ؟ 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rtl w:val="true"/>
        </w:rPr>
        <w:t xml:space="preserve">لأن المجوسية القديمة أو المجوسية من غير هذه الأمة يعتقدون أن لهذا الكون خالقينِ اثنين </w:t>
      </w:r>
      <w:r>
        <w:rPr>
          <w:rFonts w:cs="Simplified Arabic" w:ascii="Simplified Arabic" w:hAnsi="Simplified Arabic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rtl w:val="true"/>
        </w:rPr>
        <w:t>النور والظلمة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rtl w:val="true"/>
        </w:rPr>
        <w:t xml:space="preserve">أما هؤلاء يجعلون مع الله خالقِينَ </w:t>
      </w:r>
      <w:r>
        <w:rPr>
          <w:rFonts w:cs="Simplified Arabic" w:ascii="Simplified Arabic" w:hAnsi="Simplified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8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rtl w:val="true"/>
        </w:rPr>
        <w:t>هذا العبد يخلق فعل نفسه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8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rtl w:val="true"/>
        </w:rPr>
        <w:t>وهذا يخلق فعل نفسه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8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rtl w:val="true"/>
        </w:rPr>
        <w:t>وذلك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8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rtl w:val="true"/>
        </w:rPr>
        <w:t>الكل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وتؤمن بالقدر خيره وشر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فسيرها قو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أن تعلم أن ما أصابك لم يكن ليخطئك وما أخطأك لم يكن ليصيبك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أصابك لا  يمكن أن يهذب إلى غيرك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لماذا ؟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قدر وكتب عليك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فَّ القلم بما هو كائن إلى يوم القيامة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كتب كل شيء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ما أخطأك لم يكن ليصيبك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فاتك من خير لم يكن ليصيبك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لماذا ؟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أن كل شيء قد كتب </w:t>
      </w:r>
    </w:p>
    <w:p>
      <w:pPr>
        <w:pStyle w:val="Normal"/>
        <w:ind w:left="748" w:right="1077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إنا كل شيء خلقناه بقدر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كتب مقادير كل شيء حتى تقوم الساع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ind w:left="748" w:right="1077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َا أَصَابَ مِن مُّصِيبَةٍ فِي الْأَرْضِ وَلَا فِي أَنفُسِكُمْ إِلَّا فِي كِتَابٍ مِّن قَبْلِ أَن نَّبْرَأَهَا إِنَّ ذَلِكَ عَلَى اللَّهِ يَسِيرٌ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}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من أجل ماذا ؟ </w:t>
      </w:r>
    </w:p>
    <w:p>
      <w:pPr>
        <w:pStyle w:val="Normal"/>
        <w:ind w:left="748" w:right="1077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لِكَيْلَا تَأْسَوْا عَلَى مَا فَاتَكُمْ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يأس ولا تحزن على ما فاتك </w:t>
      </w:r>
    </w:p>
    <w:p>
      <w:pPr>
        <w:pStyle w:val="Normal"/>
        <w:ind w:left="748" w:right="1077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َلَا تَفْرَحُوا بِمَا آتَاكُمْ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فرحوا فرح بطر وكبرياء 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( (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صدقت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يضا عجب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بما يكون هناك سهو أو خطأ في سؤاله في المرة الأولى فقال لما أجاب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دقت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ما كررها مرة أخرى عجب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بد أن يزداد الشوق إلى معرفة هذا الرجل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أخبرني عن الإحسا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خبرني عن المرتبة العليا العظمى وهي مرتبة الإحسان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تعبد الله كأنك تراه فإن لم تكن تراه فإنه يراك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كر الركن الوحيد للإحسان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كر أيضا مرتبتي أو درجتي الإحسا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عبد الله كأنك تراه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لم تكن تراه فإنه يراك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أخبرني عن الساع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رد سؤال عن الساعة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لعل هنا لطيفة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 السؤال عن الساعة بعد هذه المراتب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أن هذا المراتب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ي مراتب الدي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 xml:space="preserve">الإسلام 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FF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rtl w:val="true"/>
        </w:rPr>
        <w:t>والإيمان</w:t>
      </w:r>
    </w:p>
    <w:p>
      <w:pPr>
        <w:pStyle w:val="Normal"/>
        <w:ind w:left="746" w:right="1080" w:hanging="0"/>
        <w:jc w:val="righ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والإحسان 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تمثل بها هنا  فهناك يوم سيجازى فيه على عمله يجازى بالخير وبالثواب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 من أعرض وترك أن هناك يوما سيجد فيه العقاب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المسئول عنها بأعلم من السائ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ما المسئول عنها بأعلم من السائ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تي جوامع الكلم عليه الصلاة والسلام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كلمة الواحدة تحمل معاني متعددة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 يقل عليه الصلاة والسلا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ا لا أعلمها وأنت لا تعلم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ست بأعلم منك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إنما 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ما المسئول عنها بأعلم من السائ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سائل وأي مسئول فهو لا يدرك ولا يعرف الساعة 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له أعلم  وصلى الله على نبينا محمد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4:00Z</dcterms:created>
  <dc:creator>ABUMADA</dc:creator>
  <dc:description/>
  <cp:keywords/>
  <dc:language>en-US</dc:language>
  <cp:lastModifiedBy>magdy</cp:lastModifiedBy>
  <dcterms:modified xsi:type="dcterms:W3CDTF">2020-06-13T08:29:00Z</dcterms:modified>
  <cp:revision>35</cp:revision>
  <dc:subject/>
  <dc:title>شرح الأصول الثلاثة موسع (21 )</dc:title>
</cp:coreProperties>
</file>