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أصل الثالث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رفة نبيكم عليه الصلاة والسلام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الأصل الثالث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معرفة نبيكم محمد عليه الصلاة والسلا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هو محمد بن عبد ا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آن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أن تعرف هذا الأصل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الأصل هو معرفة نبيكم محمد عليه الصلاة والسلام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بد أن نعرف نسب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هو محمد بن عبد الله بن عبد المطلب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حمد بن عبد ا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سم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أبي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ت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بوه وهو حمل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سم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آمنة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نت وهب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وأمه من الرضا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حليم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عدي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فبالنسبة إلى أبيه 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و من أهل النار أم لا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الأقرب ما أخبر هو عن حال أبيه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ج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د مسلم أنه لما سأله رجل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أين أبي ؟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ن أباك في النار 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كأنه وجد في  نفسه شيئا فدعاه عليه الصلاة و السلام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ن أبي وأباك في  النار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وافض يقول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له أحياه وأحيا أمه أم النبي عليه الصلاة والسلام وبعثهما من قبريهما وأسلما له ثم ماتا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كن هذا من أباطيلهم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د قال ابن القي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م أكذب الطوائف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اختلقوا أحاديث لم يختلقها سواهم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ما أم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يضا ماتت على الشرك بإخباره عليه الصلاة والسلا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902" w:hanging="0"/>
        <w:jc w:val="both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>فقد جاء في صحيح مسلم 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ستأذنت ربي – لما رجع إلى أصحابه وهو يبكي وتأثروا من بكائه لما كان في طريقه في مكة بين مكة والمدينة في قرية تدعى بالأبواء  وهو مقر قبر آمنة </w:t>
      </w:r>
    </w:p>
    <w:p>
      <w:pPr>
        <w:pStyle w:val="Normal"/>
        <w:ind w:left="748" w:right="902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 مر عليه الصلاة والسل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ستأذن الله أن يزور قبر أمه فأذن له فاستأذنه أن يستغفر لها فلم يأذن له </w:t>
      </w:r>
    </w:p>
    <w:p>
      <w:pPr>
        <w:pStyle w:val="Normal"/>
        <w:ind w:left="748" w:right="902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قال عليه الصلاة والسل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ستأذنت ربي أن أزور قبر أمي فأذن  لي واستأذنته أن استغفر لها فلم يأذن ل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ما بالنسبة إلى أبويه من الرضاع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موضع خلاف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>/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أدركاه وأسلما أو لا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وضع خلاف بين أهل السير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بن عبد المطلب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سم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993300"/>
          <w:sz w:val="36"/>
          <w:sz w:val="36"/>
          <w:szCs w:val="36"/>
          <w:u w:val="single"/>
          <w:rtl w:val="true"/>
        </w:rPr>
        <w:t>شيبة ال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كرمه فهو  يحمد لكرمه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نبي عليه الصلاة والسلام تحت كفالته بعد موت أم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ما توفي عبد المطلب أصبح في كفالة عمه أبي طالب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قد أتى به ع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مطلب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سفر وهو صغير 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highlight w:val="yellow"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رديفا له فلما رآه الناس قد تغير وجهه واسودَّ من السفر ظنوا أنه عبد اشتراه المطلب فقالو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ذا عبد المطلب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صق به هذا الاسم إلى هذه الساع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هو جده وقد كان يرى جده أمارات النور والذكاء والنجابة والخير على وجه النبي عليه الصلاة والسلام </w:t>
      </w:r>
    </w:p>
    <w:p>
      <w:pPr>
        <w:pStyle w:val="Normal"/>
        <w:ind w:left="746" w:right="90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بن هاشم وهاشم من قريش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الجد الثاني للنبي عليه الصلاة والسلام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سمي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هاش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ه كان  يهشم الثريد مع اللحم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ثريد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هو اللحم مع البر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أفضل الوجبات عند العرب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قال النبي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فضل عائشة على النساء كفضل الثريد على سائر الطعام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اشم من قريش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ريش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سمه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فهر بن النضر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مي بق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 لأن مرجعهم إليه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م كانوا متقرشين يعني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تفرقين في البلدان فقرشهم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عهم</w:t>
      </w:r>
    </w:p>
    <w:p>
      <w:pPr>
        <w:pStyle w:val="Normal"/>
        <w:ind w:left="746" w:right="900" w:hanging="0"/>
        <w:jc w:val="center"/>
        <w:rPr/>
      </w:pP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قريش من العرب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اذا التنصيص على قوله من العرب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عرب من حيث الأصل لا من حيث الديان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حيث الأصل أفضل من العجم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استوى العجمي والعربي في الدين فالعربي أفضل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وقد ذكر ذلك شيخ الإسلام وقال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فضل العرب من حيث الأصل لا لكون النبي عليه الصلاة والسلام منهم</w:t>
      </w:r>
    </w:p>
    <w:p>
      <w:pPr>
        <w:pStyle w:val="Normal"/>
        <w:ind w:left="746" w:right="900" w:hanging="0"/>
        <w:jc w:val="left"/>
        <w:rPr/>
      </w:pPr>
      <w:r>
        <w:rPr>
          <w:rFonts w:eastAsia="Simplified Arabic" w:cs="Simplified Arabic" w:ascii="Simplified Arabic" w:hAnsi="Simplified Arabic"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م لم يفْضُلوا العجم لكون النبي عليه الصلاة والسلام منهم ، لا ، بل من حيث الأصل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م ازدادوا شرفا وفضلا بمجيء هذا النبي الكريم عليه الصلاة والسلام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ا إذا فاق الأعجمي العربي في الدين فنعود إلى مقتضى قوله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إن أكرمكم عند الله أتقاكم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تقدم إنما يكون بالدين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إذا استويا فالعرب أفضل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وقد ذكر ذلك الألباني 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قا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لو كنت من العجم ولكن هذا هو الصحيح يقو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إن العرب أفضل  من العجم ولو كنت من العج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عرب على نوع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عرب عدنان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رب قحطان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وعرب عدنان أفض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 منهم النبي عليه الصلاة والسلام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عرب من ذرية إسماعي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إسماعي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وضعه أبوه مع أمه هاجر ، وكبر وتزوج من قبيلة جرهم التي كانت استوطنت تلك البقاع فتزوج منهم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ما تزوج منهم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أنجب الله من صلبه هذا النبي عليه الصلاة و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هو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عوة إبراهي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color w:val="800080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كان يرفع القواعد من البيت وإسماعيل كما  ذكر عز وجل في سورة البقر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إذ يرفع إبراهيم القواعد من البيت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.... ))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إلى أن قال </w:t>
      </w:r>
      <w:r>
        <w:rPr>
          <w:rFonts w:cs="Simplified Arabic" w:ascii="Simplified Arabic" w:hAnsi="Simplified Arabic"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748" w:right="902" w:hanging="0"/>
        <w:jc w:val="both"/>
        <w:rPr/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رَبَّنَا وَابْعَثْ فِيهِمْ رَسُولاً مِّنْهُمْ يَتْلُو عَلَيْهِمْ آيَاتِكَ وَيُعَلِّمُهُمُ الْكِتَابَ وَالْحِكْمَةَ وَيُزَكِّيهِمْ إِنَّكَ أَنتَ العَزِيزُ الحَكِيمُ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>البقرة</w:t>
      </w:r>
      <w:r>
        <w:rPr>
          <w:rFonts w:cs="Simplified Arabic" w:ascii="Simplified Arabic" w:hAnsi="Simplified Arabic"/>
          <w:color w:val="800080"/>
          <w:sz w:val="36"/>
          <w:szCs w:val="36"/>
        </w:rPr>
        <w:t>129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نبي عليه الصلاة والسلام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أول من نطق بالعربية المبينة إسماعيل وهو ابن أربع عشرة سن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غته أفصح اللغات وأبينها وأوضحها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بن إبراهيم الخلي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اتخذ الله إبراهيم خليلا كما اتخذ نبيه محمدا عليه الصلاة والسلام خليل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الخل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ي أعلى درجة المحب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محبة عشر درجات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خل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رجة العاشرة وهي أعلى درج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  <w:highlight w:val="yellow"/>
        </w:rPr>
      </w:pP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عليه وعلى نبينا أفضل الصلاة والسلام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وله من العمر ثلاث وستون  سن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تزوج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خديج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عمره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خمس وعشرون سن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ُبئ وعمر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أربعون سن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قاؤه في  زمن الرسال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ثلاثا وعشرين سن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قد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ت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وله من العم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ثلاث وستون سن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روايات أنه توفي  وعمر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ستون سنة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روايات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خمس  وستون سنة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ذا أخذنا بهذه الروايات لأنها وردت في الصحاح فهي من تصرف الروا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كيف ؟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ب إذا ذكروا عد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له كسر عادته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ما أن يحذفوا الكسر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ما أن يجبروه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إلا فالنبي عليه الصلاة والسلام توفي  وله من العمر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  وستون سنة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تي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خذ بلغة الحذف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مس  وست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خذ بلغة الجبر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قوله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منها أربعون قبل النبوة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عل الأربعين لأن الإنسان يصل إلى أشد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قال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حتى إذا بلغ أشده وبلغ أربعين سنة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بعث  عليه الصلاة والسلام وله من العمر أربعون سنة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وثلاث وعشرون نبيا ورسولا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نب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ى أقرب التعاريف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من أوحي إليه بشرع ولم يؤمر بتبليغ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ما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رسو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وحي إليه بشرع وأمر بتبليغ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كيف يكون النبي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حى إليه بشرع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ولم يؤمر بتبليغه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فائدة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نقو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أمر  الله عز وجل وليس  لأحد أن يعترض  إنما عليك الانقياد والتسليم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شيء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الشيء الآخر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 إذا أراد عز وجل أن يكرم أحدا فلا راد لفضله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و أراد أن يرفع من مقام هذا الرجل  ومن منزلته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 قلنا ب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رسالة أعم من جهة نفسها من النبوة، وهي أخص  من جهة أهلها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خص من جهة أهله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لأن عدد الرسل أقل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كم  قلنا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993300"/>
          <w:sz w:val="36"/>
          <w:szCs w:val="36"/>
        </w:rPr>
      </w:pPr>
      <w:r>
        <w:rPr>
          <w:rFonts w:ascii="Simplified Arabic" w:hAnsi="Simplified Arabic" w:cs="Simplified Arabic"/>
          <w:color w:val="993300"/>
          <w:sz w:val="36"/>
          <w:sz w:val="36"/>
          <w:szCs w:val="36"/>
          <w:rtl w:val="true"/>
        </w:rPr>
        <w:t>ثلاث مائة وخمسة عشر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أما بالنسبة إلى الرسالة فهي أعم من جهة نفسه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كيف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رسول يدخل فيه وصف النبوة فيصح أن يوصف بالنبو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لكن النبي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لا يصح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كل رسول نبي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س  كل نبي رسولا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993300"/>
          <w:sz w:val="36"/>
          <w:sz w:val="36"/>
          <w:szCs w:val="36"/>
          <w:u w:val="single"/>
          <w:rtl w:val="true"/>
        </w:rPr>
        <w:t xml:space="preserve">لو أردنا أن نعكس </w:t>
      </w:r>
      <w:r>
        <w:rPr>
          <w:rFonts w:cs="Simplified Arabic" w:ascii="Simplified Arabic" w:hAnsi="Simplified Arabic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00008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0080"/>
          <w:sz w:val="36"/>
          <w:sz w:val="36"/>
          <w:szCs w:val="36"/>
          <w:u w:val="single"/>
          <w:rtl w:val="true"/>
        </w:rPr>
        <w:t xml:space="preserve">النبوة أعم من جهة أهلها وأخص  من جهة نفسه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ولذا قلنا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عدد الأنبياء مائة وأربعة وعشرون ألفا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نبيا رسولا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عز وجل ناداه بوصف النبوة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يا أيها النبي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مقام الرسال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حمد رسول الله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النب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highlight w:val="yellow"/>
          <w:u w:val="single"/>
          <w:rtl w:val="true"/>
        </w:rPr>
        <w:t>مأخوذ من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 النبأ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 وهو الخ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مخبر عن ال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أو مأخوذ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نبو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الارتفاع فارتفع وعلا شأنه بهذا الوصف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5:00Z</dcterms:created>
  <dc:creator>ABUMADA</dc:creator>
  <dc:description/>
  <cp:keywords/>
  <dc:language>en-US</dc:language>
  <cp:lastModifiedBy>magdy</cp:lastModifiedBy>
  <dcterms:modified xsi:type="dcterms:W3CDTF">2020-06-14T07:00:00Z</dcterms:modified>
  <cp:revision>41</cp:revision>
  <dc:subject/>
  <dc:title>شرح الأصول الثلاثة موسع (22 )</dc:title>
</cp:coreProperties>
</file>