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شرح ثلاثة الأصول موسع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صل الثان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ه العبد دين الإ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أصل الثا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رفة دين الإسلام بالأدلة وهو الاستسلام لله بالتوحيد والانقياد له بالطاعة والبراءة من الشرك وأهله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معناه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لا معبود بحق إلا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ن في  مقام الشهادة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ما تعريف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 إله إلا الله ؟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معبود بحق إلا الله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ائدة لغوية يسير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وزن فِعال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عال بمعنى مفعول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مثا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تاب بمعنى مكتوب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معنى مألوه 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بود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معبود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نق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معبود إلا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لن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معبود بحق إلا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 لم نقل لا معبود إلا الله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ك بعض الكتاب إذا بيّن مع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معبود إلا الله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وهذا خطأ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م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ناك معبودات تعبد من دون الله في الأرض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 هل عبادتها حق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اطل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أن نقيد لا معبود بحق إلا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َلِكَ بِأَنَّ اللَّهَ هُوَ الْحَقُّ وَأَنَّ مَا يَدْعُونَ مِن دُونِهِ هُوَ الْبَاطِلُ وَأَنَّ اللَّهَ هُوَ الْعَلِيُّ الْكَبِيرُ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حج</w:t>
      </w:r>
      <w:r>
        <w:rPr>
          <w:rFonts w:cs="Simplified Arabic" w:ascii="Simplified Arabic" w:hAnsi="Simplified Arabic"/>
          <w:sz w:val="36"/>
          <w:szCs w:val="36"/>
        </w:rPr>
        <w:t>62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فإذاً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بد في التعريف أن 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معبود بحق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ضيف  كلمة حق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الله عز وجل ذكر أن الكفار يعبدون غير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َا تَعْبُدُونَ مِن دُونِهِ إِلاَّ أَسْمَاء سَمَّيْتُمُوهَا أَنتُمْ وَآبَآؤُكُم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لا إله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)) :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نافيا جميع ما يعبد من دون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إلا الل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مثبتا العبادة لله وحده لا شريك له في عبادته كما أنه لا شريك له في  ملك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 كم مرتبة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لاث مراتب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هي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إيمان</w:t>
      </w:r>
    </w:p>
    <w:p>
      <w:pPr>
        <w:pStyle w:val="Normal"/>
        <w:ind w:left="746" w:right="900" w:hanging="0"/>
        <w:jc w:val="righ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إحسان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>مرتبة الإسلام كم أركانه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خمسة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أو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ك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هادة أن لا إله إلا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هذه الشهادة لها ركنان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ركنا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كنا  شهادة أن لا إله لا الله اثنا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نفي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</w:p>
    <w:p>
      <w:pPr>
        <w:pStyle w:val="Normal"/>
        <w:ind w:left="746" w:right="900" w:hanging="0"/>
        <w:jc w:val="righ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 xml:space="preserve">إثبات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النف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ركن الثاني وهو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إثبات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ا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في  المحض من غير إثبات ليس بتوحيد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إثبات المحض دون نفي ليس بتوحيد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 هو التوحيد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في والإثبات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قل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هنا نفي محض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 هذا توحيد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ك نفيت أن يكون هناك إ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قل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معبود أو الله إ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ذا توحيد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ذا إثبات محض فقد يشاركه إله آخر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لكن لما قلت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لا إ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برأت من كل  ما  يعبد من دون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لما قلت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إلا الله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ثبت العبودية له وحد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لذا إذا كر الإثبات وحَّده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لهكم إله واح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كد الإثبات بكلمة واحد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إلهكم الله الذي لا إله إلا هو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نفي المحض ليس بتوحيد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والإثبات المحض ليس بتوحيد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 لابد من النفي  والإثبات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 يقول النحوي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نا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افية للجنس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م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افية للجنس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هم  يعبر بتعبير آخر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هي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م التبرئ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يف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Simplified Arabic" w:ascii="Simplified Arabic" w:hAnsi="Simplified Arabic"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ت تبرأت من كل المعبودات وأثبت العبودية له عز وجل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موجود في  كتاب الله كثي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جمع بين النفي  والإثب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قَضَى رَبُّكَ أَلاَّ تَعْبُدُواْ إِلاَّ إِيَّا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لا تعبدوا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نفي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ا إياه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إثبات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highlight w:val="yellow"/>
          <w:u w:val="single"/>
          <w:rtl w:val="true"/>
        </w:rPr>
        <w:t xml:space="preserve">يقول المصنف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لا شريك في عبادته  كما انه لا شريك له في ملك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نتم تذكرو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ن توحيد الربوبية يستلزم توحيد الألوهي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تم – أيها المشركون – تثبتون أن الملك لله فكما أثبتم هذا الملك يجب أن تثبتوا العبودية له عز وجل 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ُل لِّمَنِ الْأَرْضُ وَمَن فِيهَا إِن كُنتُمْ تَعْلَم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8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َيَقُولُونَ لِلَّهِ قُلْ أَفَلَا تَذَكَّر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85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 رحمه الله يريد أن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تم أيها الخلق تقرون أن الله هو الملك وإذا أقررتم بهذا فيلزمكم أن تعبدوه وحده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نا إشارة إلى أن توحيد الربوبية مستلزم لتوحيد الألوهي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وحيد الألوهية متضمن لتوحيد الربوبية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تفسيرها الذي يوضحها قوله تعا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ind w:left="748" w:right="902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َإِذْ قَالَ إِبْرَاهِيمُ لِأَبِيهِ وَقَوْمِهِ إِنَّنِي بَرَاء مِّمَّا تَعْبُدُونَ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</w:rPr>
        <w:t>26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إِلَّا الَّذِي فَطَرَنِي فَإِنَّهُ سَيَهْدِينِ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</w:rPr>
        <w:t>27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َجَعَلَهَا كَلِمَةً بَاقِيَةً فِي عَقِبِهِ لَعَلَّهُمْ يَرْجِعُون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</w:rPr>
        <w:t>28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} 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تفسيره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ضم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رجع إلى شهادة أن لا إله إلا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صنف عقد بابا في كتاب التوحيد ف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ب تفسير التوحيد وشهادة أن لا إله إلا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)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 المقصود أن تقال هذه الكلم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تقال وقد يطاع الله ولكن قد يكون هذا القائل لكلمة التوحيد القائم بهذه الطاعة يكون مشرك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أن تتنحى عما يضاد التوحيد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>هناك أن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ولون لا إله إلا الله ويصلون ويصومون ويزكون ويحجون ويذكرون الله لكن يأتون إلى الموتى أو يأتون إلى النبي في قبره و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دد يا رسول الله  ، أغثنا يا رسول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u w:val="single"/>
          <w:rtl w:val="true"/>
        </w:rPr>
        <w:t>هؤلاء موحدون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م  لم يتركوا ما  ينافي التوحيد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أناس يقولون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ويصلون ويذكرون الله ويحجون و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فيه مانع أن نقرب بين الأديان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ؤلاء ليسوا بموحدي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إنسان يقول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ومن أعبد الناس ولكن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أقول إن اليهود والنصارى لا هم على باطل ولا هم على حق أنا محايد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FF6600"/>
          <w:sz w:val="36"/>
          <w:szCs w:val="36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>كافر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إذاً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تبه إلى هذا الأمر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 الشه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وضحها قوله تعالى عن إبراهيم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إِذْ قَالَ إِبْرَاهِيمُ لِأَبِيهِ وَقَوْمِه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براهيم هو إمام الموحدي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انظروا إلى التوحيد وإلى كمال التوحيد وإلى تحقيق التوحيد يتبرأ من أبيه ومن قومه ومن عشيرت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مسألة الثالثة التي ذكرها الشيخ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أن من أطاع اله ووحد الله لا يجوز له أن يوالي الكفار ولو كانوا أقرب الناس ثم ذكر قوله تعالى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َا تَجِدُ قَوْماً يُؤْمِنُونَ بِاللَّهِ وَالْيَوْمِ الْآخِرِ يُوَادُّونَ مَنْ حَادَّ اللَّهَ وَرَسُولَهُ وَلَوْ كَانُوا آبَاءهُمْ أَوْ أَبْنَاءهُمْ أَوْ إِخْوَانَهُمْ أَوْ عَشِيرَتَهُمْ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وْ كَانُوا آبَاءهُمْ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متثل بهذا قبل مجيء النبي عليه الصلاة والسلام إبراهيم </w:t>
      </w:r>
    </w:p>
    <w:p>
      <w:pPr>
        <w:pStyle w:val="Normal"/>
        <w:ind w:left="748" w:right="902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ِّلَّةَ أَبِيكُمْ إِبْرَاهِيمَ هُوَ سَمَّاكُمُ الْمُسْلِمين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8" w:right="902" w:hanging="0"/>
        <w:jc w:val="both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وَصَّى بِهَا إِبْرَاهِيمُ بَنِيهِ وَيَعْقُوبُ يَا بَنِيَّ إِنَّ اللّهَ اصْطَفَى لَكُمُ الدِّينَ فَلاَ تَمُوتُنَّ إَلاَّ وَأَنتُم مُّسْلِم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</w:rPr>
        <w:t>132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د الله على اليهود  والنصارى لما  قالوا إن إبراهيم يهودي أو نصراني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َا كَانَ إِبْرَاهِيمُ يَهُودِيّاً وَلاَ نَصْرَانِيّاً وَلَكِن كَانَ حَنِيفاً مُّسْلِماً وَمَا كَانَ مِنَ الْمُشْرِك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 عمران</w:t>
      </w:r>
      <w:r>
        <w:rPr>
          <w:rFonts w:cs="Simplified Arabic" w:ascii="Simplified Arabic" w:hAnsi="Simplified Arabic"/>
          <w:sz w:val="36"/>
          <w:szCs w:val="36"/>
        </w:rPr>
        <w:t>67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إِذْ قَالَ إِبْرَاهِيمُ لِأَبِيهِ وَقَوْمِه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 أبوه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آزر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ذكر هذ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يذكره بعض المفسرين أن هذا ليس بأبيه وإنما هو عمه لا دليل علي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له قال  </w:t>
      </w:r>
      <w:r>
        <w:rPr>
          <w:rFonts w:cs="Simplified Arabic" w:ascii="Simplified Arabic" w:hAnsi="Simplified Arabic"/>
          <w:sz w:val="36"/>
          <w:szCs w:val="36"/>
          <w:rtl w:val="true"/>
        </w:rPr>
        <w:t>: 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إِذْ قَالَ إِبْرَاهِيمُ لأَبِيهِ آزَرَ أَتَتَّخِذُ أَصْنَاماً آلِهَةً إِنِّي أَرَاكَ وَقَوْمَكَ فِي ضَلاَلٍ مُّبِينٍ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حصلت هذه المناظرة بين إبراهيم وأبيه وقومه فلابد أن يشار إلى أمر عظيم يجب أن يتنبه إليه هو أن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عض المفسر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ظن أن إبراهيم في أول أمره كان شاك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ليس بصحيح وإنما تنزل  معهم إبراهيم 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َمَّا جَنَّ عَلَيْهِ اللَّيْلُ رَأَى كَوْكَباً قَالَ هَـذَا رَبِّي فَلَمَّا أَفَلَ قَالَ لا أُحِبُّ الآفِل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76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لَمَّا رَأَى الْقَمَرَ بَازِغاً قَالَ هَـذَا رَبِّي فَلَمَّا أَفَلَ قَالَ لَئِن لَّمْ يَهْدِنِي رَبِّي لأكُونَنَّ مِنَ الْقَوْمِ الضَّالّ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7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لَمَّا رَأَى الشَّمْسَ بَازِغَةً قَالَ هَـذَا رَبِّي هَـذَا أَكْبَرُ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 آخر  ما ذكر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عليه الصلاة والسلام لم يكن شاكا وإنما هذه  مناظرة ولذا قال في آخر  هذه المناظر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تِلْكَ حُجَّتُنَا آتَيْنَاهَا إِبْرَاهِيمَ عَلَى قَوْمِه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ى كل  ح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َإِذْ قَالَ إِبْرَاهِيمُ لِأَبِيهِ وَقَوْمِهِ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اذا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إِنَّنِي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))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highlight w:val="yellow"/>
          <w:u w:val="single"/>
          <w:rtl w:val="true"/>
        </w:rPr>
        <w:t>ماذا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(( 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بَرَاء مِّمَّا تَعْبُدُونَ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  <w:highlight w:val="yellow"/>
        </w:rPr>
        <w:t>26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} ))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ما تعبد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هنا موصولة والأسماء الموصولة تعم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ني براء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أن نظم الآية هكذ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ني براء من جميع ما تعبدون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ركن الأول النفي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أتى بالإثبات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لَّا الَّذِي فَطَرَنِ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طر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لقني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يق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ني براء مما تعبدون إلا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ا الذي فطر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دل على أن الذي يخلق ويفطر هو الذي يستحق العباد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ذي لا يخلق لا يستحق العبادة وكأن فيه إشارة إلى أن توحيد الربوبية مستلزم لتوحيد الألوهي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تم مقرون بأن الله الذي يخلق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له فاطر السموات والأرض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الذي فطر الذي خلق هو الذي يستحق العب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8" w:right="902" w:hanging="0"/>
        <w:jc w:val="both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َّهُ الَّذِي خَلَقَكُمْ ثُمَّ رَزَقَكُمْ ثُمَّ يُمِيتُكُمْ ثُمَّ يُحْيِيكُمْ هَلْ مِن شُرَكَائِكُم مَّن يَفْعَلُ مِن ذَلِكُم مِّن شَيْءٍ سُبْحَانَهُ –سبحانه نزه نفس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ُبْحَانَهُ وَتَعَالَى عَمَّا يُشْرِك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وم</w:t>
      </w:r>
      <w:r>
        <w:rPr>
          <w:rFonts w:cs="Simplified Arabic" w:ascii="Simplified Arabic" w:hAnsi="Simplified Arabic"/>
          <w:sz w:val="36"/>
          <w:szCs w:val="36"/>
        </w:rPr>
        <w:t>40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لَّا الَّذِي فَطَرَنِي فَإِنَّهُ سَيَهْدِينِ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2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جَعَلَهَا كَلِمَةً بَاقِيَةً فِي عَقِبِهِ لَعَلَّهُمْ يَرْجِع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28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 هنا هي كلمة 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جَعَلَهَا كَلِمَةً بَاقِيَةً فِي عَقِبِه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ذريت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الجزء من الآية تفسيرها ما في سورة البقر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وَصَّى بِهَا إِبْرَاهِيمُ بَنِيهِ وَيَعْقُوبُ يَا بَنِيَّ إِنَّ اللّهَ اصْطَفَى لَكُمُ الدِّينَ فَلاَ تَمُوتُنَّ إَلاَّ وَأَنتُم مُّسْلِم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</w:rPr>
        <w:t>132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ِي عَقِبِهِ لَعَلَّهُمْ يَرْجِع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28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عل كفار قريش يرجعون ويتعظون ويهتدون إلى وصية إبراهيم عليه الصلاة والسلام</w:t>
      </w:r>
    </w:p>
    <w:p>
      <w:pPr>
        <w:pStyle w:val="Normal"/>
        <w:ind w:left="748" w:right="902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وارثتها  ذريت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وَصَّى بِهَا إِبْرَاهِيمُ بَنِيهِ وَيَعْقُوبُ يَا بَنِيَّ إِنَّ اللّهَ اصْطَفَى لَكُمُ الدِّينَ فَلاَ تَمُوتُنَّ إَلاَّ وَأَنتُم مُّسْلِم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</w:rPr>
        <w:t>132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 قال منكرا على اليهود والنصارى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مْ كُنتُمْ شُهَدَاء إِذْ حَضَرَ يَعْقُوبَ الْمَوْتُ إِذْ قَالَ لِبَنِيه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8" w:right="902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قوب من ذرية إبراه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ذْ قَالَ لِبَنِيهِ مَا تَعْبُدُونَ مِن بَعْدِي قَالُواْ نَعْبُدُ إِلَـهَكَ وَإِلَـهَ آبَائِكَ إِبْرَاهِيمَ وَإِسْمَاعِيلَ وَإِسْحَاقَ إِلَـهاً وَاحِداً وَنَحْنُ لَهُ مُسْلِم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</w:rPr>
        <w:t>133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 هي الحقائق أم الدعاوي الزائفة التي تجري على اللسان لا يعتد به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عد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8" w:right="902" w:hanging="0"/>
        <w:jc w:val="both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ِلْكَ أُمَّةٌ قَدْ خَلَتْ لَهَا مَا كَسَبَتْ وَلَكُم مَّا كَسَبْتُمْ وَلاَ تُسْأَلُونَ عَمَّا كَانُوا يَعْمَل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</w:rPr>
        <w:t>134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قو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ُل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هْل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كِتَاب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عَالَوْ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ل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َلَمَةٍ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سَوَ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َيْنَن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بَيْنَك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لا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نَعْبُد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نُشْرِ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ِ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شَيْئ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تَّخِذ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َعْضُن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َعْض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رْبَاب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ّ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دُون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إ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وَلَّوْ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قُول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شْهَد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ِأَنّ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ُسْلِمُو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آ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مران</w:t>
      </w:r>
      <w:r>
        <w:rPr>
          <w:rFonts w:cs="Akhbar MT"/>
          <w:b/>
          <w:bCs/>
          <w:sz w:val="40"/>
          <w:szCs w:val="40"/>
          <w:highlight w:val="yellow"/>
        </w:rPr>
        <w:t>64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- </w:t>
      </w: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                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تَعَالَوْ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لَ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و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يْ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بَيْن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شْر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َيْ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ْب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ْب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ص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ز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ح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ع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غا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ع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َّخِ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عْ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ْبَ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وَلَّوْ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قُو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شْه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قُو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شْه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أ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ي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ظ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تما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ف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شهاد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حمدا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سو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َقَد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جَاءك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َسُول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ِّن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نفُسِك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زِيز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نِتّ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َرِيص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لَيْكُ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ِالْمُؤْمِن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َؤُوف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َّحِيم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توبة</w:t>
      </w:r>
      <w:r>
        <w:rPr>
          <w:rFonts w:cs="Akhbar MT"/>
          <w:b/>
          <w:bCs/>
          <w:sz w:val="40"/>
          <w:szCs w:val="40"/>
          <w:highlight w:val="yellow"/>
        </w:rPr>
        <w:t>128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وض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اء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سُ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اط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الس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33:00Z</dcterms:created>
  <dc:creator>ABUMADA</dc:creator>
  <dc:description/>
  <cp:keywords/>
  <dc:language>en-US</dc:language>
  <cp:lastModifiedBy>magdy</cp:lastModifiedBy>
  <dcterms:modified xsi:type="dcterms:W3CDTF">2020-06-13T07:51:00Z</dcterms:modified>
  <cp:revision>30</cp:revision>
  <dc:subject/>
  <dc:title>شرح الأصول الثلاثة موسع (17 )</dc:title>
</cp:coreProperties>
</file>