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ind w:left="92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شرح الدليل على المسائل الأربع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هو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 العصر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00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33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3333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333300"/>
          <w:sz w:val="36"/>
          <w:sz w:val="36"/>
          <w:szCs w:val="36"/>
          <w:u w:val="single"/>
          <w:rtl w:val="true"/>
        </w:rPr>
        <w:t>قال الشافعي</w:t>
      </w:r>
      <w:r>
        <w:rPr>
          <w:rFonts w:cs="Simplified Arabic" w:ascii="Simplified Arabic" w:hAnsi="Simplified Arabic"/>
          <w:b/>
          <w:bCs/>
          <w:color w:val="33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ما أنزل الله حجة على خلقه إلا هذه السورة لكفته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فرغ المصنف من ذكر المسائل الأربع التي يجب على كل مسلم وجوبا عينيا أن يتعلمها وأن يدركها وأن يعنى بشأنها وأمرها ذكر الدليل على هذه المسائل الأربع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الدليل هو قوله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4" w:right="72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الْعَصْرِ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نَّ الْإِنسَانَ لَفِي خُسْرٍ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لَّا الَّذِينَ آمَنُوا وَعَمِلُوا الصَّالِحَاتِ وَتَوَاصَوْا بِالْحَقِّ وَتَوَاصَوْا بِالصَّبْرِ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>} ))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 ذكر كلام الشافعي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افعي هو أحد الأئمة الأربعة ، و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إمام أبو حنيفة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إمام مالك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إمام الشافعي 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إمام أحمد</w:t>
      </w:r>
    </w:p>
    <w:p>
      <w:pPr>
        <w:pStyle w:val="Normal"/>
        <w:ind w:left="926" w:right="72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أراد بهذه المقولة أن يؤكد فضل هذه السورة ، ومن ثم كانت مقولة الشافعي مقولة لها قدرها ، ولها اعتبارها في  هذه السورة 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ال كلمة تدل على عظم هذه السورة وهو 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/>
      </w:pPr>
      <w:r>
        <w:rPr>
          <w:rFonts w:cs="Simplified Arabic" w:ascii="Simplified Arabic" w:hAnsi="Simplified Arabic"/>
          <w:color w:val="FF6600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rtl w:val="true"/>
        </w:rPr>
        <w:t xml:space="preserve">لو ما أنزل الله إلا هذه السورة لكفت الناس </w:t>
      </w:r>
      <w:r>
        <w:rPr>
          <w:rFonts w:cs="Simplified Arabic" w:ascii="Simplified Arabic" w:hAnsi="Simplified Arabic"/>
          <w:color w:val="FF6600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 هذه السورة ؟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 هذه السورة كما سبق ذكره عن ابن القي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العالم لا يكون عالما ربانيا إلا إذا أتى بهذه المسائل الأربع 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 هي هذه المسائل الأربع ؟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عل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مراد من العلم في النصوص الشرعية إنما هو العلم الشرعي 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عم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دعوة إلى الله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ص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>على تحمل الأذى الذي يحصل من الدعو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ن توفرت فيه هذه الخصال الأربع أصبح عالما ربانيا </w:t>
      </w:r>
    </w:p>
    <w:p>
      <w:pPr>
        <w:pStyle w:val="Normal"/>
        <w:ind w:left="926" w:right="720" w:hanging="0"/>
        <w:jc w:val="center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فلو أن الناس أخذوا بمقتضى ما ذكر في  هذه الآية لأصبحت هذه السورة كافية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 ؟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ا حوت مقاصد الشريعة 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 هو مقصد الشريعة ؟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 هي الحكمة من خلق الإنس و الجن ؟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 هي الحكمة من إنزال هذا القرآن ؟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ي الحكمة من إرسال الرسل ؟</w:t>
      </w:r>
    </w:p>
    <w:p>
      <w:pPr>
        <w:pStyle w:val="Normal"/>
        <w:ind w:left="92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أليست الحكمة أن يقبل الناس على الله ؟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بلى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ه السورة من أتى بما فيها من خصال لاشك أنه سيصل إلى أعلى درجات العبودية لله 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ت مقولته مقولة واضحة حاصلة حاسمة في هذا الموضوع</w:t>
      </w:r>
    </w:p>
    <w:p>
      <w:pPr>
        <w:pStyle w:val="Normal"/>
        <w:ind w:left="926" w:right="72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 سبق  وأن ذكرنا أن القرآن كله توحيد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ميع آياته تتحدث  عن التوحيد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يدل على عظم التوحيد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أن الآيات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ــ إما ان تكون آمرة بالتوحيد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ـــ أو ناهية عن الشرك 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b/>
          <w:b/>
          <w:bCs/>
          <w:color w:val="8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rtl w:val="true"/>
        </w:rPr>
        <w:t xml:space="preserve">ـــ أو مبينة لمكملات التوحيد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3300"/>
          <w:sz w:val="36"/>
          <w:sz w:val="36"/>
          <w:szCs w:val="36"/>
          <w:rtl w:val="true"/>
        </w:rPr>
        <w:t xml:space="preserve">ـــ أو مبينة لما ينافي التوحيد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ـــ أو إخبارا من الله عن النعيم الذي أعده للموحدين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ـــ أو إخبارا منه عن العقوبة والعذاب المعد لمن لم يأت بهذا التوحيد 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قد جاء حديث وهو قول النبي  عليه الصلاة والسلام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لم ينزل الله إلا سورة لكفت الناس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فهذا الحديث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فهم منه أن السورة الواحدة من كتاب الله كافية وكفيلة بأن تقدم الخير والنفع للإنسان إذا أخذ بمضمونها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فهذا القرآن</w:t>
      </w:r>
      <w:r>
        <w:rPr>
          <w:rFonts w:cs="Simplified Arabic" w:ascii="Simplified Arabic" w:hAnsi="Simplified Arabic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كله هد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كله رحمة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كله سعادة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كله خير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من أخذ بمقتضى ما جاء في هذا القرآن فقد أفلح كل الفلاح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قال البخاري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باب العلم قبل القول والعم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))</w:t>
      </w:r>
    </w:p>
    <w:p>
      <w:pPr>
        <w:pStyle w:val="Normal"/>
        <w:ind w:left="92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 ثنى بذكر مقولة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البخاري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محمد بن إسماعيل البخاري </w:t>
      </w:r>
    </w:p>
    <w:p>
      <w:pPr>
        <w:pStyle w:val="Normal"/>
        <w:ind w:left="926" w:right="72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 وهو صاحب الصحيح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الجامع الصحيح المسند من  قول الرسول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وهذا الكتاب هو أصح الكتب بعد كتاب الله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فهو يلي  كتاب الله في  مرتبة الصحة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ـــ فليس هناك من الكتب أصح من هذا الكتاب 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 ؟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 ضمن الأحاديث الصحيحة الثابتة عن النبي عليه الصلاة والسلام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مَا يَنطِقُ عَنِ الْهَوَى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نْ هُوَ إِلَّا وَحْيٌ يُوحَى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4</w:t>
      </w:r>
      <w:r>
        <w:rPr>
          <w:rFonts w:cs="Simplified Arabic" w:ascii="Simplified Arabic" w:hAnsi="Simplified Arabic"/>
          <w:sz w:val="36"/>
          <w:szCs w:val="36"/>
          <w:rtl w:val="true"/>
        </w:rPr>
        <w:t>}))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فحرص  على أن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ؤلف هذا الجامع الذي جمع فيه أحاديث النبي عليه الصلاة والسلام واشترط في قبول الحديث شروطا قوية تدل  عل حرصه على الاعتناء بسنة الرسول عليه الصلاة والسلام 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بوب في صحيحه </w:t>
      </w:r>
    </w:p>
    <w:p>
      <w:pPr>
        <w:pStyle w:val="Normal"/>
        <w:ind w:left="92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د قيل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ن فقه البخاري في  تبويب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تبويبه في صحيحه يدل على دقة فقهه فهو فقيه بل بلغ في  الفقه والفهم مبلغه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 استطلع واستقر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ذا الجامع الصحيح وتعليقات ابن حجر عليه يجد أن هذا الرجل قد أعطي فقه واسعا وفهما صائبا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ان لا يذكر الحديث إلا ويذكره في  موضعه المناسب له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بوب تبويبات يظن القارئ أن هذا التبويب لا علاقة للحديث به ، وإذا بهذا التبويب يشير إلى مسألة أو قضية غامضة مذكورة في  هذا الحديث </w:t>
      </w:r>
    </w:p>
    <w:p>
      <w:pPr>
        <w:pStyle w:val="Normal"/>
        <w:ind w:left="92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مثلة كثيرة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سنا بصدد الحديث عن هذا الصحيح ولا عن فقه صاحبه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لكن رحمه الله أراد أن يؤكد أن أولى المسائل التي يجب أن يحرص عليها ال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عل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800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highlight w:val="yellow"/>
          <w:u w:val="single"/>
          <w:rtl w:val="true"/>
        </w:rPr>
        <w:t xml:space="preserve">ولذا قال </w:t>
      </w:r>
      <w:r>
        <w:rPr>
          <w:rFonts w:cs="Simplified Arabic" w:ascii="Simplified Arabic" w:hAnsi="Simplified Arabic"/>
          <w:b/>
          <w:bCs/>
          <w:color w:val="80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باب العلم قبل القول والعم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))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مَن عبد الله  سواء كانت هذه العبادة عبادة قولية أو فعلية إذا لم تكن هذه العبادة صادرة عن علم وإلا أصبحت هذه العبادة مردودة على صاحبها 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علوم الحديث الثابت في الصحيحين قوله عليه الصلاة والسلا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حدث في أمرنا هذا ما ليس منه فهو مردود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رواية مسل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عمل عملا </w:t>
      </w:r>
      <w:r>
        <w:rPr>
          <w:rFonts w:cs="Simplified Arabic" w:ascii="Simplified Arabic" w:hAnsi="Simplified Arabic"/>
          <w:sz w:val="36"/>
          <w:szCs w:val="36"/>
          <w:rtl w:val="true"/>
        </w:rPr>
        <w:t>.... ))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بد أن يُتعلم هذا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ال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العلم الحقيق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و الذي يؤخذ من مصدره الحقيقي 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مصدر الحقيقي هو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كتاب  والسن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النبي عليه الصلاة والسلام – كما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مسل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- 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ركت فيكم ما ان اعتصمتم به فلن تضلوا كتاب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زاد مالك في  موطئ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سنتي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ــ فنخلص  من هذ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لى أن الواجب على الإنسان أن يحرص على العلم فيأخذه من أهله المعتبرين 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انت مقولة الإمام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محمد بن سير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ما ضمنها  الإمام مسلم في  مقدمة الصحيح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color w:val="FF66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قال محمد بن سيرين وهو أحد التابعين قال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هذا العلم –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يعني العلم الشرع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– إن هذا العلم دين فانظروا عمن تأخذون دينكم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فإذا أخذت هذا العلم الشرعي من أهله تعبدت الله بمقتضى هذا العلم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ثم تصبح هذه العبادة مرضية مقبولة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عن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له </w:t>
      </w:r>
    </w:p>
    <w:p>
      <w:pPr>
        <w:pStyle w:val="Normal"/>
        <w:ind w:left="92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 إذا أخذت هذا العلم من غير أه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من يستعلم وينصب نفسه للعلم الشرعي وهو ليس أهلا له سوف تتعبد الله بمقتضى هذا العلم الذي لم يُبن لا على كتاب  ولا على سنة </w:t>
      </w:r>
    </w:p>
    <w:p>
      <w:pPr>
        <w:pStyle w:val="Normal"/>
        <w:ind w:left="926" w:right="72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صبح هذه العبادة مردودة على صاحبه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09:00Z</dcterms:created>
  <dc:creator>ABUMADA</dc:creator>
  <dc:description/>
  <cp:keywords/>
  <dc:language>en-US</dc:language>
  <cp:lastModifiedBy>magdy</cp:lastModifiedBy>
  <dcterms:modified xsi:type="dcterms:W3CDTF">2020-06-11T07:47:00Z</dcterms:modified>
  <cp:revision>15</cp:revision>
  <dc:subject/>
  <dc:title>شرح الأصول الثلاثة موسع (3 )</dc:title>
</cp:coreProperties>
</file>