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مة أدلة مراتب الدين من السنة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صل الثالث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رفة نبيكم عليه الصلاة والسلام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الأصل الثالث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معرفة نبيكم محمد عليه الصلاة والسلام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فة نبيكم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عل في هذه الصياغة وفي  هذا الأسلوب حث للنفوس على حب هذا النبي عليه الصلاة والسلام والامتثال بشرعه والحرص على متابعته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هو نبيكم ليس نبيا من الأنبياء السابقين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رسل إلى أمة من الأمم السابقة بل هو نبيكم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واجب عليكم أن تعزروه وأن تتابعوه وأن تنصروه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رفة نبيك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الإتيان بالتصريح باسمه عليه الصلاة والسلام من باب التوضيح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رفة نبيكم محمد عليه الصلاة والسلام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تصريح بقوله محمد لا يعارض ما جاء في 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الصحابة منهيين أن يقو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محمد كما سبق معنا </w:t>
      </w:r>
    </w:p>
    <w:p>
      <w:pPr>
        <w:pStyle w:val="Normal"/>
        <w:ind w:left="748" w:right="902" w:hanging="0"/>
        <w:jc w:val="both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وله عز وج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لَا تَجْعَلُوا دُعَاء الرَّسُولِ بَيْنَكُمْ كَدُعَاء بَعْضِكُم بَعْض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 xml:space="preserve">في الطلب 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 منادات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993300"/>
          <w:sz w:val="36"/>
          <w:sz w:val="36"/>
          <w:szCs w:val="36"/>
          <w:u w:val="single"/>
          <w:rtl w:val="true"/>
        </w:rPr>
        <w:t>أما في الخبر</w:t>
      </w:r>
      <w:r>
        <w:rPr>
          <w:rFonts w:cs="Simplified Arabic" w:ascii="Simplified Arabic" w:hAnsi="Simplified Arabic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خبر فهذا جائز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ا نقول في الصلاة الإبراهيمي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لهم صل على محمد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 الصحابة يقولونه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هو اسمه عليه الصلاة والسلام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محم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]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يغة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اسم المفعول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هو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الصلاة والسلام كثير ما يُحمد لسجاياه  الكريمة ولخصاله النبيلة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ه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سماء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الاسم ذكر في القرآ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محمد رسول الله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 اسم آخر  وهو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حمد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بشارة عيسى عليه الصلاة والسلام 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مبشرا برسول يأتي  من بعدي اسمه أحمد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فعل التفضيل من كثرة ما يأتي به عليه الصلاة والسلام من المحامد لرب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و أحمد الناس  لربه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و عليه الصلاة وال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ثر الناس  حمدا لله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أيضا عليه الصلاة والسلام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كثر الناس  محمودا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highlight w:val="yellow"/>
          <w:u w:val="single"/>
          <w:rtl w:val="true"/>
        </w:rPr>
        <w:t>ولذا يقول القاضي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rtl w:val="true"/>
        </w:rPr>
        <w:t xml:space="preserve">عياض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يقول </w:t>
      </w:r>
      <w:r>
        <w:rPr>
          <w:rFonts w:cs="Simplified Arabic" w:ascii="Simplified Arabic" w:hAnsi="Simplified Arabic"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اسم أحمد صانه الله عز وجل فلم يتسم به  أحد في الجاهلية حتى لا يشتبه أمره عليه الصلاة والسلام بأمر غيره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ال أيضا رحمه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ن الله صان اس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ن أن يتسمى به في الجاهلية ولما علم البعض في أواخر عهد الجاهلية قبيل البعثة حسبما يسمعون من أهل الكتاب  أن هنا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سولا  يخرج اسم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محمد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سمى البعض أبناءه بهذا الاسم تفاؤلا وتطلعا إلى أن يكون هؤلاء  الأبناء أحدهم رسو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أن أهل الكتاب قالوا سيخرج نبي من العرب اسمه محمد في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بيل البعثة سمي ستة لا سابع لهم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ه هي أشهر أسمائه عليه الصلاة والسلام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 xml:space="preserve">وإلا جاء في السنة أن له أسماء </w:t>
      </w:r>
      <w:r>
        <w:rPr>
          <w:rFonts w:cs="Simplified Arabic" w:ascii="Simplified Arabic" w:hAnsi="Simplified Arabic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نبي التوب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اش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يحشر الناس عند عقب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اقب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لا نبي بعده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وله أسماء أخرى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فإذاً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قال الأ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رفة نبيكم محمد عليه الصلاة والسلام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وله هذا يتفرع من ذلك أن نعرف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ماءه ،موطنه ، مولده ، نسبه ، وما  يتفرع من ذلك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قام المصنف بهذا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و قال قائ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لماذا عد معرفة النبي عليه الصلاة والسلام أصل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 كان هذا هو الأصل الثالث وهو أحد الأصول التي يسأل  عنها العبد في قبره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العلماء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أن الأصل الأول وهو معرفة العبد لربه عز وجل والأصل الثاني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هو ومعرفة دين الإسلام لا يتم إلا بمعرفة هذا الأص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فلا يمكن أن تستقل العقول أو الأفهام أو الأذهان بمعرفة هذين الأصلي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هذا الاعتبار كان هو  الأصل الثالث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عرفة الأصلين الأوليين لا  يتمان إلا بمعرفة هذ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أصل الثالث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ل هذا من تعظيم الله ومن قدره حق قدره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ينكر الرسول وينكر  وجوده فقد طعن في  عظمة الله وقدح في قدرة ال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عز وجل في سورة الأنعام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وَمَا قَدَرُواْ اللّهَ حَقَّ قَدْرِهِ إِذْ قَالُواْ مَا أَنزَلَ اللّهُ عَلَى بَشَرٍ مِّن شَيْءٍ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ذي ينكر الرسالة يقدح في قدرة الله وفي  تعظيم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عز وجل من حكمته لا يترك الناس هملا وعبثا وسدى دون أن يعبدوه وأن يخلصوا له العبادة 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َفَحَسِبْتُمْ أَنَّمَا خَلَقْنَاكُمْ عَبَثاً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))</w:t>
      </w:r>
    </w:p>
    <w:p>
      <w:pPr>
        <w:pStyle w:val="Normal"/>
        <w:ind w:left="748" w:right="902" w:hanging="0"/>
        <w:jc w:val="both"/>
        <w:rPr>
          <w:rFonts w:ascii="Simplified Arabic" w:hAnsi="Simplified Arabic" w:cs="Simplified Arabic"/>
          <w:color w:val="0000FF"/>
          <w:sz w:val="36"/>
          <w:szCs w:val="36"/>
        </w:rPr>
      </w:pP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 xml:space="preserve">أَيَحْسَبُ الْإِنسَانُ أَن يُتْرَكَ سُدًى </w:t>
      </w:r>
      <w:r>
        <w:rPr>
          <w:rFonts w:cs="Simplified Arabic" w:ascii="Simplified Arabic" w:hAnsi="Simplified Arabic"/>
          <w:color w:val="0000FF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cs="Simplified Arabic" w:ascii="Simplified Arabic" w:hAnsi="Simplified Arabic"/>
          <w:color w:val="0000FF"/>
          <w:sz w:val="36"/>
          <w:szCs w:val="36"/>
        </w:rPr>
        <w:t>36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فتصور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لو لم يأت رسول لأصبحت هناك فوضوية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أصل الثالث 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ة نبيكم محمد عليه الصلاة والسلام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صلاة من الله عز وج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الثناء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ه عز وجل على عبده في الملأ الأعلى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قول الصحيح في معنى الصلاة من الل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معنى صلى الله عليه وسلم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ن ندعو الله أن يثني على رسوله صلى الله عليه وسلم في الملأ الأعلى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كره للإنسان أن يقتصر على الصلاة أو يقتصر على السلام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بل الكمال أن يجمع بينهما فيقول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صلاة على غير الأنبياء تحدَّث عنها العلماء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جمل ما ذك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أن الصلاة على غير النبي عليه الصلاة والسلام إذا جعل شعارا فهو محرم كما تجعل الروافض الصلاة والسلام شعارا لعلي كلما ذكروه قالوا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عليه الصلاة والسلام </w:t>
      </w:r>
    </w:p>
    <w:p>
      <w:pPr>
        <w:pStyle w:val="Normal"/>
        <w:ind w:left="746" w:right="90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هذا محرم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لماذا ؟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يجعل هذا الرجل أو هذا الشخص في مقام الأنبياء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ا إذا لم  يتخذ شعارا فإذا كان من باب الوصف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موم المسلمين فيجوز إذا ذك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 xml:space="preserve">كما يقال </w:t>
      </w: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اللهم صل على محمد وعلى آله 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آل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الأتباع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باع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 يحصل هناك تميز لشخص  دون آخر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قول في الصلاة الإبراهيمي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م صل على محمد وعلى آل  محم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صحيح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 آل النبي عليه الصلاة و السلام هم أتباعه الذين ساروا على نهجه ويدخل في ذلك أقرباؤه الذين اتبعوا شرعه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ما من  لم يتبع كأبي لهب فلا يدخل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إذا قيلت للشخص أحيانا وفي  ندرة فيجوز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نبي عليه الصلاة والسلام كان إذا أتى أحد بزكاة مال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م صل عليه </w:t>
      </w:r>
    </w:p>
    <w:p>
      <w:pPr>
        <w:pStyle w:val="Normal"/>
        <w:ind w:left="74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بعد عنها أولى لأنها قيلت في مواطن قليلة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سد الأبواب حماية للتوحيد ولاسيما  في هذا الزمن من الأمور المطلوبة </w:t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05:00Z</dcterms:created>
  <dc:creator>ABUMADA</dc:creator>
  <dc:description/>
  <cp:keywords/>
  <dc:language>en-US</dc:language>
  <cp:lastModifiedBy>magdy</cp:lastModifiedBy>
  <dcterms:modified xsi:type="dcterms:W3CDTF">2020-06-14T05:50:00Z</dcterms:modified>
  <cp:revision>39</cp:revision>
  <dc:subject/>
  <dc:title>شرح الأصول الثلاثة موسع (22 )</dc:title>
</cp:coreProperties>
</file>