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شرح ثلاثة الأصول موسع </w:t>
      </w:r>
    </w:p>
    <w:p>
      <w:pPr>
        <w:pStyle w:val="Normal"/>
        <w:ind w:left="110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ألة</w:t>
      </w: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الثالثة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110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من أطاع الرسول ووحَّد الله لا يجوز له موالاة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 حاد الله ورسوله ولو كان أقرب قريب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Simplified Arabic"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ثالث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110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من أطاع الرسول ووحد الله لا يجوز له موالاة </w:t>
      </w: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 حاد الله ورسوله ولو كان أقرب قريب</w:t>
      </w:r>
    </w:p>
    <w:p>
      <w:pPr>
        <w:pStyle w:val="Normal"/>
        <w:ind w:left="110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ـ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ه المسألة من المسائل المتممة لتوحيد العبد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لتوحيد نواقض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لتوحيد متممات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لتوحيد شروط وأركان</w:t>
      </w:r>
    </w:p>
    <w:p>
      <w:pPr>
        <w:pStyle w:val="Normal"/>
        <w:ind w:left="110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فذكر المؤل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هذه المسألة لكي يؤكد ويقرر أن من مقتضيات التوحيد وأن من مستلزمات التوحيد أن لا يحب المشرك ، حتى لو كان هذا المشرك أقرب الناس إليك 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قد جاءت النصوص الكثيرة في  تحريم هذا الأمر 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highlight w:val="yellow"/>
          <w:u w:val="single"/>
          <w:rtl w:val="true"/>
        </w:rPr>
        <w:t>وهناك فرق بين الموالاة والتولي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فتولي الكفار يختلف عن موالاتهم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فالتولي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110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ان يناصر هؤلاء الكفار وأن يساعدهم على المسلمين 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وهذا كفر </w:t>
      </w:r>
    </w:p>
    <w:p>
      <w:pPr>
        <w:pStyle w:val="Normal"/>
        <w:ind w:left="110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فمن عاضد وساند الكفار على المسلمين فقد خرج من الدين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highlight w:val="yellow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highlight w:val="yellow"/>
          <w:u w:val="single"/>
          <w:rtl w:val="true"/>
        </w:rPr>
        <w:t xml:space="preserve">والدليل قوله تعالى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sz w:val="36"/>
          <w:szCs w:val="36"/>
          <w:highlight w:val="yellow"/>
        </w:rPr>
      </w:pP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{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يَا أَيُّهَا الَّذِينَ آمَنُواْ لاَ تَتَّخِذُواْ الْيَهُودَ وَالنَّصَارَى أَوْلِيَاء بَعْضُهُمْ أَوْلِيَاء بَعْضٍ وَمَن يَتَوَلَّهُم مِّنكُمْ فَإِنَّهُ مِنْهُمْ إِنَّ اللّهَ لاَ يَهْدِي الْقَوْمَ الظَّالِمِينَ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}</w:t>
      </w:r>
    </w:p>
    <w:p>
      <w:pPr>
        <w:pStyle w:val="Normal"/>
        <w:ind w:left="110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هذا من نواقض الإسلام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sz w:val="36"/>
          <w:szCs w:val="36"/>
          <w:highlight w:val="yellow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قد ذكر ذلك الشيخ المجدد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في  نواقض  الإسلام العشرة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highlight w:val="yellow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 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sz w:val="36"/>
          <w:szCs w:val="36"/>
          <w:highlight w:val="yellow"/>
        </w:rPr>
      </w:pP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 xml:space="preserve">فمن يعين هؤلاء الكفار ويناصرهم على المسلمين خارج عن الدين 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"</w:t>
      </w:r>
    </w:p>
    <w:p>
      <w:pPr>
        <w:pStyle w:val="Normal"/>
        <w:ind w:left="1106" w:right="900" w:hanging="0"/>
        <w:jc w:val="center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highlight w:val="yellow"/>
          <w:u w:val="single"/>
          <w:rtl w:val="true"/>
        </w:rPr>
        <w:t>وأما بالنسبة إلى موالاتهم</w:t>
      </w:r>
      <w:r>
        <w:rPr>
          <w:rFonts w:cs="Simplified Arabic" w:ascii="Simplified Arabic" w:hAnsi="Simplified Arabic"/>
          <w:sz w:val="36"/>
          <w:szCs w:val="36"/>
          <w:highlight w:val="yellow"/>
          <w:rtl w:val="true"/>
        </w:rPr>
        <w:t>:</w:t>
      </w:r>
    </w:p>
    <w:p>
      <w:pPr>
        <w:pStyle w:val="Normal"/>
        <w:ind w:left="1106" w:right="900" w:hanging="0"/>
        <w:jc w:val="center"/>
        <w:rPr/>
      </w:pPr>
      <w:r>
        <w:rPr>
          <w:rFonts w:eastAsia="Simplified Arabic" w:cs="Simplified Arabic" w:ascii="Simplified Arabic" w:hAnsi="Simplified Arabic"/>
          <w:sz w:val="36"/>
          <w:szCs w:val="36"/>
          <w:highlight w:val="yellow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highlight w:val="yellow"/>
          <w:rtl w:val="true"/>
        </w:rPr>
        <w:t>مقتصرا العبد على محبتهم فقط يكنُّ لهم المحبة في نفسه دون أن يكون هناك مناصرة وإعانة لهم على المسلمين وإنما مجرد المحبة فقط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yellow"/>
          <w:u w:val="single"/>
          <w:rtl w:val="true"/>
        </w:rPr>
        <w:t>فهذه جاءت فيها نصوص كثيرة جدا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highlight w:val="green"/>
          <w:u w:val="single"/>
          <w:rtl w:val="true"/>
        </w:rPr>
        <w:t>هذا المظلل بالأصفر يحذف من هنا ويحذف أيضا من مختصر ثلاثة الأصول لأن هذا مأخوذ من هناك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left"/>
        <w:rPr/>
      </w:pPr>
      <w:r>
        <w:rPr>
          <w:rFonts w:ascii="Simplified Arabic" w:hAnsi="Simplified Arabic" w:cs="Simplified Arabic"/>
          <w:color w:val="008000"/>
          <w:sz w:val="36"/>
          <w:sz w:val="36"/>
          <w:szCs w:val="36"/>
          <w:u w:val="single"/>
          <w:rtl w:val="true"/>
        </w:rPr>
        <w:t xml:space="preserve">حرم الإسلام أن يبقى المسلم بين الكفار </w:t>
      </w:r>
      <w:r>
        <w:rPr>
          <w:rFonts w:cs="Simplified Arabic" w:ascii="Simplified Arabic" w:hAnsi="Simplified Arabic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 صح ع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يه الصلاة والسلام قوله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ا بريء ممن يقيم بين ظهراني المشركي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)) </w:t>
      </w:r>
    </w:p>
    <w:p>
      <w:pPr>
        <w:pStyle w:val="Normal"/>
        <w:ind w:left="110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 xml:space="preserve">وقال </w:t>
      </w: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راءى ناراهما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جاء عند أبي  داود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</w:rPr>
        <w:t xml:space="preserve">فحذر أن يجتمع المسلم بالكافر وأن يساكنه وأن يستوطن معه قال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راءى ناراهما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Simplified Arabic" w:ascii="Simplified Arabic" w:hAnsi="Simplified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110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يحب أن يكون في معزل عن هذا الكافر بحيث لو أوقد أحدهما نارا لا يرى الآخر نار الآخر </w:t>
      </w:r>
    </w:p>
    <w:p>
      <w:pPr>
        <w:pStyle w:val="Normal"/>
        <w:ind w:left="1106" w:right="900" w:hanging="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فيه إشارة إلى وجوب البعد عن هؤلاء 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أيضا مما يؤكد هذا </w:t>
      </w:r>
      <w:r>
        <w:rPr>
          <w:rFonts w:cs="Simplified Arabic" w:ascii="Simplified Arabic" w:hAnsi="Simplified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left"/>
        <w:rPr/>
      </w:pP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يه الصلاة والسلام أمر بإخراج المشركين من جزيرة العرب قال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خرجوا اليهود والنصارى من جزيرة العرب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</w:rPr>
        <w:t>فكل هذه الأوامر والتوجيهات النبوية تدل على عظم خطر هؤلاء الكفار وأن محبة هؤلاء الكفار فيها من الخطورة ما قد تفتك بدين المسلم</w:t>
      </w:r>
    </w:p>
    <w:p>
      <w:pPr>
        <w:pStyle w:val="Normal"/>
        <w:ind w:left="1106" w:right="900" w:hanging="0"/>
        <w:jc w:val="center"/>
        <w:rPr>
          <w:rFonts w:ascii="Simplified Arabic" w:hAnsi="Simplified Arabic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Simplified Arabic" w:hAnsi="Simplified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جِ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وْ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ؤْم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يَو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آخِ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وَادّ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َا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رَسُو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بَاء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بْنَاء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خْوَان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شِيرَت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ائ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ُوْلَ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ت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ُلُوبِه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إِيم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rFonts w:cs="Akhbar MT"/>
          <w:b/>
          <w:bCs/>
          <w:sz w:val="40"/>
          <w:szCs w:val="40"/>
          <w:rtl w:val="true"/>
        </w:rPr>
        <w:t xml:space="preserve">{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أَيَّدَ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رُوح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ّ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ب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يُدْخِل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َنّ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جْر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حْت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أَنْهَا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َالِد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رَض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ُوْلَ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ِزْ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ِزْ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مُفْلِح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22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ind w:left="1106" w:right="900" w:hanging="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33:00Z</dcterms:created>
  <dc:creator>ABUMADA</dc:creator>
  <dc:description/>
  <cp:keywords/>
  <dc:language>en-US</dc:language>
  <cp:lastModifiedBy>magdy</cp:lastModifiedBy>
  <dcterms:modified xsi:type="dcterms:W3CDTF">2020-06-11T11:44:00Z</dcterms:modified>
  <cp:revision>6</cp:revision>
  <dc:subject/>
  <dc:title>شرح الأصول الثلاثة موسع (6 )</dc:title>
</cp:coreProperties>
</file>