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شرح ثلاثة الأصول موسع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تمة أنواع العبادة وأدلتها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و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ودليل الرجاء قوله تعالى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َمَن كَانَ يَرْجُو لِقَاء رَبِّهِ فَلْيَعْمَلْ عَمَلاً صَالِحاً وَلَا يُشْرِكْ بِعِبَادَةِ رَبِّهِ أَحَداً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}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هف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</w:rPr>
        <w:t>110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باب التذكير لما سبق 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فعندنا أركان العبادة ثلاثة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المحبة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الخوف</w:t>
      </w:r>
    </w:p>
    <w:p>
      <w:pPr>
        <w:pStyle w:val="Normal"/>
        <w:ind w:left="566" w:right="1080" w:hanging="0"/>
        <w:jc w:val="righ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رجاء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و قال قائ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كيف تغذي هذه الأركان ؟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يف يزيدها المسلم ؟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وقد ذكر  شيخ الإسلام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ـــ  أن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المحب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تزيد بكثرة ذكر الله والاطلاع على آلائه ومخلوقاته فمن أكثر ذكره واطلع على ما خلق وعلى آياته وآلائه وما تفضل به زاده هذا الأمر محبة لله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ــ وأما 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ادة الخو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بالاطلاع على آيات الوعيد وآيات الترهيب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ذا الاطلاع على آيات الوعيد وآيات الترهيب تزيد من هذا الركن الذي هو الخوف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ـــ ومما يزيد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الرجاء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اطلاع على آيات الوعد وآيات الترغيب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إذا اخذ المسلم بهذه الوصية ازدادت عنده هذه الأركان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الخوف قد ذكر العلماء أنه أنواع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خوف السر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أن يخاف من الأصنام والأوثان أن تصيبه بسوء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ما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قالت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عداء الرسل </w:t>
      </w:r>
      <w:r>
        <w:rPr>
          <w:rFonts w:cs="Simplified Arabic" w:ascii="Simplified Arabic" w:hAnsi="Simplified Arabic"/>
          <w:sz w:val="36"/>
          <w:szCs w:val="36"/>
          <w:rtl w:val="true"/>
        </w:rPr>
        <w:t>: 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ِن نَّقُولُ إِلاَّ اعْتَرَاكَ بَعْضُ آلِهَتِنَا بِسُوَءٍ 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م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هود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الوا له ذلك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7" w:right="1077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ِن نَّقُولُ إِلاَّ اعْتَرَاكَ بَعْضُ آلِهَتِنَا بِسُوَءٍ قَالَ إِنِّي أُشْهِدُ اللّهِ وَاشْهَدُواْ أَنِّي بَرِيءٌ مِّمَّا تُشْرِكُونَ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cs="Simplified Arabic" w:ascii="Simplified Arabic" w:hAnsi="Simplified Arabic"/>
          <w:sz w:val="36"/>
          <w:szCs w:val="36"/>
        </w:rPr>
        <w:t>54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 دُونِهِ فَكِيدُونِي جَمِيعاً ثُمَّ لاَ تُنظِرُونِ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cs="Simplified Arabic" w:ascii="Simplified Arabic" w:hAnsi="Simplified Arabic"/>
          <w:sz w:val="36"/>
          <w:szCs w:val="36"/>
        </w:rPr>
        <w:t>55</w:t>
      </w:r>
      <w:r>
        <w:rPr>
          <w:rFonts w:cs="Simplified Arabic" w:ascii="Simplified Arabic" w:hAnsi="Simplified Arabic"/>
          <w:sz w:val="36"/>
          <w:szCs w:val="36"/>
          <w:rtl w:val="true"/>
        </w:rPr>
        <w:t>} )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يطرأ هنا سؤال 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 يقيم العلماء سؤالا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 نبي له معجزة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كن ما هي معجزة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هود؟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معجزته أنه لوحده تحدى هؤلاء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كِيدُونِي جَمِيعاً ثُمَّ لاَ تُنظِرُونِ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cs="Simplified Arabic" w:ascii="Simplified Arabic" w:hAnsi="Simplified Arabic"/>
          <w:sz w:val="36"/>
          <w:szCs w:val="36"/>
        </w:rPr>
        <w:t>55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ِنِّي تَوَكَّلْتُ عَلَى اللّهِ رَبِّي وَرَبِّكُم مَّا مِن دَآبَّةٍ إِلاَّ هُوَ آخِذٌ بِنَاصِيَتِهَا إِنَّ رَبِّي عَلَى صِرَاطٍ مُّسْتَقِيمٍ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cs="Simplified Arabic" w:ascii="Simplified Arabic" w:hAnsi="Simplified Arabic"/>
          <w:sz w:val="36"/>
          <w:szCs w:val="36"/>
        </w:rPr>
        <w:t>56</w:t>
      </w:r>
      <w:r>
        <w:rPr>
          <w:rFonts w:cs="Simplified Arabic" w:ascii="Simplified Arabic" w:hAnsi="Simplified Arabic"/>
          <w:sz w:val="36"/>
          <w:szCs w:val="36"/>
          <w:rtl w:val="true"/>
        </w:rPr>
        <w:t>} )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 xml:space="preserve">فهذا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خوف  السر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 xml:space="preserve"> من صرفه لغير الله فقد 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>أشرك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 xml:space="preserve"> بالله شركا أكبر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النوع الثاني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يحكمون عليه بأنه شرك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صغر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8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أن يدع الواجب خوفا من المخلوق </w:t>
      </w:r>
      <w:r>
        <w:rPr>
          <w:rFonts w:cs="Simplified Arabic" w:ascii="Simplified Arabic" w:hAnsi="Simplified Arabic"/>
          <w:b/>
          <w:bCs/>
          <w:color w:val="8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ع اعتقاد هذا الخائف بأن هذا المخوف  لا يقدر على ما  يقدر عليه الله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النوع الثالث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هو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وف الطبيعي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قد تحدثنا عن هذا كأن يخاف من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سبع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أو من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نار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أو من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عدو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ما قال تعالى عن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موسى </w:t>
      </w:r>
      <w:r>
        <w:rPr>
          <w:rFonts w:cs="Simplified Arabic" w:ascii="Simplified Arabic" w:hAnsi="Simplified Arabic"/>
          <w:sz w:val="36"/>
          <w:szCs w:val="36"/>
          <w:rtl w:val="true"/>
        </w:rPr>
        <w:t>: ( 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أَوْجَسَ فِي نَفْسِهِ خِيفَةً مُّوسَى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cs="Simplified Arabic" w:ascii="Simplified Arabic" w:hAnsi="Simplified Arabic"/>
          <w:sz w:val="36"/>
          <w:szCs w:val="36"/>
        </w:rPr>
        <w:t>67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ُلْنَا لَا تَخَفْ إِنَّكَ أَنتَ الْأَعْلَى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cs="Simplified Arabic" w:ascii="Simplified Arabic" w:hAnsi="Simplified Arabic"/>
          <w:sz w:val="36"/>
          <w:szCs w:val="36"/>
        </w:rPr>
        <w:t>68</w:t>
      </w:r>
      <w:r>
        <w:rPr>
          <w:rFonts w:cs="Simplified Arabic" w:ascii="Simplified Arabic" w:hAnsi="Simplified Arabic"/>
          <w:sz w:val="36"/>
          <w:szCs w:val="36"/>
          <w:rtl w:val="true"/>
        </w:rPr>
        <w:t>} )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وإبراهيم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ما قدم الطعام إلى الملائكة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لَمَّا رَأَى أَيْدِيَهُمْ لاَ تَصِلُ إِلَيْهِ نَكِرَهُمْ وَأَوْجَسَ مِنْهُمْ خِيفَةً قَالُواْ لاَ تَخَفْ إِنَّا أُرْسِلْنَا إِلَى قَوْمِ لُوطٍ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cs="Simplified Arabic" w:ascii="Simplified Arabic" w:hAnsi="Simplified Arabic"/>
          <w:sz w:val="36"/>
          <w:szCs w:val="36"/>
        </w:rPr>
        <w:t>70</w:t>
      </w:r>
      <w:r>
        <w:rPr>
          <w:rFonts w:cs="Simplified Arabic" w:ascii="Simplified Arabic" w:hAnsi="Simplified Arabic"/>
          <w:sz w:val="36"/>
          <w:szCs w:val="36"/>
          <w:rtl w:val="true"/>
        </w:rPr>
        <w:t>} ))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color w:val="008000"/>
          <w:sz w:val="36"/>
          <w:szCs w:val="36"/>
          <w:highlight w:val="yellow"/>
          <w:u w:val="single"/>
        </w:rPr>
      </w:pPr>
      <w:r>
        <w:rPr>
          <w:rFonts w:ascii="Simplified Arabic" w:hAnsi="Simplified Arabic" w:cs="Simplified Arabic"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وهناك </w:t>
      </w:r>
      <w:r>
        <w:rPr>
          <w:rFonts w:cs="Simplified Arabic" w:ascii="Simplified Arabic" w:hAnsi="Simplified Arabic"/>
          <w:color w:val="008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ما هو أقل من الخوف ولا ينبغي للمسلم أن يكون بهذه الصفة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وهو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highlight w:val="yellow"/>
          <w:rtl w:val="true"/>
        </w:rPr>
        <w:t xml:space="preserve">التوهم </w:t>
      </w:r>
      <w:r>
        <w:rPr>
          <w:rFonts w:cs="Simplified Arabic" w:ascii="Simplified Arabic" w:hAnsi="Simplified Arabic"/>
          <w:color w:val="800080"/>
          <w:sz w:val="36"/>
          <w:szCs w:val="36"/>
          <w:highlight w:val="yellow"/>
          <w:rtl w:val="true"/>
        </w:rPr>
        <w:t>: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يظل الإنسان متوهما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ان يرى أن هذا الشيء الثابت قد تحرك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و أن هناك صورا  تحدث أمامه أو أنه يسمع أصواتا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لا يليق بالمسلم أن يكون  بهذه الصفة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u w:val="single"/>
          <w:rtl w:val="true"/>
        </w:rPr>
        <w:t xml:space="preserve">ثم قال رحمه الله </w:t>
      </w:r>
      <w:r>
        <w:rPr>
          <w:rFonts w:cs="Simplified Arabic" w:ascii="Simplified Arabic" w:hAnsi="Simplified Arabic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قو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دليل الرجاء 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قوله تعالى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1080" w:hanging="0"/>
        <w:jc w:val="center"/>
        <w:rPr/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فَمَن كَانَ يَرْجُو لِقَاء رَبِّهِ فَلْيَعْمَلْ عَمَلاً صَالِحاً وَلَا يُشْرِكْ بِعِبَادَةِ رَبِّهِ أَحَداً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}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هف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</w:rPr>
        <w:t>110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ه الآية تذكرنا بما سلف من أن الرجاء لا يكو ن نافعا ولا محمودا إلا إذا أتبع بعمل  صالح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ن ثم قال هنا </w:t>
      </w:r>
      <w:r>
        <w:rPr>
          <w:rFonts w:cs="Simplified Arabic" w:ascii="Simplified Arabic" w:hAnsi="Simplified Arabic"/>
          <w:sz w:val="36"/>
          <w:szCs w:val="36"/>
          <w:rtl w:val="true"/>
        </w:rPr>
        <w:t>: 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َمَن كَانَ يَرْجُو لِقَاء رَبِّهِ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ذا يصنع ؟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َلْيَعْمَلْ عَمَلاً صَالِحاً وَلَا يُشْرِكْ بِعِبَادَةِ رَبِّهِ أَحَداً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م  إن في قوله </w:t>
      </w:r>
      <w:r>
        <w:rPr>
          <w:rFonts w:cs="Simplified Arabic" w:ascii="Simplified Arabic" w:hAnsi="Simplified Arabic"/>
          <w:sz w:val="36"/>
          <w:szCs w:val="36"/>
          <w:rtl w:val="true"/>
        </w:rPr>
        <w:t>: 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لَا يُشْرِكْ بِعِبَادَةِ رَبِّهِ أَحَداً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كر العبادة مع اسم الله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الرب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يذكرنا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اذا ؟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أن توحيد الربوبية مستلزم لتوحيد الألوهية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لَا يُشْرِكْ بِعِبَادَةِ رَبِّهِ أَحَداً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َمَن كَانَ يَرْجُو لِقَاء رَبِّهِ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لقاء ال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جل وعلا على 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u w:val="single"/>
          <w:rtl w:val="true"/>
        </w:rPr>
        <w:t xml:space="preserve">نوعين </w:t>
      </w:r>
      <w:r>
        <w:rPr>
          <w:rFonts w:cs="Simplified Arabic" w:ascii="Simplified Arabic" w:hAnsi="Simplified Arabic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قاء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rtl w:val="true"/>
        </w:rPr>
        <w:t xml:space="preserve">عا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جميع المخلوقات 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فيحاسب كل شخص على عمله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ا أَيُّهَا الْإِنسَانُ إِنَّكَ كَادِحٌ إِلَى رَبِّكَ كَدْحاً فَمُلَاقِيهِ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cs="Simplified Arabic" w:ascii="Simplified Arabic" w:hAnsi="Simplified Arabic"/>
          <w:sz w:val="36"/>
          <w:szCs w:val="36"/>
        </w:rPr>
        <w:t>6</w:t>
      </w:r>
      <w:r>
        <w:rPr>
          <w:rFonts w:cs="Simplified Arabic" w:ascii="Simplified Arabic" w:hAnsi="Simplified Arabic"/>
          <w:sz w:val="36"/>
          <w:szCs w:val="36"/>
          <w:rtl w:val="true"/>
        </w:rPr>
        <w:t>} ))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ما اللقاء الثاني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3300"/>
          <w:sz w:val="36"/>
          <w:sz w:val="36"/>
          <w:szCs w:val="36"/>
          <w:u w:val="single"/>
          <w:rtl w:val="true"/>
        </w:rPr>
        <w:t>وهو لقاء خاص للمؤمنين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حصل لهم من التشريف والتنعيم والتكريم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من أراد هذا اللقاء الخاص فماذا عليه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يعمل عملا صالحا 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 في  هذه الآية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قاء ربه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الربوبية تطلق على معنيين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ربوبية عامة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ربوبية خاصة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الربوبية العامة لجميع الخلق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 تكون ؟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ربيهم جل  وعلا بإطعامهم بإرزاقهم وما شابه ذلك من أنواع الربوبية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أما بالنسبة إلى الربوبية الخاصة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ي  خاصة بالمؤمنين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ربيهم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left"/>
        <w:rPr/>
      </w:pPr>
      <w:r>
        <w:rPr>
          <w:rFonts w:eastAsia="Simplified Arabic" w:cs="Simplified Arabic" w:ascii="Simplified Arabic" w:hAnsi="Simplified Arabic"/>
          <w:color w:val="FF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بالإيمان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بالطاعة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بالتوفيق </w:t>
      </w:r>
    </w:p>
    <w:p>
      <w:pPr>
        <w:pStyle w:val="Normal"/>
        <w:ind w:left="566" w:right="1080" w:hanging="0"/>
        <w:jc w:val="righ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بالتسديد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ولذا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و تدبرت القرآن  لوجدت أن الدعاء الصادر من الرسل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قو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ربنا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color w:val="008000"/>
          <w:sz w:val="36"/>
          <w:sz w:val="36"/>
          <w:szCs w:val="36"/>
          <w:u w:val="single"/>
          <w:rtl w:val="true"/>
        </w:rPr>
        <w:t>الراسخون في الع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ماذا قالوا </w:t>
      </w:r>
      <w:r>
        <w:rPr>
          <w:rFonts w:cs="Simplified Arabic" w:ascii="Simplified Arabic" w:hAnsi="Simplified Arabic"/>
          <w:sz w:val="36"/>
          <w:szCs w:val="36"/>
          <w:rtl w:val="true"/>
        </w:rPr>
        <w:t>:  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َبَّنَا لاَ تُزِغْ قُلُوبَنَا بَعْدَ إِذْ هَدَيْتَنَا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ابعون ومن جاء بعدهم يقولون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 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َبَّنَا اغْفِرْ لَنَا وَلِإِخْوَانِنَا الَّذِينَ سَبَقُونَا بِالْإِيمَانِ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َّبَّنَا إِنَّنَا سَمِعْنَا مُنَادِياً يُنَادِي لِلإِيمَانِ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الربوبية نوعا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بوبية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عامة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ربوبية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خاصة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مَن كَانَ يَرْجُو لِقَاء رَبِّهِ فَلْيَعْمَلْ عَمَلاً صَالِحاً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شروط العمل الصالح ؟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شرطان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خلاص لله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لثاني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متابعة الرسول عليه الصلاة والسلام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سيأتي لها حديث بإذن الله في الأصل الثاني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حينما ذكر المصنف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شهادة أن لا إله إلا الله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شهادة أن محمدا رسول الله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highlight w:val="yellow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 xml:space="preserve">وَلَا يُشْرِكْ بِعِبَادَةِ رَبِّهِ أَحَداً </w:t>
      </w:r>
      <w:r>
        <w:rPr>
          <w:rFonts w:cs="Simplified Arabic" w:ascii="Simplified Arabic" w:hAnsi="Simplified Arabic"/>
          <w:sz w:val="36"/>
          <w:szCs w:val="36"/>
          <w:highlight w:val="yellow"/>
          <w:rtl w:val="true"/>
        </w:rPr>
        <w:t>))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نا عن الشرك بجميع أنواعه الأكبر و الأصغر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ا هو تعريف الشرك ؟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بق معنا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صرف شيء من العبادة لغير الله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وقلنا إن أنواع الشرك قيل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ثلاثة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وقيل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نوعان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ك أكبر  وشرك أصغر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وقيل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شرك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كبر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شرك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أصغر</w:t>
      </w:r>
    </w:p>
    <w:p>
      <w:pPr>
        <w:pStyle w:val="Normal"/>
        <w:ind w:left="566" w:right="1080" w:hanging="0"/>
        <w:jc w:val="righ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شرك </w:t>
      </w:r>
      <w:r>
        <w:rPr>
          <w:rFonts w:ascii="Simplified Arabic" w:hAnsi="Simplified Arabic" w:cs="Simplified Arabic"/>
          <w:b/>
          <w:b/>
          <w:bCs/>
          <w:color w:val="FF00FF"/>
          <w:sz w:val="36"/>
          <w:sz w:val="36"/>
          <w:szCs w:val="36"/>
          <w:u w:val="single"/>
          <w:rtl w:val="true"/>
        </w:rPr>
        <w:t>خفي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صحي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ن الشرك الخفي داخل في الأصغر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قلنا إن الشرك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لأكبر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ربعة أنواع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شرك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طاعة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شرك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حبة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ك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الإرادة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قصد والنية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شرك </w:t>
      </w: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دعاء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لَا يُشْرِكْ بِعِبَادَةِ رَبِّهِ أَحَداً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أحدا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نك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ي سياق النهي  فتعم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لا يجوز أن يشرك مع الله غيره لا ملك مقرب ولا نبي  مرسل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على كل حال ما أراده المصنف إثبات بأن هذا الرجاء عليه دليل ، وأن هذا الرجاء ركن من أركان العبادة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highlight w:val="yellow"/>
          <w:rtl w:val="true"/>
        </w:rPr>
        <w:t>{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ودليل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توكل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قول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عالى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:{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َعَلَى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لّهِ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فَتَوَكَّلُوا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إِ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كُنتُم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مُّؤْمِنِينَ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}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مائدة</w:t>
      </w:r>
      <w:r>
        <w:rPr>
          <w:rFonts w:cs="Akhbar MT"/>
          <w:b/>
          <w:bCs/>
          <w:sz w:val="40"/>
          <w:szCs w:val="40"/>
          <w:highlight w:val="yellow"/>
        </w:rPr>
        <w:t>23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) .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فَتَوَكَّل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و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ُ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ُ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د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معمول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و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فَتَوَكَّل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فتوك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ق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ت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إ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ُنت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ّ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قول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عالى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: {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َمَ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يَتَوَكَّل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عَلَى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فَهُو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حَسْبُهُ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}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طلاق</w:t>
      </w:r>
      <w:r>
        <w:rPr>
          <w:rFonts w:cs="Akhbar MT"/>
          <w:b/>
          <w:bCs/>
          <w:sz w:val="40"/>
          <w:szCs w:val="40"/>
          <w:highlight w:val="yellow"/>
        </w:rPr>
        <w:t>3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 ) .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ف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0"/>
          <w:sz w:val="40"/>
          <w:szCs w:val="40"/>
          <w:rtl w:val="true"/>
        </w:rPr>
        <w:t>وال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/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فو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ظ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توكل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و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تَوَكّ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َسْ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ف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8:33:00Z</dcterms:created>
  <dc:creator>ABUMADA</dc:creator>
  <dc:description/>
  <cp:keywords/>
  <dc:language>en-US</dc:language>
  <cp:lastModifiedBy>magdy</cp:lastModifiedBy>
  <dcterms:modified xsi:type="dcterms:W3CDTF">2020-11-22T08:51:00Z</dcterms:modified>
  <cp:revision>27</cp:revision>
  <dc:subject/>
  <dc:title>شرح الأصول الثلاثة موسع (15 )</dc:title>
</cp:coreProperties>
</file>