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  <w:sz w:val="28"/>
          <w:szCs w:val="28"/>
        </w:rPr>
        <w:t>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بيان فضائل الحج ووجوبه</w:t>
      </w:r>
    </w:p>
    <w:p>
      <w:pPr>
        <w:pStyle w:val="Heading2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ضيلة الشيخ زيد بن مسفر البحري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  <w:rtl w:val="true"/>
        </w:rPr>
        <w:t>ـــــــــــــــــــــــــــــــــــــــــــــــــــــــــ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 الد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حج عر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لماء لغة وشرعاً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فهو في اللغة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َص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شرعاً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بدُ لله عز وجل بقصدِ البيت الحرام لأداءِ مناسك الحج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عض العلماء يلغي كلمة التعبد فيقول 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صد بيت الله الحرام لأداء مناسك ال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كن الأولى أ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ؤتى بكلمة التعبد في كل تعر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لعبادة لأننا لا نؤدي هذه العبادات على أنها أفعال أو أقوال مجرد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حج له فضائل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عدة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فضائ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 الله عز وجل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ُنَفَاء لِلَّهِ غَيْرَ مُشْرِكِينَ بِهِ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فسر بع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لماء كل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ُنَفَ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جاج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يدل على أن لهذا الحج 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وفضلاً وقال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ِيَشْهَدُوا مَنَافِعَ لَهُمْ وَيَذْكُرُوا اسْمَ اللَّهِ فِي أَيَّامٍ مَّعْلُومَاتٍ عَلَى مَا رَزَقَهُم مِّن بَهِيمَةِ الْأَنْعَامِ 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 عش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ذي الحج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من بين العبادات التي تقع في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ادة ال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ِيَشْهَدُوا مَنَافِعَ لَهُمْ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في الحج مناف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تعددة دينية ودني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فضائل الح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براه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إسماعيل عليهما الصلاة والسلام دع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 الله أن يريهما المناسك 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َبَّنَا وَاجْعَلْنَا مُسْلِمَيْنِ لَكَ وَمِن ذُرِّيَّتِنَا أُمَّةً مُّسْلِمَةً لَّكَ وَأَرِنَا مَنَاسِكَنَا 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b/>
          <w:bCs/>
          <w:sz w:val="28"/>
          <w:szCs w:val="28"/>
        </w:rPr>
        <w:t>1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لذا أرسل عليه الصلاة والسلام رسوله في عرفة يقول للنا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وا على مش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 فإنكم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بيكم إبراهيم 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فضائل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ز وجل أمر إبراهيم عليه الصلاة والسلام بعد الف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بناء البيت أن يؤ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ناس بالحج قال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أَذِّن فِي النَّاسِ بِالْحَجِّ يَأْتُوكَ رِجَالاً وَعَلَى كُلِّ ضَامِرٍ يَأْتِينَ مِن كُلِّ فَجٍّ عَمِيقٍ 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b/>
          <w:bCs/>
          <w:sz w:val="28"/>
          <w:szCs w:val="28"/>
        </w:rPr>
        <w:t>27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فضائ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نبي عليه الصلاة والسلام قال كما في الصحيحي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برور ليس له جز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لا الجن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حج المبرور فسره بعض العلما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أنه الحج الذي لا رياء ف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بعض فسره بتفس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مل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 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الذي لم يخالطه إث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علامة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الحج المبرور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يع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عد الحج وح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 في طاعة الله عز وج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ضل مما كان قبل الح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من فضائل الحج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 النبي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ال كما في الصحيحي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حج فلم ي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 ولم يف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 رجع من ك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لدته أ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الحافظ ابن حجر رحمه الل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صغائ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كبائ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هو من أقوى الأدلة في تقوية الأحاديث الواردة بالتصريح في ذلك كحديث ابن عمر رضي الله عنه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حديث يُعدُّ فضيلةً من فضائل الحج وهو حديث ابن عمرَ رضي الله عنهما الذي رواه البزا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هى كلامه رحمه الل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حديث ابن عمر رواه البزار وهو عن ابن عمر رضي الله عنهما 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نت عند النبي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مسجد 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ى، فأتاه رجل من الأنصار ورجل من ثقيف ، فسلما ، ثم قا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رسو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ئنا لنسأ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شئتما أخبرتكما بما جئتما تسألاني عنه فع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إن شئتما أن أمسك وتسألاني فعلت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خبرنا يا رسو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ال الثقفي للأنصا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ْ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خبرني يا رسو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ئتني تسألني عن مخرجك من بيتك تؤم البيت الحرام وما لك فيه ، وعن ركعتيك بعد الطواف وما لك فيهما ، وعن طوافك بين الصفا والمروة وما لك فيه ، وعن وقوفك عشية عرفة وما لك فيه ، وعن رميك الجمار وما لك فيه ، وعن نحرك وما لك فيه ، مع الإفاض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ذي بعثك بالح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عن هذا جئت أسأ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نك إذا خرجت من بيتك تؤم البيت الحرا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ؤ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 تقصُد البيتَ الحرا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؛لا تضع ناقتك خفاً ولا ترفعه ؛ إلا كت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ك به حسنة ، ومحا عنك خطيئ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ركعتا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عد الطواف كعتق رقبة من بني إسماع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أما طوافك بالصفا والمرو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عتق سبعين رق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وقوفك عش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رفة فإن الله يهبط إلى السماء الدنيا فيباهي بكم الملائكة يق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ادي جاؤني ش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ثاً من كل فجٍ عميق يرجون رحمتي ، فلو كانت ذنوبكم كعدد الرمل ، أو كقطر المطر ، أو كزبد البحر ، لغفرتها ، أفيضوا عبادي مغفوراً لكم ، ولمن شفعتم له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ر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 ال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ر فلك بكل حصاة رمي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 تكف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بي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الموبق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هذا هو موضع الشاهد في أنَّ الحج يُكفرُ حتى الكبائ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نح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ك عند رب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أما 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 رأسك فلك بكل شعرة حلقتها حسنة ، وتمحى عنك بها خطيئ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أما طو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 بالبيت بعد ذلك فإنك تطوف ولا ذ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أتي ملك حتى يضع يديه بين كتفيك فيق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مل فيما تستقبل ؛ فقد غفر لك ما مض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د جاء عند مسلم حديث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تى هذا البيت فلم ي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 ولم يف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 رجع  كيوم ولدته أ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عل هذه الصيغة العامة يدخل فيها تف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ً من الله عز وجل يدخل فيها 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مرة إذا أتى بالشروط الموجودة في الحديث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ل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ظ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الحج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نه ركن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من أركان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الدين والأدلة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على وجوبه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كتاب والسنة والإجما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أما الكتاب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وله تع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لِلَّهِ عَلَى النَّاسِ حِجُّ الْبَيْتِ مَنِ اسْتَطَاعَ إِلَيْهِ سَبِيلً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نا تفيد الوجوب كما هو 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ر في الأصو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أما من السن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ول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ند مسل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د ف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يكم الحج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اما الإجماع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 أجمع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 واج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ما جاء في حديث الرجل الذي سأل عن الفرائض فأخبره النبي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ل ع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غ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 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ذا قال له النبي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إلا أن تطوّع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ى الرج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أز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لح إن صد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م يذكر الحج في هذا الحد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الحديث في الصحيح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الجوا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اب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حجر رحمه الل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ت روا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ق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أ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شرائ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دل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ذكر له الحج لأنه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شرائ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دين وكيف لا ي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 والنبي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ال كما في الصحيحين من حديث ابن عمر رضي الله عنهم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الإسلام على خم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كر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وجوب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مرة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واحدة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في الع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والأدلة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على ذلك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كتاب والسنة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والإجماع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فالدليل من الكتاب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لِلَّهِ عَلَى النَّاسِ حِجُّ الْبَيْتِ مَنِ اسْتَطَاعَ إِلَيْهِ سَبِيلًا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أ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الله عز وج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أمرُ كما هي القاعدةُ في الأص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قتضي التكرا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كس النه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الدليل من السن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ما عند مسل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د فرض عليكم الحج ف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ال رج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رسول الله أ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ام؟ فقال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 قلت نعم لوجبت ولما استطعتم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من السنة أيضاً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جاء عند أبى داود وقد ب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 أبو داود ف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ب الحج مرة واحدة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كر هذا الحد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ح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الحديث هو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نسائه لما رجع بهن حاجات قال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 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حصير إش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لى أن يلزمن ا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و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 يحج إلا م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حدة وه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ع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دل على أن الحج لا يجب إلا م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حدة في العم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ج قُ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 فضله ووجوب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من ث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تأتينا مسأل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هل هذا الوجوب مبني على الفور أم على التراخي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 أن شخصاً اكتملت فيه شر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ج فهل له أن يؤخر هذا الحج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ا شاء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نوات القادمة أ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 يلز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 أداؤه على الفور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جواب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قولان لأهل العل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قول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الأول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ه على التراخ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يستدلون بدل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الكت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بدليلين من السن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أما دليلهم من الكت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و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ُمَّ لْيَقْضُوا تَفَثَهُم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قضاء إنما ي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عد الوق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دليلهم من السن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راد الحج فليتعجل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لق الحكم بإرادة الشخص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ليل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سنة السادسة أو التاس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نبي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م يحج إلا في السنة العاش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قول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الثاني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القول ال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ه 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الفور ولهم أدلة من الكتاب ومن السنة ومن النظ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 دليلهم من الكتا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لِلَّهِ عَلَى النَّاسِ حِجُّ الْبَيْتِ مَنِ اسْتَطَاعَ إِلَيْهِ سَبِيلًا ۚ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D9EDF7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أمر أن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ور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له المثل الأعلى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 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سيداً أ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ب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 بع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شيء ثم تراخى وتوانى في تنفيذه ألا يستح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قاب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ستحق العقاب فأ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عب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العبد أن يق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ه على الفو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 دليلهم من السن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و 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ما في المسند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ن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اج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ا بالحج فإن أح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 لا يدري ما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ي روا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 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اج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دا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من ح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نظ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نه لو ق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تراخي فله أن يؤخ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 إلى ما شاء وي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غير مذنب ومن هن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ا يتصور حص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كيف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ا أم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هو القول الراج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 الجو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ن استدلالهم بالآ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ن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ُمَّ لْيَقْضُوا تَفَثَهُم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 وليس المر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قضاء هو القضاء في 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تأخر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أن القضاء في 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تأخرين هو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ب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ق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D9EDF7" w:val="clea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الق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شرع ف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إِذَا قَضَيْتُمُ الصَّلَاةَ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ا فاتكم فاقضو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إحدى الروايت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الجو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دليل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حدي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راد ال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ليتعج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ن نظ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ذا 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 من أراد الصلا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ليتوض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جوابُ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ليل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ج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ض في الس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ادسة 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اسعة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 يحُ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بي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لا في السنة العاشرة، فن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Arial" w:ascii="Arial" w:hAnsi="Arial"/>
          <w:b/>
          <w:bCs/>
          <w:sz w:val="28"/>
          <w:szCs w:val="28"/>
          <w:rtl w:val="true"/>
        </w:rPr>
        <w:t>-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ختلف العلم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وقت فرضيته فبعضهم 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ض في السنة السادسة لقوله تع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أَتِمُّوا الْحَجَّ وَالْعُمْرَةَ لِلَّهِ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ه الآية نزلت في السنة السادس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 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ض في السنة التاسعة ودليلهم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لِلَّهِ عَلَى النَّاسِ حِجُّ الْبَيْتِ مَنِ اسْتَطَاعَ إِلَيْهِ سَبِيلً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ه الآ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سورة آل عمران وقد نزلت وق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ف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نصارى نجران وكان ذلك في الس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اسع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 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سنة العاش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دل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نبي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لم ي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لا في السنة العاش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يقول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ض في السنة السادسة لا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ه الاستدلال بالآ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أَتِمُّوا الْحَجَّ وَالْعُمْرَةَ لِلَّه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أن الأمر هن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ر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إتمام لا أ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وجوب الف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فر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حكم بين الابتداء والاستدامة فهنا أ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بتد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و استدا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دا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من يقول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ض في السنة العاش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يهم بآية سورة آل عمرا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فيكون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القول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الراجح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أنه ف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في السنة التاسع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فنقول لمن يقول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بالتراخي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أخذنا بأن فرضية الحج في السنة العاشرة فلا إشكال لأنه فرض في العاشرة وحج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س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اش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إن قلن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ه فرض في السنة التاسعة وهذا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 وهو قوي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د عليهم بع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دود في تأخير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السنة التاسعة إلى السنة العاش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فلماذا أخ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إلى السنة العاشرة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تأخير لعدةِ أسباب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بب 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تنظ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يت من بقايا الشرك والمشرك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لذا أرسل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با ب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ح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سنة التاسعة 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تلك السنة أن لا يحج بعد هذا العام مشر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ه مصلحة عظيمة فمن أجلها أ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 عليه الصلاة والس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ذا 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 بعد تحذير المشركين من الحج بعد السنة التاسعة 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حجته إلى نز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ر من آثار الشر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كان المشركون في الجاهلية يقفون 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رفة في مزدلفة وقد وقف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عرف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انوا يفيض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ر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غروب الشمس فأفاض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عد غروب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وا يفيضون من مزدلفة بعد طلوع الشمس وكانوا يقولون لجبل هناك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شرِق ثَبيرُ، كيما نُغيرُ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أفاض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بل طلوع الشمس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وا يقفون على أحد الأقو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وا يقفون ف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ُ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سِّر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و وادي بين مزدلف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انوا يقفون لتعظ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تمج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آبائهم فلما مر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س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والمواقف في ح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الدالة على مخالفة المشركين كثير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هو السبب الأول وهو أن يُفارقَ في حجته المشرك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ثاني  في تأخيره عليه الصلاة والسلام للح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سنة التاسعة و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 عليه الوفود فاشتغ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ستقب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لهذا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عى هذا العام بعام الوفو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ليست هذه مصلحة؟ ب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بب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بعض أمور الجه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صل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ا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حج مصل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اص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بب الراب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من الأسبا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قيل بهذا ولكن لِيُذكَ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ت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ته في 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رفة 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جتمع عيد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رفة عيد كما جاء في بعض السن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جمعة عي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ذا اليهود لما قالوا لعمر رضي الله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ان المتحد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هم كعب الأحبار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أم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ؤمنين إ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كت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 آية لو نزلت علينا معش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هود لاتخذنا يومها عي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ي قوله تعا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ْيَوْمَ أَكْمَلْتُ لَكُمْ دِينَكُمْ وَأَتْمَمْتُ عَلَيْكُمْ نِعْمَتِي وَرَضِيتُ لَكُمُ الْإِسْلَامَ دِينًا 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يه عمر ب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تص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ني لأعلم أين ومتى نز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زلت على رسول الل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هو وا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عرفة في يوم 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ه العبارة تد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أنها نزلت في 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ي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بب الخامس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ه عليه الصلاة والسلام في 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ِنَّ الزَّمَانَ قَدِ اسْتَدَارَ كَهَيْئَتِهِ يَوْمَ خَلَقَ اللَّه السَّماواتِ والأَرْضَ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عنى هذا الكلا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ريشاً كانت 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 الأشهر ال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 وهي ثلاث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د وواحدٌ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السر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و ال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ة – وذو ال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ة –ومحر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فر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كانوا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ظمون هذه الأشهر ولا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تلون في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ك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مالت نفو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 وتاقت إلى القتال استباحوا 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ماً ونقلوا ال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لى صف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دمون صفر ويؤخر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لذا قال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ِنَّمَا النَّسِيءُ زِيَادَةٌ فِي الْكُفْرِ ۖ يُضَلُّ بِهِ الَّذِينَ كَفَرُوا يُحِلُّونَهُ عَامًا وَيُحَرِّمُونَهُ عَامًا لِّيُوَاطِئُوا عِدَّةَ مَا حَرَّمَ اللَّهُ فَيُحِلُّوا مَا حَرَّمَ اللَّهُ ۚ زُيِّنَ لَهُمْ سُوءُ أَعْمَالِهِمْ ۗ وَاللَّهُ لَا يَهْدِي الْقَوْمَ الْكَافِرِينَ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وافقت 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 عليه الصلاة والسلام نف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هر الذي ك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ز وجل كما في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ِنَّ عِدَّةَ الشُّهُورِ عِندَ اللَّهِ اثْنَا عَشَرَ شَهْرًا فِي كِتَابِ اللَّهِ يَوْمَ خَلَقَ السَّمَاوَاتِ وَالْأَرْضَ مِنْهَا أَرْبَعَةٌ حُرُم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فالقولُ الصحيح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أنه يجبُ على الفَور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32:00Z</dcterms:created>
  <dc:creator>mohamed awad</dc:creator>
  <dc:description/>
  <dc:language>en-US</dc:language>
  <cp:lastModifiedBy>E T C</cp:lastModifiedBy>
  <dcterms:modified xsi:type="dcterms:W3CDTF">2021-06-12T09:32:00Z</dcterms:modified>
  <cp:revision>2</cp:revision>
  <dc:subject/>
  <dc:title>بسم الله الرحمن الرحيم</dc:title>
</cp:coreProperties>
</file>