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اب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 [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سنونات 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و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إذا كان بالميقات المكاني فإنه يُ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ّ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ّ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له أشيا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كن لو قال قائ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هذه الأشياء المسنونة له تُس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يضاً إذا حاذى الميقات إذا لم يم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جو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شخصا 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يم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ميقات، وكذلك لن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اذ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يقاتا فماذا يصنع؟ ومن أين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رم؟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ال بعض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لم يمر بميقات 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ا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يقاتا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مك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مرحلتين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 لا ميق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مرحلتان كما قالو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اثون ميل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إحرام ليس هو 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بس الثيا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الإزار – والرداء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إنما هو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ية الدخو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ي ال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ن قبل هذا الإحرام أشياء وه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أولاً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 يتجرَّ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مِن 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عتاد قبل أن يلب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لباسَ الإحرام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لبس الإزار وعليه سراو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مثلاً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سنة أن يقوم بخلع السراويل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ز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إذا كان على مرأ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ناس فلا يُسن بل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عليه حتى لا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ى عور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أمام الن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ودليل السُّنِّية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جاء عند الترمذ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نّ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رسولَ الله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ﷺ تجرَّد لإهلاله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ثانياً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له الاغتسال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 ل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 رسولِ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كما ث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د الترمذ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أنه تجرَّد لإهلاله واغتسل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أم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السلا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سما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ن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زوجة أبي ب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تغتس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بن أبي بكر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أم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يه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السلام لعائش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ا لما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ا فوات الحج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أن تغتسل عند إدخ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عمر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فع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مر رضي الله عنه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غتسل و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توضأ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من الفوائد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ائض والنفساء إذا أرادتا النسك لا يجوز لهما أن يتجاوزا الميقات، فعليهما أن يحرما، وإحرامهما صحيح، حتى ولو كانتا في حالة حيض أو في حالة 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فا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ه بعد الغ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ل أح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 ثم 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إحرام هل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ص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ه المسنون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ع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 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اغتسال المأمور به هو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غتسال الذي كان يصنعه النبي ﷺ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قال عليه الصلاة وال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ن اغتسل يوم الجمعة غسل الجنابة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 ذكر الأجر المترتب على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لم ي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د الماء أو 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ز عن استعماله لبر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و مر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ٍ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كا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وق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ثلاً وق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ج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و قبل الفج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هل يتيمم أو لا يتيمم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ختلف العلماء في هذ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فبعض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العلماء يقول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يم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يمم وهو طه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ب بدل عن طه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يأ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م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قول الثاني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ه لا يتيمم،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وهذا اختيار شيخ الإسلام وهو الصواب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نما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كت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 عز وجل في سي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ه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 لا في طها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كن ننص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الوضو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ر رضي الله عنهم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ه اغتس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بي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ثم أحر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الميقات فهل يحص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ه المسنون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ط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صل فلا يح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له المسن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ذا الرسول ﷺ ما اغتس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ا في الميق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ما يُسَنُّ لهُ عندَ 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ثالثاً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التنظ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ف من الشعو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والأظا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ر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ه ليست بسنة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قلة إنما ذكرها العل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ستحباباً إذا كانت طويلة حتى 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أخ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عد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، أما إن كانت قصي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 يُستح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ما يسن له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رابعاً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أن ي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ح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في إزا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ورداء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أبي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ض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ين وفي 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ع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ين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ثبت في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د، وقد ثبت عند الدارقطني قوله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ي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اض 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خامساً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مما يسن ل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عند الإحرام أن يتطيب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rFonts w:cs="Arial" w:ascii="Arial" w:hAnsi="Arial"/>
          <w:b/>
          <w:bCs/>
          <w:color w:val="0000C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ل هذا الطيب في البد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ثيا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إحرا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عاً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ال بعض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تط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بد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ثي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، وق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 ل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حرام على البد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ك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صحيح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لب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قول النبي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لَا تَلْبَسُوا شيئًا مِنَ الثِّيَابِ مَسَّهُ زَعْفَرَانٌ ولَا و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رْس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في الصحيح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عدم فعله عليه الصلاة وال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إنما ال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ة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ند بعض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طيب في البدن خاص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بعض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ى المنع من الط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لقاً حتى في البد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ستدلون على ذلك بما جاء في الصحيح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ن رجلاً قا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ا رس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له كيف ترى في رج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حر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عمرة وهو 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الطيب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فسكت عليه الصلاة والسلام ثم قا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غس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 الطيب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ذي بك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ثلاث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مرا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انز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ع عنك الج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اص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ع في عمرتك ما تصنع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في ح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ت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قول ابن عمر رضي الله عنهم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لأن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ق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ران أحب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إلي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من أن أ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صب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اً 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اً بطيب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أما أصحا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قو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أو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قائلين بالسني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ستدلون بتطييب عائش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أجا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قال بالمنع عن هذا الحديث فق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نبي ﷺ إنما تط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بل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زوج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اغت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الصلاة وال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وفائدة ع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7030A0"/>
          <w:sz w:val="32"/>
          <w:sz w:val="32"/>
          <w:szCs w:val="32"/>
          <w:rtl w:val="true"/>
        </w:rPr>
        <w:t>ضية</w:t>
      </w: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اء للر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بل أن يجا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زو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أن يتط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تى يأت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ها برائ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طيبة، استدلالاً بفعل النبي ﷺ 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تط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طاف على نسائ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صحيح أن التطيب عند 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، أما ما ذكرتم فلا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أ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م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س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عائشة رضي الله عنها ت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eastAsia="Arial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طيب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رس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صلى الله عليه وسلم لإحرا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ه قبل أن يحرم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تقول ماذا؟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طيبته لإحرامه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ت ت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رى وبيص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سك في مفارق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ف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؛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د جاء عنها كما في سنن أبي داود أنها قال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كنا 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جبا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نا بالطيب فيسي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من العرق فيرانا رسو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له ﷺ ولا ينهانا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ما الجواب عن حديث الرجل ف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الرجل سأل النبي ﷺ بال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وذلك في ال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ثامن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طي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ائش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رسول الله ﷺ في السنة العاش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تأخر ناسخاً ل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أحس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من هذا كما هي القاعدة الأصولي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نه إذا أمكن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جمع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ين الدلي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ن فهو أ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ى من النسخ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]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د يعبرون عن ذلك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بيرٍ آخر فيقولو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إعما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دلي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ن أ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ى من إلغاء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أحد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هما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ع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جاء في إحدى روايات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نه 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بالز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عفران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جاء عند البخار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أن رسول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له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ﷺ نهى أن يتزعف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الرجل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شا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بد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لثي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دخل علينا داخل في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ذلك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زعفران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تثنى،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على القو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يت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أنه بعد دخ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ي النسك سال هذا الط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موض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آخر ف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دن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 ش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أما إذا ن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وعليه ف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حظو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مف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لح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ما قو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م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رضي الله عنهم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د أنكرت عليه عائش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حابي كما هي القاعد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قول الصحابي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ة ما لم ي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خا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نصاً في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ط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،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أو ي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خالف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صحابيا آخر في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طل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ب الم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ح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 مع عائشة رضي الله عن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سادساً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مما يُسن عند الإحرام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قول بعض العلماء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بل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عند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ؤ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خ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في 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إلى أن يص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كعتين ل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 فإنه ما أه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إلا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لا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قو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آخر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أ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شروع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حرام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ذا اختيا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شيخ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إسلام رحمه الل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أما ف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ﷺ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صلى ثم أحرم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من وافق إحرا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وق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صلاة ف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ه تأخي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إحرام إلى ما بع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صلا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إن لم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فق فلا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ص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ن كانت عاد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ضحى أو غالب أح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، وكذا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 في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وء فإنه يصلي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ضوء ث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لتم إ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نبي ﷺ أ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عد الصلا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نعارض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م فقد ورد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نه ﷺ أ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ما رك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راح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، وأيضاً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رد عنه ﷺ أنه أ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ما است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ه على البيداء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ما هو الجوا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ن هذا التعارض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ول الجواب قاله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 رضي الله عنهما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و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م بما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ما لم يس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آ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فماذا نقول؟ نقو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يصنعُ هذا كلَّه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واف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حرامُه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لاة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إذا 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ا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د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ذلك يُ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إذا استقلت به على البيداء فكذلك يه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ومما يُسنُّ له إذا استوى على راحلتِهِ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إذا ركِب راحلَتَه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 وقبل أن يُهِل يُسن له أن يقول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بحان الله والحمد لله والله أكبر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ثا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صح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خار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33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56:00Z</dcterms:created>
  <dc:creator>mohamed awad</dc:creator>
  <dc:description/>
  <dc:language>en-US</dc:language>
  <cp:lastModifiedBy>E T C</cp:lastModifiedBy>
  <dcterms:modified xsi:type="dcterms:W3CDTF">2021-08-02T15:56:00Z</dcterms:modified>
  <cp:revision>2</cp:revision>
  <dc:subject/>
  <dc:title>بسم الله الرحمن الرحيم</dc:title>
</cp:coreProperties>
</file>