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اب في أنواع النُسُك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تمتع والإفراد والقِران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فقه الموسع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باب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واع النُّسُ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سأل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تتعلق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الإهلا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ذا أراد أ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ما هو الأفضل التمتع أو ال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ان أو الإفراد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بل أن تذك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فضل نري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عرف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ه الأنساك وكذلك ما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ُوَر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نقو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نساك ثلاث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متع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ن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راد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ك التمت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أن ي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فر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يقات في أ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، ث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من 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في 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وال أ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ي القعدة أو في أوائل ذ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بعمرة من مي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ت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يتحلل من العمرة و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فر إنما يبقى في مكة ث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بالحج في 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مرة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يقاته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ت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م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لكنه قول لا دلي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عليه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ماذا ن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ح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ا الرجل الذي أحر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غ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يقا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المعتب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قول ل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متع – و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ك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ق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ا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 ال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ان فله صو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ثلاث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حدة متف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جوا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ثنتا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ختل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 جواز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 الصو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تف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ى جوا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ه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قول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صو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ثان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مرة ثم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لعمرة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قد اختلف العلماء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فيها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الجواز 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ئشة رضي الله عن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المنع وي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ن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ئشة رضي الله عنها إنما هو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ضر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و عليه الصلاة والسلام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ف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هذا هو الأقرب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صو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ثالث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حج ث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خل ال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هذه أيضاً اختلف العلماء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فيها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المن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الجواز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هذا مبني على مسأل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ال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ان أفضل أم الإفراد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شيخ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ثيمين رحمه الله يختار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ز و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ً ثم أد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نسك الإفرا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الإفراد فهو أن يأ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ُ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ً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ما ما قاله بع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ر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يأتي بعمرة بعد 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ِه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فلا دلي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علي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 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عم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قا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 وا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سواء لا يختلفان في شي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 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قا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 يزي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 بال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أما مسأل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ذه الأنساك أ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أفضل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ختلف العلماء فيها اختلافاً واسع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ذي يقر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كتب الفقه والحديث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ي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طولا في هذا الاختلاف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الاختلاف مبن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ما جاء من روايا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تعدد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بع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م 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رم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ً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 روى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تمتع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م روى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شي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سلام رحمه الله يق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هذه الأنساك لا واحد أفضل من الآخر إنما هو التفصي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كان س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 ف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فض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هدي فننظر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ل أح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العمر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 أشه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حج أو ق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ش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إن كان ق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ش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الإفراد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إن أحر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العمرة في أشه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أفض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التمت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ما حديث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ن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ي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ﷺ أو ما اخ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في أنسا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ه فالجواب عنه كما قال رحمه الله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روى ال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ا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عمرة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هدي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من قال إنه أف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باعتبار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ع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كأعمال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من قال إنه تم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ن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 على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ن تمتعاً لأنه يتمتع في سف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ة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متع ف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هِ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 أل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ط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 و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بل إ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لعلماء يرى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وجوب التمت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بل إ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اب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عباس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 رضي الله عنهما يرى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طاف وسعى فقد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ً وإن لم 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قي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قول ابن القيم رحمه الل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نا إلى رأ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باس أ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ه إلى رأ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شي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 رضي الله عن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غ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المشهورة إنما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فيمن خ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هو 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رضي الله عن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وش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ن تنز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عليكم حجار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 السماء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م قال رسول الله صلى الله عليه وسلم وتقولون قال أبو بك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عمر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 لا محي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تحلل بعد ال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رأى الإفراد أفض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أفرد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ج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أنه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بي ب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مر رضي الله عن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إذا ا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 بر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بي ب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مر قال هذه المقول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وش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ن تنز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عليكم حجار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 السماء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لكم قال رسول الله صلى الله عليه وسلم وتقولون قال أبو بك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عمر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بي بك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عم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رضي الله عنهم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ى لا يُه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مت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كن إذا قلنا له أ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سيع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خرى للاعتم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ذا تردد كان أ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جر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من قال إ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ا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فض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َ ل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 رسولِ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أج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 رحمه الله عن 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ل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 لما 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ا رسول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لنا خاصة ؟ قا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ل لأب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أبد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ا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جميع وهو ال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ي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شيخ الإسلام رحمه الله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حديث إنما 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 وذلك لإلغ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تر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أذه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أش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من أ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ج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م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ن 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ذه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إلى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ى ومذاكي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ا تقط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ياً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تعة إنما هو على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ما 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ه ﷺ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أب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أبد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و جواز تغي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،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الإفراد أو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ن إذا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ال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غي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ال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ه أن 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إنما قلنا بالجو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ف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قارن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ول ط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طوا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قد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جاء في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م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سأله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 أهي لنا خاصة؟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 في ص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حديث لأصبح هذا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الذي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 أظ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أظ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الأ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ها إلى الأب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ص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صوصية في ال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عموم في جو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الإفراد و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ن إلى تمت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تع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م أ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مسأل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مبني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على الأفض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إ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 في ق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ب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عبا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رضي الله عنهما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مسلم أن يخت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يشاء، أما الأفضلية فكما سبق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قالت 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 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رجنا مع رس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له ﷺ 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 أ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عمر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ح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ح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عمر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00:00Z</dcterms:created>
  <dc:creator>mohamed awad</dc:creator>
  <dc:description/>
  <dc:language>en-US</dc:language>
  <cp:lastModifiedBy>E T C</cp:lastModifiedBy>
  <dcterms:modified xsi:type="dcterms:W3CDTF">2021-08-02T16:00:00Z</dcterms:modified>
  <cp:revision>2</cp:revision>
  <dc:subject/>
  <dc:title>بسم الله الرحمن الرحيم</dc:title>
</cp:coreProperties>
</file>