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مسائل تتعلق بالتلبية والإحرا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ألة تتعلق بالإحرام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ض فقهاء الحنابلة أن يقول عند إحرام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م إني أر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ذا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ي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صحيح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نه لا يُستحب وليس بمشر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إنَّ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 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ولا صحا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ما أرشد 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ع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إن حبسني حابس ف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 حيث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حبستني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يرشدها إلى هذ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تلفظ بالنية بد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في الحج ولا في غيره، أما 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بيك عمرة أو لبيك حجا وع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يس تلفظاً بالنية إنما لأنها 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ذا قال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رني جبريل أن آ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حا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رفعوا أصو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 بالتل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ا من 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و سلمنا تن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ً أن التل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ظه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نية في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قت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و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وار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اللفظ في عبادة 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سألة الاستثناء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استحب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 أن يقول أيض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إن حبسني حابس ف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 حيث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حبستني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فتح الحاء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محَلي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ه هي مسألة الاستثن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قد اختلف العلماء في استحباب هذا القو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بعض العلماء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أنه مستحب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طلقاً لأمر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عة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كانت شاك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ريضة و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أن ي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ها مان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رض من الحج قال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حجي واشترطي وقولي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إن حبسني حابس ف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 حيث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حبستني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في الصحيح، وزاد النسائ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فإ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ك على رب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ك ما استثنيتي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ُست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طلقاً لا للخائف من المانع ولا لغير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ذلك لأ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 يق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و ولا صحابت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بعض العلماء توسط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انع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مر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ذلك ل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عة بنت الزبير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انع فلا يُست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له لأنه لم يق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صحابت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وهذا هو الصواب جمعاً بين الأدل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ن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ان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إحص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حي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مرأة فيستث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إلا فل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فلو قال قائ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ا من أح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لا 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هو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خشى المانع؟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فالجواب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طل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انع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 خوفاً يسيراً أو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لاً لا يدخ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واد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 في عصر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الذي 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ا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لكن لو قال قائل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لى هذا الترجيح أنه لا يستح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قو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لمن لم يخش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انع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قالها من لا يخش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انع ثم حص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انع فهل استثناؤه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ي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م لا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علماء يق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لأنه 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ف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لأن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 فكأنه لم يق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هذا هو ال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يكفي في الاستثناء النية أم لابد من القول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دامة رحمه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ا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ذلك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استثناء ت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إحرام، وال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نع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ن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ت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ه لاب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قول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 ل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ع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قولي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ذا هو الصواب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ائدة الاستثناء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ائ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ستثناء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جان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ع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حصل المانع وكان قد استث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 فإنه يخل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ي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حرام ويع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بل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ولا ش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لا دم ولا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ن مسائل 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نه متى ما دخل في ال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ك فلا يجوز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ه أن يخرج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منه حتى لو ص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ذل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حتى لو قا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رفض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إحرامي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ل يلز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دم إذا ر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حرا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ا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رف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يترت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شيء فهو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فمن 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في 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فلا تبرأ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ذ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من هذا ال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ك إلا بواح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من ثلاث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أشياء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إمَّ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ن يف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غ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إمَّ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ن 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ص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إمَّ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ن يكو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قد استثن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و اعترض معترض ب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ر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القار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يجوز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ه أن يتحل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عمرة ويكو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تمتعاً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فالجواب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ت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ول إلى فا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،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ر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اء ب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 أ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قار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والمفر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هما أن ي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حولا 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كهما إلى عمر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تمت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CC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إ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ا إذا وق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َا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بعرفة فليس لهما التمت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إن صنعا ذلك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لغ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ذلك لأنهما ت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بالر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عظم من أرك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أنهما لا يستفيدا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تحلل لأنه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ق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تحل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لزمهما ال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حج فور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ن المسائل المتعلقة بالإحرا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ى ش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عت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رطاً لاغياً و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الإتمام 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َأَتِمُّوا الْحَجَّ وَالْعُمْرَةَ لِلَّهِ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}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تعلق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و قال أحرم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يوماً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أو أحرم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صف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ك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 و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الإتمام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يتبعض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إحرا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و قا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إن أح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فلان فأنا 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ذا ال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ً لعدم ال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عدم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مطلقا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صورته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ن يُح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دو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أن يُع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ك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حرام وله أن يص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اء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، ويُشترط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لك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إن ط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طواف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لماذا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ه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 لا في 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في عمرة،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قا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ه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 ثم ط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77003958"/>
      <w:bookmarkEnd w:id="0"/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صور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ن يقو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حرم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ما أحر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فلا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ذه تختلف عن 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إن أح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لان فأنا 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ناك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بالدخ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نس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ا هنا فقد 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نس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تكو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حال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بي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رب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حالات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حالة الأولى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ع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ن ف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د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لك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اً وأبا موسى الأشع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ا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 من اليمن على الرسول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س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ا عن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ال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 بما أحرم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ا رس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حالة الثانية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َّ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ع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و يعلم أنَّ فلانا قد أحرم لك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يدر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نوع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ه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، فيكون إحرامُهُ كالإحرامِ المُطلق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يص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إلى ما ش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قال بعض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bookmarkStart w:id="1" w:name="_Hlk77003958"/>
      <w:bookmarkStart w:id="2" w:name="_Hlk78815437"/>
      <w:bookmarkEnd w:id="1"/>
      <w:bookmarkEnd w:id="2"/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حالة الثالثة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دري هل أ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ن أو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 الإحرام المطل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3" w:name="_Hlk78815437"/>
      <w:bookmarkStart w:id="4" w:name="_Hlk78815455"/>
      <w:bookmarkEnd w:id="3"/>
      <w:bookmarkEnd w:id="4"/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حالة الرابعة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ناً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بعد أن أحرم 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حكم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يض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كم الإحرام المطل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  <w:bookmarkStart w:id="5" w:name="_Hlk78815455"/>
      <w:bookmarkStart w:id="6" w:name="_Hlk78815455"/>
      <w:bookmarkEnd w:id="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تعلق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نه 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حرا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ماذا يصنع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إن كان قب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طواف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 ي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إلى ما ش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قال بعض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إن كان بعد الطوا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ج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ع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متع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حرم ب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ين أو عمرتين فما الحكم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ع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حداهما وتلتغي الأخر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ز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يتحمل أك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لو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بيك حجت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بيك عمرت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كن هل يقضي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قال بعض العلماء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قضي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ه الثانية لغو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قال بعض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ه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أقرب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نه لا يقضي لأنها لغ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ما يدل على أنها لغو أنه لا يمضي فيها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حرام لا يتحمل أكثر من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أو عم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نه نوى الدخول في النسك ولم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هل ينعق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حرا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و لا ينعقِ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قو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شيخ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إسلام رحمه الله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ً بالنية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قو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 في بل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لا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ً إلا ب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ب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ي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مشهو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متى ما نوى ولو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و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 هدياً أنه بنيته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حرماً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هذا ه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القول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الصحي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دليل هذا ال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جاء في الصحيحين من 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ر رضي الله عنه قال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إِنَّمَا الأَعْمَالُ بِالنِّيَّاتِ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أما قو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رحمه الله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وجو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 في بلده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ع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ي موجود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بل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كن ما هي هذه النية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ه ال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ي 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عل، وف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عل ونية الدخ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فع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هو في بلد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وى ال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د يفعل وقد لا ي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عند الميق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وى الدخ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فع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ذا تعبي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فقهاء في تعريف 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[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ي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 – أو نية الدخول في النسك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]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ية الدخول في النسك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بعض العلماء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ل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كن كتكبيرة الإحر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بعض العلماء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أنها واج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بعض العلماء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ر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و المشهو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ا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وعند التأمل نرى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نه ح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منا لم 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د دلي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الأم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ها، إنما الوارد الفع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ه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السلام ومن صحاب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الأم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ه برف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صوت به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كنه قال عليه الصلاة والسلا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خذوا عني مناسك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ك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قد ل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ى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السلا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لذا يح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مسلم عليها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كن إلزام من تركها بدم أو تأثي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يحتاج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إلى دلي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صري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هي كسائ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أذكا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أما من قا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ا على تكبير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ي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الفا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آ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ق بخل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لك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أن يجه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ها الرج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و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خفيها المرأة لأنها مأمور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ال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تر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بعض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علماء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أن تج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ا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ليس بعو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نحن نق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ليس بع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كنها مع ذلك مأم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ست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ذا إذا نا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ا شي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ي الصلاة أ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 كالرجل أم 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قد جاءَ عن عائشةَ رضي الله عنها أنها ترفَعُ صوتَها بالتلبية حتى سَمِعَها بعضُ الصحابة، فنقَلَ فِعلَها، وهذا لا يُخالِف ما قررناهُ سابقا من أنها تُخفي صوتَها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يكونُ التوجيهُ كما قال شيخُ الإسلام رحمه الله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ا ترفَعُ صوتَها بالتلبية عندَ رفيقاتِها، فلعلَّ الناقِلَ سَمِعَ تلبيتَ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دلي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ى 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جه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ها قو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السلا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تا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 جبريلُ فقالَ لي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ا محمَّد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مُر أصحابَكَ أن يرفَعوا أصواتَهُم بالتَّلبية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فإنها من شِعارِ الحج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د ج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ا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سلام، 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 كما عند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eastAsia="Arial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 نص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ها ص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راخاً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ت أصو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 م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 يبلغو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الرف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ه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ها تضمنت التوحيد، ولذا قال جابر رضي الله عنه كما عند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فلما استقلت به على البيداء أه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التوحيد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.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عل الس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آخ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ل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شركين والقض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ا لأنهم كانوا يقولو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بيك اللهم لب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بيك لا شريك لك لب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إلا شريكاً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هو لك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تم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ما 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رفع يكو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دو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إجهاد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صف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تلبي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بيك اللهم لبي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بيك لا شري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ك لبي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إ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حم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والنعم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ك والمل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ا شريك لك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لن أقف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طويلا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تفسيرها وإنما آخذ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عضاً منها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 لأنَّ بعضَ ألفاظِها مرَّت معنا في الدروس السابق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معنى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بيك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أخو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مكا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أق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ا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طاعت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قال بعض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داخ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معنى التلب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ناها إج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عو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ز وجل ب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َأَذِّن فِي النَّاسِ بِالْحَجِّ يَأْتُوكَ رِجَالًا وَعَلَىٰ كُلِّ ضَامِرٍ يَأْتِينَ مِن كُلِّ فَجٍّ عَمِيقٍ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ومعنى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اللهم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ناها يا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ا شري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ك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 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ريك مع الله عز وجل في ربوبيته وألوهيته وأسمائه وصفاته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شريك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كرة في سياق الن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فية للجنس، والنكرة في سي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في كما هو مقرر في الأص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فيد العمو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حم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والنعم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َ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ك والملك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 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توحيد الأسماء والصف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توحيد الربو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كذلك كلمة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لم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بيك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توحيد الألوه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م خت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نفي الشر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عم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في نهايت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ا شري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ك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حم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مزة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ه الجملة مرتبطة بما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ستئنا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جمي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حوا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فت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همزة 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َّ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بيك اللهم لبي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بيك لا شري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ك لبي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حم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نَّ الحمدَ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)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ه الجملة على فت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مز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ما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ي بمنزلة التع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عن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نع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يجوز أن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زا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ها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في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ح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خرجوا إلى عر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م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 و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س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لك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كان اب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عمر رضي الله عنهما يقول كما عند البخاري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بيك وسعد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خ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يد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رغب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ك والعمل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كان بعض الصحابة ي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بيك ذا المعا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بيك ذا الفواضل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قال الألباني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رحمه الله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س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ان يخ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الته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إحرا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شيخ الإسلام رحمه ال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ص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ج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أخر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ري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غمى عليه تكميلاً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ئب أن يذ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ُنيب،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جاء في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ن أبي داو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قصة الرجل الذي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بيك عن ش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ب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مة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ل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اف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تل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ُست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جميع الأحوال،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ثنى من ذلك على ال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دوم، فلم 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أنه عليه الصلاة والسلام 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 ف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مسائل المتعلقة بالتلبي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ها ل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أمصار والمساجد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اج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شا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ذلك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ب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ا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جلاً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 في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ر أن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و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إنما التلبي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إذا 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ز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عم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حاديث تدل على الاستحبا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هو الأقرب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مسائل المتعلقة بالتلبي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ا 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عربية إلا من ع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مسائل المتعلقة بالتلبي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سؤ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غف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استعاذ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نار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ورد فيها حديث لكنه ضعي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مسائل المتعلقة بالتلبي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تجوز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تلبي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ل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و 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ثلا كحالِنا الآن في الرياض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هل نُلبِّي أم لا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وز ولا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ره وذلك لأنها 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ل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رود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و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نما هو في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ا ت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ل تُستحب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إذا وُج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د سب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ا المنصوص عليه في الشر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ما ورد ما جاء عند الحاكم وصححه وواف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هب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أن النبي </w:t>
      </w:r>
      <w:r>
        <w:rPr>
          <w:rFonts w:ascii="Arabic Typesetting" w:hAnsi="Arabic Typesetting" w:cs="Arabic Typesetting"/>
          <w:b/>
          <w:b/>
          <w:bCs/>
          <w:color w:val="0033CC"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إذا رأى ما يعج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ن الدنيا 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بيك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إ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عيش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يش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آخر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ع عدم السبب الوارد لا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إذا قيلت فهي تكره والاستمرار الراتب علي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صل إلى البد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كَ أن تذكُرَ اللهَ عز وجل لكن لو استمريتَ على هذا الذك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موض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لتزمُ به انتَقَل إلى البدعيّ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مسائل المتعلقة بالتلبي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ستحض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سلم ما و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تل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أحا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النبي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خبر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فض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عج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الث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ع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لبية، والث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ب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ا من مُلَبٍّ يلبِّي إلَّا لبَّى ما عن يمينِهِ وشمالِهِ من حَجَرٍ أو شجَرٍ أو مدرٍ حتَّى تنقطعَ الأرضُ من هاهنا وَهاهن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مسائل المتعلقة بالإحر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نه لو أحر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جاه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عليه قميص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فماذا يصنع؟ هل يخلعه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 يخلعه، كما قال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سلام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نز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 عنك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ج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 ما صف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ذا الخلع؟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خ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أعلى 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 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وقع في محظور،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ذا قال بعض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تى يخ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أس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ص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ا يشقه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غط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نا ليست مقصودة إنما هي تخل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محظور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شأ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ا كشأ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غت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رض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غاصب فيها 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ن لو مشى فيها ل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و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إلى صا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لم يكن هذا المشي محرماً، لماذا؟ لأنه تخلُ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حدي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رجل الذي أم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السلام 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ج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لم يأمره 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ميص إسرافا وتضييعاً للمال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تأتي ب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 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إلا إذا استدا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لنا 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ل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تقاعس وتكاس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هنا عليه الفدي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مسائل المتعلقة بالإحرا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تق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امتثالاً لقوله عز وج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ْحَجُّ أَشْهُرٌ مَّعْلُومَاتٌ ۚ فَمَن فَرَضَ فِيهِنَّ الْحَجَّ فَلَا رَفَثَ وَلَا فُسُوقَ وَلَا جِدَالَ فِي الْحَجِّ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رفث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ه 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البعض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رف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واعي الجماع كالقبلة واللم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البعض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 التعري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جم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كلام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أن يقول لزوجته مثل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تحللنا التحلل الثاني فعلنا وفعلن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الصحي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أن الرفث يشم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هذه الأشياء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إن كان في الجماع أظهر لكنه شام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ق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ل هو السباب لقوله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سلام كما في صحيح البخار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سِبابُ المسلمِ فُسوقٌ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ه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سوق ه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عاص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و 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أما الجدا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قال بعضه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الجد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أحك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 ال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ُين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شر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الجد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عرو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شيخ الإسلام رحمه ال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حيح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د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يس منهياً عنه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لقاً وإنما يخ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ختل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ح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د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د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حج، وقد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تحباً، وقد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باحاً، وقد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كروهاً، وقد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ذا قال بعض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لام إلا فيما ينف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ذا في جميع أحوال المسلم، وفي 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آكد لقوله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سلام كما في الصحيحي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ن كان يؤمنُ باللهِ واليومِ الآخرِ فليقُلْ خيرًا أو ليصمُتْ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شريح إذا أ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أنه ح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ل يجوز له أن يش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 ش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راً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 يجوز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شرط 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يُكثر وألا يُستقبح، ل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ا الأفضل له بعد الإحرام أن يأت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ك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اشياً أو راكباً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أ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شي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َأَذِّن فِي النَّاسِ بِالْحَجِّ يَأْتُوكَ رِجَالًا وَعَلَىٰ كُلِّ ضَامِرٍ يَأْتِينَ مِن كُلِّ فَجٍّ عَمِيقٍ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َأْتُوكَ رِجَالً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شياً على أقدامه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َعَلَىٰ كُلِّ ضَامِرٍ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ضامر 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عير الهزي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َّ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ِّ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و الأفضل، فالأصل فيما 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رآن هو الأفض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أخذ بهذا رس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 الله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أراد أن يسعى أتى من ب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فا فلما أ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بد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بما بد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به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ذي بدأ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 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ذ 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مروة في 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ِنَّ الصَّفَا وَالْمَرْوَةَ مِن شَعَائِرِ اللَّهِ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أن المشي على الأقدام أك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عباً ف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ك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جراً والنبي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 لعائشة رضي الله عنها كما عند البخار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ق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صبك 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كوب أفضل من المش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يستدلون على ذلك بأدلة فعلية وقول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أما الفعل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إن النبي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اكب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أما القولية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ذلك الرجل الذي يس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ركبه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ا رسول الله إنها 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ة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ي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ك ارك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بها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جاء عند مسلم قوله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اركبها بالمعروف إذا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إليها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ذا تصريح بفضل الركو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ل جاء حديث يوضح أن المشي ليس مقصوداً في الشرع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ذلك لما جاء ذلك الرجل إلى النبي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إن أختي نذ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ت أن تمش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إلى المسج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حرام، قال </w:t>
      </w:r>
      <w:r>
        <w:rPr>
          <w:rFonts w:ascii="Arabic Typesetting" w:hAnsi="Arabic Typesetting" w:cs="Arabic Typesetting"/>
          <w:b/>
          <w:b/>
          <w:bCs/>
          <w:color w:val="0033CC"/>
          <w:sz w:val="32"/>
          <w:sz w:val="32"/>
          <w:szCs w:val="32"/>
          <w:rtl w:val="true"/>
        </w:rPr>
        <w:t>ﷺ</w:t>
      </w:r>
      <w:r>
        <w:rPr>
          <w:rFonts w:cs="Arabic Typesetting" w:ascii="Arabic Typesetting" w:hAnsi="Arabic Typesetting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إن الل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غن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ن مشي أختك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ذا فعلت؟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ذرت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ما الآي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تي استدلوا به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فيها بيان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ز وجل أ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حبة هذا البيت في نفو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تى أنه 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ه من هو ماشي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ل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وجيه لأنه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َعَلَىٰ كُلِّ ضَامِرٍ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فسير الضامر؟  الهزي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 قال عز ج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َإِذْ جَعَلْنَا الْبَيْتَ مَثَابَةً لِّلنَّاسِ وَأَمْنً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َثَابَةً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ثوبون ويعودون إل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دعو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براهيم عليه الصلاة وال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َاجْعَلْ أَفْئِدَةً مِّنَ النَّاسِ تَهْوِي إِلَيْهِمْ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َاجْعَلْ أَفْئِدَةً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نحن في هذا المكان وأفئد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 هنا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 قال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ب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قال فاجعل أفئ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حجت الر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كنه 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َاجْعَلْ أَفْئِدَةً مِّنَ النَّاسِ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أما استدلا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م بالحديث فقد سبق بيا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ذلك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و 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َّ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بادة إذا كان ل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ريقان أيسر وأش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لأفضل اتخا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ريق الأي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إن لم يكن إلا طر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اق فيأتي حدي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ق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فيما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بع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أمور سيأتي بي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إذن ال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 ما الذي يجوز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ه مما قد يُتوهم أنه حرام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ولاً مما يجوز 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ت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قم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ال بعض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وز أن يق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و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لأنه لا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، وهو مؤذ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قال بعض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إزال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إن خا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 ف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ستدلون على ذلك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بأن كعب بن 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جرة لما 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به إلى النبي </w:t>
      </w:r>
      <w:r>
        <w:rPr>
          <w:rFonts w:ascii="Arabic Typesetting" w:hAnsi="Arabic Typesetting" w:cs="Arabic Typesetting"/>
          <w:b/>
          <w:b/>
          <w:bCs/>
          <w:color w:val="0033CC"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القم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يتناث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ُ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على وجهه قال </w:t>
      </w:r>
      <w:r>
        <w:rPr>
          <w:rFonts w:ascii="Arabic Typesetting" w:hAnsi="Arabic Typesetting" w:cs="Arabic Typesetting"/>
          <w:b/>
          <w:b/>
          <w:bCs/>
          <w:color w:val="0033CC"/>
          <w:sz w:val="32"/>
          <w:sz w:val="32"/>
          <w:szCs w:val="32"/>
          <w:rtl w:val="true"/>
        </w:rPr>
        <w:t>ﷺ</w:t>
      </w:r>
      <w:r>
        <w:rPr>
          <w:rFonts w:cs="Arabic Typesetting" w:ascii="Arabic Typesetting" w:hAnsi="Arabic Typesetting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رى أن هوا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رأس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ك قد آذ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تك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لم يأمره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بقتله ولا بإزالته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كذلك كعب لم يفعل ذلك ابتداءً مع أنه آذاه ولذا قال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رى أن هوا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رأس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ك قد آذ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تك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كان يجوز ل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إزال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أو ق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تى لا 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عر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و الأقر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ذا قالوا 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ز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دخل عليكم بمدخل وهو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زالة هذا القمل 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 لكثر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دليل 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قمل يتناثر على وجه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المدخل يُ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ب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زال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مع كثرته ليست متعذ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وجود الماء والسدر يقضي عل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مسائل التي تجوز للمحر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أسه إذا ح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أشياء المباحة 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مُحرِ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غتسل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 قد يُسن إذا كانت هناك رائحة كريه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نبع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دليل على الجواز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عله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السلام كما في الصحيح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ر رضي الله عنه وهو في ميق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فة كان يقول ل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باس رضي الله عنهم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نافسني في الماء 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 فيه أط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قاءً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أشياء المباحة للمحر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در لأنه ليس بطيب لقوله عليه الصلاة والسلام كما في الصحيحين في شأن من وقصته دا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غسلوه بماء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س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د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ون السدر له رائ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يبة 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حر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بدليل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ناك أشياء لها رائ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يبة مث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واكه مع ذلك لم تحر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أشياء المباحة للمحر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ُس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إذا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سقو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ا إذا لم يأمن ففيه نزاع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قد قال ابن القيم رحمه الل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س هناك دليل لا من كتاب ولا من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يمن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تسر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ذه أشي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باحة وسيأتي أشيا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احة ض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ن التعليق على محظورات الإحرا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aya">
    <w:name w:val="aaya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dittitle">
    <w:name w:val="edit-title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09:00Z</dcterms:created>
  <dc:creator>mohamed awad</dc:creator>
  <dc:description/>
  <cp:keywords/>
  <dc:language>en-US</dc:language>
  <cp:lastModifiedBy>E T C</cp:lastModifiedBy>
  <dcterms:modified xsi:type="dcterms:W3CDTF">2022-06-21T06:53:00Z</dcterms:modified>
  <cp:revision>4</cp:revision>
  <dc:subject/>
  <dc:title>بسم الله الرحمن الرحيم</dc:title>
</cp:coreProperties>
</file>