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رح الموسع لمسائل الحج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ظورات الإحرام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جزء الأ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بس المَخيط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حظورات الإحرا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تسع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tbl>
      <w:tblPr>
        <w:bidiVisual w:val="true"/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39"/>
        <w:gridCol w:w="2174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بس المخيط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يب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قد النكاح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تل الصي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جماع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قليم الأظافر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غطية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الرأ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ش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ة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لق الشعر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حظور الأ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بس المخي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بغي أن يُع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تعب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ك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ها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قهاء فاشتهر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 فظنوا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بس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يط هو ما كان فيه خيوط، ولذا لم تأت هذه الكلمة على لسان الشارع، وإنما الو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كما جاء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 رجلاً قال يا رس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له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يَلْبَسُ الْمُحْرِمُ مِنَ الثِّيَابِ؟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أجابه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لام بجواب أسلوب الحك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سلوب الحكيم من بلاغ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، بحيث ي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 بجو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السائ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سؤاله إلى سؤ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نبغي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ع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ذا 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 عن الأشي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 للمُحرِ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أشي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تي يجو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أن يل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 كثيرة، أما التي لا يل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 وهي ممنوع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يه قليلة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ال السائ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ا يل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م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ا رسول الل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هذا السؤال بإج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خرى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َا تَلْبَسُوا الْقُمُصَ، وَلَا الْعَمَائِمَ، وَلَا السَّرَاوِيلَاتِ، وَلَا الْبَرَانِسَ، وَلَا 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خفاف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ا هو الوارد على لسا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ذا قال شي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سلام رحمه الل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ُقا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يها ما كان مث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يكو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تعبي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صحيح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ا 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ط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ا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ض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ْعَمَائِم والسراو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ا 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ط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ا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بد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ميص والبرانس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م يُشترط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ع هذا الضابط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 يلب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لى الوج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تا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أنه أخذ قميصاً 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س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إز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أ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ميصا آخر والت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 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إنه ليس بمرتكب محظور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هذا المحظو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هى وهو في المدينة أن ي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 من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 رضي الله عنهما، وأجاز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 خرو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 ال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 إذا لم ي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ختل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من أخذ بحديث ابن عمر رضي الله عنهم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قاً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إذا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ل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حديث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 رضي الله ع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نْ لَمْ يَجِدِ النَّعْلَيْنِ فَلْيَلْبَسِ الخُفَّيْنِ، ولْيَقْطَعْهُم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سفلَ مِنَ الكعبين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بع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علماء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خذ بحديث ابن عباس رضي الله عنهم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أج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بس ال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ن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ذا انعدمت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و الصح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 عباس رضي الله عنهما مُتأخر، والمُتأخر ين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ُتقد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ن موجودتان فهل له أن يل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دو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ن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وضيح المسأل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ما هو المحظور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ُبس الخُفين مع وجود النَّعلَ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ُجِدَ النَّعلان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هل أن يلبَسَ الخُفين المقطوعَين تحت الكَعبَين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ه خلاف بين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رى أنه لا يجوز، ل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شترط في جو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 الخفين 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جود النعلين وهما موجودتان، 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عليه 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أنه يجوز ولا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هذا، ويستدلون ب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ق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و كان فيهما فدية لم يأمر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قطعه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ذا هو الصحيح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نعلين ولم يتمكن من 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ا إما لضي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ا أو نح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ذلك، فهل له أن يلب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خفين ولا فد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يه؟ أو يلبس وعليه الفدية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ك قولا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الفدية، وذلك لأنه واجد ف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ن بين يديه، و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شترط 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ج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عليه شيء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وج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ا في هذه الصورة ك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ذا هو 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ما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ن لم يجد النعلين مب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غ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ذا جاء في سي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غالب لا مفه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إ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نص هل جاء في مورد التخفيف والتيسير أو في مورد التشديد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 جاء في مورد التيسير، فما ال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هذه الصورة وتلك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ُ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 ب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ُ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مع عدم تم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من هذا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قاعد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شريع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ا 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ين 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ماث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ين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ل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هذا المحظو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له أن يلب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النعال أشكال وألوان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يُب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با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 وردت مطل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يجب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هذا المحظو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جوز أن ي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اماً، وسا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نعلاً مخروز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خيوط، ونظ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ه أن ي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زاراً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طاً أعلاه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شرط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بقى 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ز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، ل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طلق الإز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متى ما سُ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َ إزاراً 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ما ما يوجد الآن من خياط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خياط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كاملة فإنه في الحقيق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ن أفتى بجواز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قي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هذا العصر 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ثيمين رحمه الله فإنه في الحقيقة لا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وصَف بأنه إزا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ما يُقال هذه تنو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يخ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ما صُ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آ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يخ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يد إزاراً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طاً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ياط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تدلة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الموجود الآ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ورة مائة في المائ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كن لو أنه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علاه وبقيت جوانبه مفتوحة فهذا يصدق عليه أن يقال عنه إزا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 بلبس المَخي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سأل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جوز لبس السراويل إذا لم يجد الإزا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 في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لم يجد الإزار أن ي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راو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َن لَمْ يَجِدْ إزَارًا فَلْيَلْبَسْ سَرَاوِيل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صحيح أن له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 السراويل إذا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زار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لافاً لمن قال بهذا ل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ل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سأل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ذه المسألة غير موجودة في الصو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 المرأة يجوز لها أن تلبس الخفين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ا كما سيأت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قاب والقفاز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ها أن تلبس ما شاءت من الألبسة على قياس عضو أو بدن، ماعد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قاب والقفاز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في صحيح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 تنتقبُ المرأةُ المحرمةُ ولا تلبسُ القفَّازين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28:00Z</dcterms:created>
  <dc:creator>mohamed awad</dc:creator>
  <dc:description/>
  <dc:language>en-US</dc:language>
  <cp:lastModifiedBy>E T C</cp:lastModifiedBy>
  <dcterms:modified xsi:type="dcterms:W3CDTF">2021-08-04T23:58:00Z</dcterms:modified>
  <cp:revision>4</cp:revision>
  <dc:subject/>
  <dc:title>بسم الله الرحمن الرحيم</dc:title>
</cp:coreProperties>
</file>