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فقه الحج ـ الدرس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C00000"/>
          <w:sz w:val="32"/>
          <w:szCs w:val="32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ه رب العالمين، والصلاة والسلام على نبي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مد وعلى آله وأصحابه وسلم تسليما كثير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الد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شرط الخام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ن شروط الحج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الاستطاعة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من ليس ب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تطيع لا ي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الحج ولكن لو حج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 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ئ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لدليل على الاستطاع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لِلَّهِ عَلَى النَّاسِ حِجُّ الْبَيْتِ مَنِ اسْتَطَاعَ إِلَيْهِ سَبِيلًا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ول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َنِ اسْتَطَاعَ إِلَيْهِ سَبِيلًا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دل بعض من كل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وج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ل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ز وجل في أول الآية الحج على الناس كلهم ثم أتى البدل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يد 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فاً من هؤلاء الناس فقال عز وج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لِلَّهِ عَلَى النَّاسِ حِجُّ الْبَيْتِ مَنِ اسْتَطَاعَ إِلَيْهِ سَبِيلًا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ن الاستطاعة تتفرع مسائل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مسأل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أو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خ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يستطيع الحج إلا بس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ادة فهل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ستطيعاً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خص معه دابة أو سيارة لو مشى على الس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عتاد لفاته 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و أس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ائ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در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 فهل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تطيعاً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ستطيع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مسأل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ثاني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خصاً لا يأ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طريق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حج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ل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تطيعاً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يكون مستطيعاً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يلزمُهُ الحج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 ضابط الاستطاعة يعاد فيها إلى العر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مسألة الثالث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خصاً ي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طريق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حج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هل يُ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تطيعاً 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و كان ممن يقدر على نفقة الحراس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و قال قائ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عدم الأمن هل يستن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ُن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مسألة الرابع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خصاً بُ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م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ل يُعد مستطيعاً 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بي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آدم أن يم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ضر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شخ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شري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تأتي بالضر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و قال قائ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 أباه تبرع له هل يُعد مستطيعاً 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عد مستطيعاً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د تح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أ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و قال قائ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ل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بيه أو لوالدته فهل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زم الوالد الحج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لف العلما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4472C4"/>
          <w:sz w:val="32"/>
          <w:sz w:val="32"/>
          <w:szCs w:val="32"/>
          <w:rtl w:val="true"/>
        </w:rPr>
        <w:t>القول الأول</w:t>
      </w:r>
      <w:r>
        <w:rPr>
          <w:rFonts w:cs="Arial" w:ascii="Arial" w:hAnsi="Arial"/>
          <w:b/>
          <w:bCs/>
          <w:color w:val="4472C4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لزمه لأنه لا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والد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قول النبي </w:t>
      </w:r>
      <w:r>
        <w:rPr>
          <w:rFonts w:ascii="Arabic Typesetting;Arial" w:hAnsi="Arabic Typesetting;Arial" w:cs="Arabic Typesetting;Arial"/>
          <w:sz w:val="36"/>
          <w:sz w:val="36"/>
          <w:szCs w:val="36"/>
          <w:rtl w:val="true"/>
        </w:rPr>
        <w:t>ﷺ</w:t>
      </w:r>
      <w:r>
        <w:rPr>
          <w:rFonts w:cs="Arabic Typesetting;Arial" w:ascii="Arabic Typesetting;Arial" w:hAnsi="Arabic Typesetting;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ت وم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 لأبي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والد أعظ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ولد، لأنه سبب في وجوده ولذا قال </w:t>
      </w:r>
      <w:r>
        <w:rPr>
          <w:rFonts w:ascii="Arabic Typesetting;Arial" w:hAnsi="Arabic Typesetting;Arial" w:cs="Arabic Typesetting;Arial"/>
          <w:sz w:val="36"/>
          <w:sz w:val="36"/>
          <w:szCs w:val="36"/>
          <w:rtl w:val="true"/>
        </w:rPr>
        <w:t>ﷺ</w:t>
      </w:r>
      <w:r>
        <w:rPr>
          <w:rFonts w:cs="Arabic Typesetting;Arial" w:ascii="Arabic Typesetting;Arial" w:hAnsi="Arabic Typesetting;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قتل الوالد بولده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4472C4"/>
          <w:sz w:val="32"/>
          <w:sz w:val="32"/>
          <w:szCs w:val="32"/>
          <w:rtl w:val="true"/>
        </w:rPr>
        <w:t>القول</w:t>
      </w:r>
      <w:r>
        <w:rPr>
          <w:rFonts w:ascii="Arial" w:hAnsi="Arial" w:cs="Arial"/>
          <w:b/>
          <w:b/>
          <w:bCs/>
          <w:color w:val="4472C4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4472C4"/>
          <w:sz w:val="32"/>
          <w:sz w:val="32"/>
          <w:szCs w:val="32"/>
          <w:rtl w:val="true"/>
        </w:rPr>
        <w:t xml:space="preserve"> الثاني</w:t>
      </w:r>
      <w:r>
        <w:rPr>
          <w:rFonts w:cs="Arial" w:ascii="Arial" w:hAnsi="Arial"/>
          <w:b/>
          <w:bCs/>
          <w:color w:val="4472C4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ا 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هذا هو الأق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دي، لماذا؟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م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ح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 </w:t>
      </w:r>
      <w:r>
        <w:rPr>
          <w:rFonts w:ascii="Arabic Typesetting;Arial" w:hAnsi="Arabic Typesetting;Arial" w:cs="Arabic Typesetting;Arial"/>
          <w:sz w:val="36"/>
          <w:sz w:val="36"/>
          <w:szCs w:val="36"/>
          <w:rtl w:val="true"/>
        </w:rPr>
        <w:t>ﷺ</w:t>
      </w:r>
      <w:r>
        <w:rPr>
          <w:rFonts w:cs="Arabic Typesetting;Arial" w:ascii="Arabic Typesetting;Arial" w:hAnsi="Arabic Typesetting;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ت وم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 لأبي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س على عمومه فقد اشترط العلم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شروط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ما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يب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بمن 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ك أيادي عظيمة لأنه لو كان هناك شخ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عليك معروف وأيادي ثم ب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ت له مالاً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 فهل يلزمه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هو الأق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لا شك أن الاحتياط أن 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مع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لد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ه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أب فقط دون الأم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أب أن يتم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م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ده بما 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لد ولا يحتا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مسائل الاستطاع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و قال قائ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خصاً مُ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دخ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المناسك إلا 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وة فهل يُعد مستطيع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يل له لن تدخ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ك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وة، فهل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تطيعا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جوا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لف العلم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ذلك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4472C4"/>
          <w:sz w:val="32"/>
          <w:sz w:val="32"/>
          <w:szCs w:val="32"/>
          <w:rtl w:val="true"/>
        </w:rPr>
        <w:t>القول الأول</w:t>
      </w:r>
      <w:r>
        <w:rPr>
          <w:rFonts w:cs="Arial" w:ascii="Arial" w:hAnsi="Arial"/>
          <w:b/>
          <w:bCs/>
          <w:color w:val="4472C4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لماء يدف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اساً على من كان له حق عند شخ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إليه إلا بدف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ل، 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اساً على من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َدِمَ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اء للطهارة ومعه ث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م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الوا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أن يشتري ا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4472C4"/>
          <w:sz w:val="32"/>
          <w:sz w:val="32"/>
          <w:szCs w:val="32"/>
          <w:rtl w:val="true"/>
        </w:rPr>
        <w:t>القول الثاني</w:t>
      </w:r>
      <w:r>
        <w:rPr>
          <w:rFonts w:cs="Arial" w:ascii="Arial" w:hAnsi="Arial"/>
          <w:b/>
          <w:bCs/>
          <w:color w:val="4472C4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ا يُعد مستطيعاً ولا يدفع مال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هذا هو الأقر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أما قيا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م على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ادم الماء فقي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 الفار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كيف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ه في مسألة الماء لن يرتك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ماً، وفي هذه المسألة سوف يرتك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م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أما القياس على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من له حق ولم يتو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إليه إلا بدف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ل، فإنه قياس مع الفارق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يف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سأ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قوق الآدميين مب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ا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، أما هنا فهو حق لله عز وج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مسألة الخامس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ه استطاع أن يص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احلة، فهل 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الحج أم لا 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ثال ذل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 شخصاً يستطيع أن يصل إلى مك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قدميه هل يُعد مستطيعاً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لف الع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4472C4"/>
          <w:sz w:val="32"/>
          <w:sz w:val="32"/>
          <w:szCs w:val="32"/>
          <w:rtl w:val="true"/>
        </w:rPr>
        <w:t>فقال بعض</w:t>
      </w:r>
      <w:r>
        <w:rPr>
          <w:rFonts w:ascii="Arial" w:hAnsi="Arial" w:cs="Arial"/>
          <w:b/>
          <w:b/>
          <w:bCs/>
          <w:color w:val="4472C4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4472C4"/>
          <w:sz w:val="32"/>
          <w:sz w:val="32"/>
          <w:szCs w:val="32"/>
          <w:rtl w:val="true"/>
        </w:rPr>
        <w:t xml:space="preserve"> العلماء</w:t>
      </w:r>
      <w:r>
        <w:rPr>
          <w:rFonts w:cs="Arial" w:ascii="Arial" w:hAnsi="Arial"/>
          <w:b/>
          <w:bCs/>
          <w:color w:val="4472C4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لزمه 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دليله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النبي </w:t>
      </w:r>
      <w:r>
        <w:rPr>
          <w:rFonts w:ascii="Arabic Typesetting;Arial" w:hAnsi="Arabic Typesetting;Arial" w:cs="Arabic Typesetting;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سَّر الاستطاعة في الآية بأن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زاد والراحل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َ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ح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كن على هذا القول يُستح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الحج إن لم يكن هناك ضر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472C4"/>
          <w:sz w:val="32"/>
          <w:szCs w:val="32"/>
        </w:rPr>
      </w:pPr>
      <w:r>
        <w:rPr>
          <w:rFonts w:ascii="Arial" w:hAnsi="Arial" w:cs="Arial"/>
          <w:b/>
          <w:b/>
          <w:bCs/>
          <w:color w:val="4472C4"/>
          <w:sz w:val="32"/>
          <w:sz w:val="32"/>
          <w:szCs w:val="32"/>
          <w:rtl w:val="true"/>
        </w:rPr>
        <w:t>القول الثاني</w:t>
      </w:r>
      <w:r>
        <w:rPr>
          <w:rFonts w:cs="Arial" w:ascii="Arial" w:hAnsi="Arial"/>
          <w:b/>
          <w:bCs/>
          <w:color w:val="4472C4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4472C4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يلزم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دليلهم أن هذا مستطيع، فالاستطاعة موجودة ف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مكن أن تصدُق هذه الصورة على أه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ك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هذا هو الصحيح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ا حديث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تطاعة هي الزاد والراحل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و مح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خل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المحدث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بعض العلماء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عفه وإذا كان ضعيفاً فلا تقوم به حُجة وبعض العلماء يُصحح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على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حته فلا يدل على الحصر والتقييد، ومما يدل على أنه ليس للحصر فقد يوجد الزاد والراحلة ولا يستطيع لضعف في بدنه فلا يعد مستطيع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472C4"/>
          <w:sz w:val="32"/>
          <w:szCs w:val="32"/>
        </w:rPr>
      </w:pPr>
      <w:r>
        <w:rPr>
          <w:rFonts w:cs="Arial" w:ascii="Arial" w:hAnsi="Arial"/>
          <w:b/>
          <w:bCs/>
          <w:color w:val="4472C4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مسألة السادس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 الإنسان وجد راح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ً أو د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قلنا راحلة فتص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 على الكل في 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زم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وجد راحلةً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ه الراحلة لا تص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مثله فهل يُعد مستطيعاً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جوا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تتضح هذه المسألة بالمثا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 شخصاً جرت عاد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أن يسافر على طائرة ولم يجد إلا سي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جرت عاد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أن يسافر على سي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خمة فلم يجد إلا سي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ادية فهل يُعد مستطيعاً أو لا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لف العلماء في هذ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ض العلماء ي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لزمه الحج ودليلهم قوله تعا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لِلَّهِ عَلَى النَّاسِ حِجُّ الْبَيْتِ مَنِ اسْتَطَاعَ إِلَيْهِ سَبِيلًا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Arial" w:hAnsi="Arabic Typesetting;Arial" w:cs="Arabic Typesetting;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استطا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زاد و الراحل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ط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تحد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راح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ال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ناس في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يختلفون في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سأ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ركوب الزا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و أن شخصاً لم يجد ح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ر له ز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الذي 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إنما وجد ما هو دون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هل يُعد مستطيعا 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ول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يلزم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ج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أن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ير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ستطي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و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لزمه الحج لأنه في الحقي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ستطيع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الجو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الآ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حديث فقد سبق إيضا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في المسأ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ابق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لراجح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قول 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أنه يلزمه الحج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مسألة السابع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وجد ما ي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، لكنه سيدع أسرته من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ف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م نف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تكفيهم إلى رجوع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هل يُعد مستطيع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 النفقة 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مخلوق و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خلوق مبناه على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ا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مسألة الثامن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 شخصاً أبقى لأهله نف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تى يع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و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لاً للحج على حس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وائ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صلية، فهل يُعد مستطيعاً 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مثلاً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ن يوف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ذ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ال إلا ببيع مثلاً بعض كتبه التي يحتا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يها أو بعض ثيابه التي يحتاج إليها أو سيارته التي يحتاج إليها فهل يُعد مستطيعاً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ُعد مستطيع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مسألة التاسع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 شخصاً لديه م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فير، وهذا المال أرصده للزواج ولو أخذ منه شيئاً للحج ما وفّى مه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زوا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هل يُعد مستطيعاً 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كان يخشى على نف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خشى أن يقعَ في الفاحشة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يُعد مستطيع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إن لم يخش ال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ف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أن يحج ولو نقص من مهر الزوج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ذه مسائل تتعلق بالشرط الخامس وهو شرط الاستطاع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لكن لو خالف فيها وحج فح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صحيح و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جز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والاستطاعة تُختص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في قول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نا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[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أن يكون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الإنسان المسلم قادراً بماله وبدنه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ويتخرج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على هذا الكلام أربع حالات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الحالة الأولى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كون المسلم قادراً بماله وبدنه فيجب عليه الحج بنفس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الحالة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الثانية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ا يكون قادراً لا بماله ولا ببدنه فيس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ه الح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الحالة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الثالثة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كون قادراً ببدنه د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له في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الحج على القول الراجح كما سبق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الحالة الرابعة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كون قادراً بماله دون بدنه فيجب أن يحج بماله، ومن ثَ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أن يُن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 لقوله </w:t>
      </w:r>
      <w:r>
        <w:rPr>
          <w:rFonts w:ascii="Arabic Typesetting;Arial" w:hAnsi="Arabic Typesetting;Arial" w:cs="Arabic Typesetting;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مرأة التي سألته كما في الصحيحين قال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 فريضة الحج أدركت أبي شيخاً كبيراً لا يثبت على الراحلة أفأحج عنه ؟ فقال </w:t>
      </w:r>
      <w:r>
        <w:rPr>
          <w:rFonts w:ascii="Arabic Typesetting;Arial" w:hAnsi="Arabic Typesetting;Arial" w:cs="Arabic Typesetting;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إن كان عجزه عجزاً مستمراً، وإن كان عجزه يرجى زواله فينتظر حتى يحج بنفس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قلنا فيما سبق إن ضابط الاستطاع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ادراً بماله وبدنه، فلو اعترض علينا مُعترض و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هناك شخصاً قادراً بماله وبدنه ولم يلزمه الحج ، قلنا له من هو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ال المرأة القادرة ببدنها ومالها ولم تجد محرم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الجوا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من الاستطاعة أو ليس منها ؟ موض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خل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الع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القول الأول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محرم لا يُشترط في الحج الواجب ،فمتى ما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ت بمالها وبدنها 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الحج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تخ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 ثق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و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انوا رجالاً أو نساء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هم دليلا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ليل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ول النبي </w:t>
      </w:r>
      <w:r>
        <w:rPr>
          <w:rFonts w:ascii="Arabic Typesetting;Arial" w:hAnsi="Arabic Typesetting;Arial" w:cs="Arabic Typesetting;Arial"/>
          <w:sz w:val="36"/>
          <w:sz w:val="36"/>
          <w:szCs w:val="36"/>
          <w:rtl w:val="true"/>
        </w:rPr>
        <w:t>ﷺ</w:t>
      </w:r>
      <w:r>
        <w:rPr>
          <w:rFonts w:cs="Arabic Typesetting;Arial" w:ascii="Arabic Typesetting;Arial" w:hAnsi="Arabic Typesetting;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و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تخر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ظعي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حيرة تؤ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بي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ها لا تخ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ا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لي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و دل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قياس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ا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أسيرة، فالأسي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ذا انفك أس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فإنها تخ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بلد الإسلام ولو لم تجد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ول الثاني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و القول الصحيح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م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ُ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وعاً من أنواع الاستطاعة، ويستدلون بما يل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ليل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ول النبي </w:t>
      </w:r>
      <w:r>
        <w:rPr>
          <w:rFonts w:ascii="Arabic Typesetting;Arial" w:hAnsi="Arabic Typesetting;Arial" w:cs="Arabic Typesetting;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ما في الصحيحي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يَحِلُّ لاِمْرَأَةٍ تُؤْمِنُ باللَّهِ وَالْيَومِ الآخِرِ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ُسَافِ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َّا مع ذِي مَحْرَم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الدليل الثاني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ول النبي </w:t>
      </w:r>
      <w:r>
        <w:rPr>
          <w:rFonts w:ascii="Arabic Typesetting;Arial" w:hAnsi="Arabic Typesetting;Arial" w:cs="Arabic Typesetting;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ذلك الرجل الذي اكتتب في غزوة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َقالَ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يا رَسولَ اللهِ، إنَّ امْرَأَتي خَرَجَتْ حَاجَّةً، وإنِّي اكْتُتِبْتُ في غَزْوَةِ كَذَا وَكَذَا، قالَ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نْطَلِقْ فَحُجَّ مع امْرَأَتِكَ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صحيح القول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الثاني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ما ما استدلوا به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 </w:t>
      </w:r>
      <w:r>
        <w:rPr>
          <w:rFonts w:ascii="Arabic Typesetting;Arial" w:hAnsi="Arabic Typesetting;Arial" w:cs="Arabic Typesetting;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إنه إخب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ما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ع ولي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قراراً منه عليه الصلاة والسلام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ر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الإخبار والإقرار، ولذا جاءت أحا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ثيرة منه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لم 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هل ويُلقى ال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دل هذا على جواز مثل هذه الأشياء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ما هو إخبار منه عليه الصلاة والسلام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ُ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أما القياس على الأسي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قي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 الفارق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 الأسيرة مضطرة وهذه ليست 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واشترا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حرم في حا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ضرورة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تبر، ولذا لما ترك النبي </w:t>
      </w:r>
      <w:r>
        <w:rPr>
          <w:rFonts w:ascii="Arabic Typesetting;Arial" w:hAnsi="Arabic Typesetting;Arial" w:cs="Arabic Typesetting;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ائشة رضي الله عنها في تلك البرية في حادثة الإفك أتت مع صفوان بن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ال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Ari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Edittitle">
    <w:name w:val="edi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2:50:00Z</dcterms:created>
  <dc:creator>mohamed awad</dc:creator>
  <dc:description/>
  <dc:language>en-US</dc:language>
  <cp:lastModifiedBy>E T C</cp:lastModifiedBy>
  <dcterms:modified xsi:type="dcterms:W3CDTF">2021-06-14T22:50:00Z</dcterms:modified>
  <cp:revision>2</cp:revision>
  <dc:subject/>
  <dc:title>بسم الله الرحمن الرحيم</dc:title>
</cp:coreProperties>
</file>