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فقه الحج ـ الدرس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ضيلة الشيخ زيد بن مسفر البحري</w:t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صبي والعبد والكافر والمجنون في الحج</w:t>
      </w:r>
      <w:r>
        <w:rPr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 رب العالمين، والصلاة والسلام على 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 وعلى آله وأصحابه وسلم تسليما كث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الد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سألة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و أ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الصبي أو العبد وُج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بهما يو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عرفة سبب الوجوب، كيف؟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CC"/>
          <w:sz w:val="32"/>
          <w:sz w:val="32"/>
          <w:szCs w:val="32"/>
          <w:rtl w:val="true"/>
        </w:rPr>
        <w:t>مثاله</w:t>
      </w:r>
      <w:r>
        <w:rPr>
          <w:b/>
          <w:bCs/>
          <w:color w:val="0000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 أ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صبي بلغ في عرفة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سيد أع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عب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بعرفة</w:t>
      </w:r>
      <w:r>
        <w:rPr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CC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هل 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جزئه عن ح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الإسلام؟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م يجزئه على الصحيح، مع أنه في أول إحرامه أحرم بنفل</w:t>
      </w:r>
      <w:r>
        <w:rPr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 مما يمتاز به الحج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CC"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لو قال قائل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و خرج من عرفة ثم بلغ فعاد إلى عرف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في وق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الوقوف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هل يجزئه؟</w:t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م يجزئه</w:t>
      </w:r>
      <w:r>
        <w:rPr>
          <w:b/>
          <w:b/>
          <w:bCs/>
          <w:sz w:val="32"/>
          <w:sz w:val="32"/>
          <w:szCs w:val="32"/>
          <w:rtl w:val="true"/>
        </w:rPr>
        <w:t xml:space="preserve">؛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بع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علماء يُ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ّ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 فيقول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زئه إن بلغ في عرفة عن 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إسلام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بشرط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لا يكو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سعى بعد طواف القدوم، لأنه قد يأتي 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مفرداً أو قارناً فطاف طوا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قدوم وسعى سع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حج وهو غير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بالغ أو هو ع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ما و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بعرفة بلغ أو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ت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جزئه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ماذا؟</w:t>
      </w:r>
      <w:r>
        <w:rPr>
          <w:b/>
          <w:b/>
          <w:bCs/>
          <w:sz w:val="32"/>
          <w:sz w:val="32"/>
          <w:szCs w:val="32"/>
          <w:rtl w:val="true"/>
        </w:rPr>
        <w:t xml:space="preserve"> لأنه أتى بركن</w:t>
      </w:r>
      <w:r>
        <w:rPr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من أركان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حج وهو السعي أتى به قبل بلوغ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ولو قيل لهم سيعيد السعي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قولون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، فالسع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لا 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ت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كرار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قال بعض العلماء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زئه لأنه أدرك عرفة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وهي الركن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عظم ولا فر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بين إدراك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لعرفة قبل السعي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وهو قول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ٌ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قوي،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والقول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ُ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الأول أيضاً قوي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، </w:t>
      </w:r>
    </w:p>
    <w:p>
      <w:pPr>
        <w:pStyle w:val="Normal"/>
        <w:spacing w:lineRule="auto" w:line="360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والأحوط</w:t>
      </w:r>
      <w:r>
        <w:rPr>
          <w:b/>
          <w:bCs/>
          <w:color w:val="0000CC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أن يجعل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َ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ها نفلاً وي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َ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ح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ُ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َّ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ح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َ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َّ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َ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الفرض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ِ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فيما بعد</w:t>
      </w:r>
      <w:r>
        <w:rPr>
          <w:b/>
          <w:bCs/>
          <w:color w:val="0000CC"/>
          <w:sz w:val="32"/>
          <w:szCs w:val="32"/>
          <w:u w:val="single"/>
          <w:rtl w:val="true"/>
        </w:rPr>
        <w:t>.</w:t>
      </w:r>
      <w:r>
        <w:rPr>
          <w:b/>
          <w:bCs/>
          <w:color w:val="0000CC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مث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 العمرة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و أنه بلغ في الطواف فلا تجزئه عن عمرة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إسلام ولو أعاد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طواف لأنه لا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ش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Cs/>
          <w:color w:val="0000CC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لو قال قائل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و ف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غ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من ح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ِه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أو من عمرته التي كان 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ظ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فيها أنه صب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أو أنه رقيق ثم تبيّ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له أن هذه الح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وقعت و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بلوغ و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فهل تجزئه عن ح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الإسلام؟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م تجزئه عن 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إسلا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لو قال قائل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ل يُقاس الكاف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على الصغير والرقيق لو أسل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في عرفة؟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 إذا أسل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كافر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عرفة فإنه ينوي الحج و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جزئه عن 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جة الإسلام، وكذا لو وقف بها </w:t>
      </w:r>
      <w:r>
        <w:rPr>
          <w:b/>
          <w:b/>
          <w:bCs/>
          <w:sz w:val="32"/>
          <w:sz w:val="32"/>
          <w:szCs w:val="32"/>
          <w:rtl w:val="true"/>
        </w:rPr>
        <w:t>وهو 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ثم خ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ج فأس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ثم عاد إليها في وقت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وقوف ناوياً بها الحج فتجزئه عن 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إسلا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لو قال قائل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 هو الصغير وهو شرط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كما سبق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فالبلوغ شرط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للوجو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إجزاء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ونظير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ه الرقيق في هذا الحكم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وأت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م هذين الشخصين بالكافر، والإسلا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شرط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للوجوب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ص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فلو قال قائل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color w:val="0000CC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نسي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 المجنون</w:t>
      </w:r>
      <w:r>
        <w:rPr>
          <w:b/>
          <w:bCs/>
          <w:color w:val="C00000"/>
          <w:sz w:val="32"/>
          <w:szCs w:val="32"/>
          <w:rtl w:val="true"/>
        </w:rPr>
        <w:t>!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شخص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وقف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بعرفة وهو مجنون فأفاق بها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ماذا يصنع؟ وماذا يُقال له؟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قال له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ن قيل بصحة إحر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ولي عن المجنو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مضي في 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و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صحيح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إن قيل بعدم صحة إحرام الولي عن المجنو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قال لا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هذا الحج إل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ا إذا نوى بع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إفاقت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 بعر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ُج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هناك عدم الصحة،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قول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له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نو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حج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بعرف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لو قال قائل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و أ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شخصاً أح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وهو عاقل ثم ج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ن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أ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خ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ذ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هذا المجنون مع الحجيج و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ُ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به في عرف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وظ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في جنونه إلى أن فا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وق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فا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وق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الوقوف أفا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-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و مثلا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ُغمى عليه</w:t>
      </w:r>
      <w:r>
        <w:rPr>
          <w:b/>
          <w:bCs/>
          <w:color w:val="C00000"/>
          <w:sz w:val="32"/>
          <w:szCs w:val="32"/>
          <w:rtl w:val="true"/>
        </w:rPr>
        <w:t>-</w:t>
      </w: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فماذا يُقال؟ هل 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ص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حجه أم لا؟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لف العلماء في ذلك</w:t>
      </w:r>
      <w:r>
        <w:rPr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هذه المسألة مبنية على مسألة سابقة وه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33CC"/>
          <w:sz w:val="32"/>
          <w:szCs w:val="32"/>
          <w:u w:val="single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هل أعما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الحج أعما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مستقل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ك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ٍ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ح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ك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ْ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في النية، أو أ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أعما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الحج أعما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واحد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في النية كالصلاة؟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33CC"/>
          <w:sz w:val="32"/>
          <w:szCs w:val="32"/>
          <w:u w:val="single"/>
          <w:rtl w:val="true"/>
        </w:rPr>
        <w:t>(</w:t>
      </w:r>
      <w:r>
        <w:rPr>
          <w:b/>
          <w:b/>
          <w:bCs/>
          <w:color w:val="0033CC"/>
          <w:sz w:val="32"/>
          <w:sz w:val="32"/>
          <w:szCs w:val="32"/>
          <w:u w:val="single"/>
          <w:rtl w:val="true"/>
        </w:rPr>
        <w:t>الصلاة</w:t>
      </w:r>
      <w:r>
        <w:rPr>
          <w:b/>
          <w:bCs/>
          <w:color w:val="0033CC"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color w:val="0033CC"/>
          <w:sz w:val="32"/>
          <w:sz w:val="32"/>
          <w:szCs w:val="32"/>
          <w:u w:val="single"/>
          <w:rtl w:val="true"/>
        </w:rPr>
        <w:t>هل تنوي الركوع؟ هل تنوي السجود؟ ج</w:t>
      </w:r>
      <w:r>
        <w:rPr>
          <w:b/>
          <w:bCs/>
          <w:color w:val="0033CC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0033CC"/>
          <w:sz w:val="32"/>
          <w:sz w:val="32"/>
          <w:szCs w:val="32"/>
          <w:u w:val="single"/>
          <w:rtl w:val="true"/>
        </w:rPr>
        <w:t>لا تنوي هذا</w:t>
      </w:r>
      <w:r>
        <w:rPr>
          <w:b/>
          <w:bCs/>
          <w:color w:val="0033CC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قال إنها أعمال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تفرقة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لأنه لم ينو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وقو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CC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ذاً ماذا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صنع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به؟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>(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سبق معنا</w:t>
      </w:r>
      <w:r>
        <w:rPr>
          <w:b/>
          <w:bCs/>
          <w:color w:val="0000CC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فاته الحج</w:t>
      </w:r>
      <w:r>
        <w:rPr>
          <w:b/>
          <w:bCs/>
          <w:color w:val="0000C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قال بعضهم</w:t>
      </w:r>
      <w:r>
        <w:rPr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حلل بعمر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وعلى القول الآخ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َر</w:t>
      </w:r>
      <w:r>
        <w:rPr>
          <w:b/>
          <w:bCs/>
          <w:color w:val="C00000"/>
          <w:sz w:val="32"/>
          <w:szCs w:val="32"/>
          <w:u w:val="single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 أنها أعمال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حدة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كأعما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صلاة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يقولو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جزئه الوقوف و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بدليل أ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علماء يقولو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و و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بعرفة ناسياً أو جاهلاً أجز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وق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تدلون على ذلك بحديث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روة بن مُض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س الطائي الذي أتى النبي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b/>
          <w:b/>
          <w:bCs/>
          <w:sz w:val="32"/>
          <w:sz w:val="32"/>
          <w:szCs w:val="32"/>
          <w:rtl w:val="true"/>
        </w:rPr>
        <w:t xml:space="preserve"> وهو واقف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بمزدلفة إذ قا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Edittitle"/>
          <w:rFonts w:cs="Traditional Arabic" w:ascii="Traditional Arabic" w:hAnsi="Traditional Arabic"/>
          <w:b/>
          <w:bCs/>
          <w:color w:val="333333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كللتُ راحلَتي وأتعَبْتُ نفسي، واللهِ ما تركتُ من جبلٍ إلا وقفتُ عليه فهل لي من حجٍّ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ال رسولُ اللهِ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ﷺ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ن شهد صلاتَنا هذه ووقف معنا حتى ندفعَ وقد وقف قبل ذلك بعرفةَ ليلًا أو نهارًا فقد تم حجُّه وقضى تفثَه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ويُر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َ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ِّ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ح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ُ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هذا القول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u w:val="single"/>
          <w:rtl w:val="true"/>
        </w:rPr>
        <w:t>-</w:t>
      </w:r>
      <w:r>
        <w:rPr>
          <w:b/>
          <w:bCs/>
          <w:color w:val="0000CC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وهو أن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َّ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أعمال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َ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الحج كأعمال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ِ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الصلاة في النية </w:t>
      </w:r>
      <w:r>
        <w:rPr>
          <w:b/>
          <w:bCs/>
          <w:color w:val="0000CC"/>
          <w:sz w:val="32"/>
          <w:szCs w:val="32"/>
          <w:u w:val="single"/>
          <w:rtl w:val="true"/>
        </w:rPr>
        <w:t>[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الشنقيطي رحمه الله</w:t>
      </w:r>
      <w:r>
        <w:rPr>
          <w:b/>
          <w:bCs/>
          <w:color w:val="0000CC"/>
          <w:sz w:val="32"/>
          <w:szCs w:val="32"/>
          <w:u w:val="single"/>
          <w:rtl w:val="true"/>
        </w:rPr>
        <w:t>]</w:t>
      </w:r>
      <w:r>
        <w:rPr>
          <w:b/>
          <w:bCs/>
          <w:color w:val="0000CC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صاحب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ُ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كتاب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ِ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أضواء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ِ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البيان،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وذك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َ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ر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َ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مسألة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َ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الم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ُ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غمى عليه</w:t>
      </w:r>
      <w:r>
        <w:rPr>
          <w:b/>
          <w:bCs/>
          <w:color w:val="0000CC"/>
          <w:sz w:val="32"/>
          <w:szCs w:val="32"/>
          <w:u w:val="single"/>
          <w:rtl w:val="true"/>
        </w:rPr>
        <w:t>/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الإغماء لا شكَّ أنهُ نوعٌ من أنواع الجنون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قال رحمه الله</w:t>
      </w:r>
      <w:r>
        <w:rPr>
          <w:b/>
          <w:bCs/>
          <w:color w:val="0000CC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ذي يظهر لي أنه 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ممن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ختا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ا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قول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الآخر</w:t>
      </w:r>
      <w:r>
        <w:rPr>
          <w:b/>
          <w:bCs/>
          <w:color w:val="C00000"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احة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 عثيمين رحمه 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 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على أ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جنو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إذا أفا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بعد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عرفة فإ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حج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قد فات</w:t>
      </w:r>
      <w:r>
        <w:rPr>
          <w:b/>
          <w:b/>
          <w:bCs/>
          <w:sz w:val="32"/>
          <w:sz w:val="32"/>
          <w:szCs w:val="32"/>
          <w:rtl w:val="true"/>
        </w:rPr>
        <w:t>َ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قرأتُ لابنِ قُدامةَ أنه يقول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َّ الإمامَ أحمدَ توقفَ فيها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والمسأل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قوية ولذا سلك بعض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العلماء مسلكاً آخر فقال</w:t>
      </w:r>
      <w:r>
        <w:rPr>
          <w:b/>
          <w:bCs/>
          <w:color w:val="C0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إن كان هذا ال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يتطلب من الحاج 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اً بنف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 كالطواف فلا 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جزئ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إن كان لا يتط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اً إنما يتطلب مُكثاً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كالوقوف 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بعرفة ف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جزئ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ولا شك أن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َّ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الأحوط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أن يُقال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فات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قياس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على الصلاة قياس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مع الفارق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لأن الإغماء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لو حصل في الصلاة ولو ج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زءًا يسيراً بطلت الصلاة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بينما لو حصل في عرفة ثم أفاق لا 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بط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وقوف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CC"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ومن ثم لو قال قائل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ا الحكم فيما لو جُ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بعد وقوف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بعرفة؟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بنية </w:t>
      </w:r>
      <w:r>
        <w:rPr>
          <w:b/>
          <w:b/>
          <w:bCs/>
          <w:sz w:val="32"/>
          <w:sz w:val="32"/>
          <w:szCs w:val="32"/>
          <w:rtl w:val="true"/>
        </w:rPr>
        <w:t>هذه المسألة على الخلاف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سابق</w:t>
      </w:r>
      <w:r>
        <w:rPr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من 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إ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أعما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حج تكفي فيه النية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ولى وهي نية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دخو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الن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صلا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ُطافُ بهذا المُغمى عليه ويُسعى به</w:t>
      </w:r>
      <w:r>
        <w:rPr>
          <w:b/>
          <w:b/>
          <w:bCs/>
          <w:sz w:val="32"/>
          <w:sz w:val="32"/>
          <w:szCs w:val="32"/>
          <w:rtl w:val="true"/>
        </w:rPr>
        <w:t xml:space="preserve"> و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ر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ى عن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أما على القول الآخر فيقولون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 في ح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ُحص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من المسائل المتعلقة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بالعبد</w:t>
      </w:r>
      <w:r>
        <w:rPr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لو أ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العب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أح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بغي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إذ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سي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فما الحكم؟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b/>
          <w:bCs/>
          <w:color w:val="0033CC"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أ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إحرا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ينعق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د ولسيد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تح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ل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ويكون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ح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ُحص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ر،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 إن كان بإذن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سيد فليس له تح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ل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ومثل مسألة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الإذن مسألة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النذر</w:t>
      </w:r>
      <w:r>
        <w:rPr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فإن نذ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ر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حجاً وكان هذا النذر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من غير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إذن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سيد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ه</w:t>
      </w:r>
      <w:r>
        <w:rPr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سيد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فإذا 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فليلز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ه الوفاء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بهذا النذر بعد ح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إسلا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وأما إن كان هذا النذر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بإذن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سيد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ه</w:t>
      </w:r>
      <w:r>
        <w:rPr>
          <w:b/>
          <w:bCs/>
          <w:color w:val="C00000"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يس له تحل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يل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مسألة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ٌ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تتعلق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بالصبي</w:t>
      </w:r>
      <w:r>
        <w:rPr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ُصن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و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فع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عن الصبي ما يَعج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ز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عنه إلا الصلاة لأنه قد يكون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ع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ه خمس سنوات فالأصل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أ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صلات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ه لا تص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 في الن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سك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والله أعلم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 يظهر 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 في الن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سك تص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 xml:space="preserve"> منه الصلاة لأنها تابعة ليست مستقلة</w:t>
      </w:r>
      <w:r>
        <w:rPr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عن النسك،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ولذا</w:t>
      </w:r>
      <w:r>
        <w:rPr>
          <w:b/>
          <w:bCs/>
          <w:color w:val="0033CC"/>
          <w:sz w:val="32"/>
          <w:szCs w:val="32"/>
          <w:rtl w:val="true"/>
        </w:rPr>
        <w:t>/</w:t>
      </w:r>
      <w:r>
        <w:rPr>
          <w:b/>
          <w:bCs/>
          <w:color w:val="0033CC"/>
          <w:sz w:val="32"/>
          <w:szCs w:val="32"/>
          <w:rtl w:val="true"/>
        </w:rPr>
        <w:t xml:space="preserve"> 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قال بعض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العلماء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يجوز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أن يصلي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أحد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عن أحد إلا النائب في الحج فتقع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ركعتا الطواف عن المُني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لكن لنجعل المسألة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الصبي عج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ز فهل يُص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ى عنه؟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b/>
          <w:bCs/>
          <w:color w:val="0033CC"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CC"/>
          <w:sz w:val="32"/>
          <w:szCs w:val="32"/>
          <w:u w:val="single"/>
        </w:rPr>
      </w:pP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واستحب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َّ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بعض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ُ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العلماء في الرمي</w:t>
      </w:r>
      <w:r>
        <w:rPr>
          <w:b/>
          <w:bCs/>
          <w:color w:val="0000CC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يجع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حصاة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في يد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صبي فيحص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شتراك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من الصبي مع ولي</w:t>
      </w:r>
      <w:r>
        <w:rPr>
          <w:b/>
          <w:b/>
          <w:bCs/>
          <w:sz w:val="32"/>
          <w:sz w:val="32"/>
          <w:szCs w:val="32"/>
          <w:rtl w:val="true"/>
        </w:rPr>
        <w:t>ِّ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الرم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33CC"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مسألة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ٌ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أخرى تتعلق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بالصبي</w:t>
      </w:r>
      <w:r>
        <w:rPr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هل طواف الولي بالصبي محمولاً 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جزئ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عنهم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أو لا يجزئ عنهم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أو يجزئ إن كان الصب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المحمو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النية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فيقال له انو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، وأما إن كان لا يع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فلا 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ص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الطواف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الجواب ثلاثة 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أقوال</w:t>
      </w:r>
      <w:r>
        <w:rPr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صحيح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 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جزئ مطلقاً، والدليل ما جاء في صحيح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مسل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رأة التي رفعت الصبي فقالت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 رسول الله ألهذا حج؟ فقال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م ولك أجر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لم يبين النبي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b/>
          <w:b/>
          <w:bCs/>
          <w:sz w:val="32"/>
          <w:sz w:val="32"/>
          <w:szCs w:val="32"/>
          <w:rtl w:val="true"/>
        </w:rPr>
        <w:t xml:space="preserve"> هذا الحكم مع أ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السائلة جاهلة</w:t>
      </w:r>
      <w:r>
        <w:rPr>
          <w:b/>
          <w:b/>
          <w:bCs/>
          <w:sz w:val="32"/>
          <w:sz w:val="32"/>
          <w:szCs w:val="32"/>
          <w:rtl w:val="true"/>
        </w:rPr>
        <w:t>ٌ،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قاعدة الأصو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[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تأخير البيان عن وقت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الحاجة منه عليه الصلاة والسلام لا يجوز</w:t>
      </w:r>
      <w:r>
        <w:rPr>
          <w:b/>
          <w:bCs/>
          <w:sz w:val="32"/>
          <w:szCs w:val="32"/>
          <w:rtl w:val="true"/>
        </w:rPr>
        <w:t>]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CC"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ولو قال قائل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و أ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الصب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ّ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لم يستطع أن يطوف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لا محمولاً ولا راكباً؟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الجواب </w:t>
      </w:r>
      <w:r>
        <w:rPr>
          <w:b/>
          <w:bCs/>
          <w:color w:val="0033CC"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 شيخ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الإسلام </w:t>
      </w:r>
      <w:r>
        <w:rPr>
          <w:b/>
          <w:b/>
          <w:bCs/>
          <w:sz w:val="32"/>
          <w:sz w:val="32"/>
          <w:szCs w:val="32"/>
          <w:rtl w:val="true"/>
        </w:rPr>
        <w:t>رحمه الله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طوف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عنه ولي</w:t>
      </w:r>
      <w:r>
        <w:rPr>
          <w:b/>
          <w:b/>
          <w:bCs/>
          <w:sz w:val="32"/>
          <w:sz w:val="32"/>
          <w:szCs w:val="32"/>
          <w:rtl w:val="true"/>
        </w:rPr>
        <w:t>ُّ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33CC"/>
          <w:sz w:val="32"/>
          <w:szCs w:val="32"/>
          <w:rtl w:val="true"/>
        </w:rPr>
        <w:t xml:space="preserve"> 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مسألة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ٌ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ت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شاب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الطواف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بالصبي</w:t>
      </w:r>
      <w:r>
        <w:rPr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>وهي مسألة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طواف المتعذر بنفسه،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33CC"/>
          <w:sz w:val="32"/>
          <w:sz w:val="32"/>
          <w:szCs w:val="32"/>
          <w:rtl w:val="true"/>
        </w:rPr>
        <w:t>بمعنى</w:t>
      </w:r>
      <w:r>
        <w:rPr>
          <w:b/>
          <w:bCs/>
          <w:color w:val="0033CC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شخص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لا يستطيع الطواف إلا محمولاً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ف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شخص فهل يقع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عنهما؟ أو يقع عن المحمول فقط؟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33CC"/>
          <w:sz w:val="32"/>
          <w:sz w:val="32"/>
          <w:szCs w:val="32"/>
          <w:rtl w:val="true"/>
        </w:rPr>
        <w:t xml:space="preserve">الجواب </w:t>
      </w:r>
      <w:r>
        <w:rPr>
          <w:b/>
          <w:bCs/>
          <w:color w:val="0033CC"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 يظهر أنه يقع عنهما إذا نواه الحامل والمحم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وذلك كما لو وق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به في عرفة كأن يكون هناك شخص</w:t>
      </w:r>
      <w:r>
        <w:rPr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لا يتلاءم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معه إلا أن يُحمل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فلو وُق</w:t>
      </w:r>
      <w:r>
        <w:rPr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به محمولاً أجزأ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وقوفه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Cs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Edittitle">
    <w:name w:val="edit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20:58:00Z</dcterms:created>
  <dc:creator>mohamed awad</dc:creator>
  <dc:description/>
  <dc:language>en-US</dc:language>
  <cp:lastModifiedBy>E T C</cp:lastModifiedBy>
  <dcterms:modified xsi:type="dcterms:W3CDTF">2021-07-03T20:58:00Z</dcterms:modified>
  <cp:revision>2</cp:revision>
  <dc:subject/>
  <dc:title>بسم الله الرحمن الرحيم</dc:title>
</cp:coreProperties>
</file>