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فقه الحج ـ الدرس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</w:rPr>
        <w:t>9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CC"/>
          <w:sz w:val="32"/>
          <w:szCs w:val="32"/>
        </w:rPr>
      </w:pP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>باب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 xml:space="preserve">: [ </w:t>
      </w:r>
      <w:r>
        <w:rPr>
          <w:rFonts w:ascii="Arial" w:hAnsi="Arial" w:cs="Arial"/>
          <w:b/>
          <w:b/>
          <w:bCs/>
          <w:color w:val="0000CC"/>
          <w:sz w:val="32"/>
          <w:sz w:val="32"/>
          <w:szCs w:val="32"/>
          <w:rtl w:val="true"/>
        </w:rPr>
        <w:t xml:space="preserve">المواقيت الزمانية </w:t>
      </w:r>
      <w:r>
        <w:rPr>
          <w:rFonts w:cs="Arial" w:ascii="Arial" w:hAnsi="Arial"/>
          <w:b/>
          <w:bCs/>
          <w:color w:val="0000CC"/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ضيلة الشيخ زيد بن مسفر البحري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له رب العالمين، والصلاة والسلام على نبين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حمد وعلى آله وأصحابه وسلم تسليما كثي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لى الد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مواقيت الزمانية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المواقيت الزمانية فقد اختلف العلماء في تحديد الأخ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ها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مواقيت الزمانية للحج هي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وال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ذو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و الحج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والاختلاف وقع في الثالث هل هو شه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 ذي الحجة بأكمله أو العشر الأولى منه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فبعض العلماء يقو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ن أ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</w:t>
      </w:r>
      <w:r>
        <w:rPr>
          <w:rFonts w:cs="Arial" w:ascii="Arial" w:hAnsi="Arial"/>
          <w:b/>
          <w:bCs/>
          <w:sz w:val="32"/>
          <w:szCs w:val="32"/>
          <w:rtl w:val="true"/>
        </w:rPr>
        <w:t>[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وال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ذو القعدة، وع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ذ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ج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دلي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ه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هو يوم النحر وقد سماه النبي ﷺ كما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 صحيح البخاري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وم الحج الأكبر</w:t>
      </w:r>
      <w:r>
        <w:rPr>
          <w:rFonts w:cs="Arial" w:ascii="Arial" w:hAnsi="Arial"/>
          <w:b/>
          <w:bCs/>
          <w:sz w:val="32"/>
          <w:szCs w:val="32"/>
          <w:rtl w:val="true"/>
        </w:rPr>
        <w:t>)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قول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أ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حج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شوال ، وذو ال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ة ،وذو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ة</w:t>
      </w:r>
      <w:r>
        <w:rPr>
          <w:rFonts w:cs="Arial" w:ascii="Arial" w:hAnsi="Arial"/>
          <w:b/>
          <w:bCs/>
          <w:sz w:val="32"/>
          <w:szCs w:val="32"/>
          <w:rtl w:val="true"/>
        </w:rPr>
        <w:t>]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يستدل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ذلك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ْحَجُّ أَشْهُرٌ مَّعْلُومَات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و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َشْهُر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مع، وأق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ج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ثلاثة، ولأن الله عز وجل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ْحَجُّ أَشْهُرٌ مَّعْلُومَات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م يق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Arial" w:ascii="Arial" w:hAnsi="Arial"/>
          <w:b/>
          <w:bCs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لوما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و قا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حج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في أشهر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ٍ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لومات، فلا يلزم أن تك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ش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اً كامل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قد رد أصح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قول الأول على هذا الدليل فقالوا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َشْهُرٌ مَّعْلُومَات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عني أكث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ذا تق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رب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اث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ذي الحج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و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ا زالوا في الثالثة ومع ذلك يقولون ثلا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خ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ذي ال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ال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صَح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ها شوال وذو القعدة وذو الحجة لأن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صريح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ْحَجُّ أَشْهُرٌ مَّعْلُومَات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أن هناك أعمالا للحج 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ؤ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ى في اليوم الحادي عشر والثاني عشر والثالث عشر لمن لم يتعجل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قولكم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ع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تقول وهم في الثال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ة،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يقولون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ثلاث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خ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من ذي الحج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هذا على لغته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م في العدد إما أن يج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وا الكسر أو 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غوه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ولذا كمثال 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بين هذه النقطة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وفِي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نبي ﷺ وعمر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لاثٌ وستون سن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ع أنه وردت روايات أنه توفي وعمر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خمسٌ وستو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روايات أنه توفي وعمره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ستو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س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 في الصحيح عند مس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فمن ق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خمسا وستين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لغة ال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ر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ومن قال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ستي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س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لغة الإلغاء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u w:val="single"/>
          <w:rtl w:val="true"/>
        </w:rPr>
        <w:t>فنقول لهم</w:t>
      </w:r>
      <w:r>
        <w:rPr>
          <w:rFonts w:cs="Arial" w:ascii="Arial" w:hAnsi="Arial"/>
          <w:b/>
          <w:bCs/>
          <w:color w:val="C00000"/>
          <w:sz w:val="32"/>
          <w:szCs w:val="32"/>
          <w:u w:val="single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ين الدلي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كم على أن هذه الأشهر ليس المراد كلها، مع أن الآية صريح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ْحَجُّ أَشْهُرٌ مَّعْلُومَاتٌ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يس المراد الأشهر الثلاثة بأكملِها إنما المراد أكثرُها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أما استدلالهم بالحدي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دلالة فيه، لأنه فر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ين القول بأنه الحج الأكبر وبين القول الحج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ضي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إنما حاز على هذا الفضل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عني يوم النح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 معظم أعمال الحج تكون فيه فأصبح هو اليو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كبر في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لا يعني أن الحج انتهى فهذا نظي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وقف يعرفه فإنه ت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ح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مع أن هناك أعمالا قد بقيت ل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من ث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 فإن الثمرة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موجودة في هذا الخلاف بل ثما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لو قال شخص مثلاً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له لا أدخل 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 في أشهر 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لما جاء اليوم العشرون دخل البي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يح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 أو لا يحن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ث؟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القولي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إن قلنا إن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شهر الحج تنتهي باليوم العاشر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لا يح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إن قلنا إنها تنتهي بانسلاخ شهر ذي الحج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إنه يح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ي شوال بهذا الاسم لأنه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ن شالت الإبل بأذنابها إذا استعدت للضر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ط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هي ترفع أذنا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في هذا الشهر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ِّ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ي بذي القعدة لأن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ناس يقعدون فيه عن القتال أو عن الترحال كما قيل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س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مي بذي الحجة لأن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يقع في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ـــــــــــــــــــــــــــــــــــــــــــــ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و قال قائ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ل هناك فرق بين المواقيت الزمانية والمكانية في الحك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إنهما يتفقان ف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ح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من الميقات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مكاني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المحرم في الميقات الزماني موافق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لشرع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يفترقان في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ال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بل الميقات المكاني سبق الحديث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ن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ما المحرم قبل الميقات الزماني فله حك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آخر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فلو أحرم مثلاً بالحج في شهر رمضان أ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في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شعبان أو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في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رجب فماذا يقال عن هذا الإحرام؟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قال بعض العلماء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ينعقد إحرام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لم يُوقع العباد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 وقتها كما لو صلى قبل دخول الوق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سؤال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وهل له أن يجعلها عمر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جواب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/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لى هذا القول لا يجع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ا عم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أنه لا ينعقد هذا الإحرام لأنه أصلاً ليس بمُحرم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القول الثاني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ه ينعقد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ويكون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إحرام حج مع الكراه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يستدلون على ذلك ب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يَسْأَلُونَكَ عَنِ الأهِلَّةِ قُلْ هِيَ مَوَاقِيتُ لِلنَّاسِ وَالْحَجِّ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</w:rPr>
        <w:t>189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 ف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على أن جمي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الأشهر مواقيت للحج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القول الثالث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ينعقد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عمرة لا بح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دليلهم الآي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color w:val="C00000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الْحَجُّ أَشْهُرٌ مَّعْلُومَاتٌ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ثم قال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فَمَن فَرَضَ فِيهِنَّ الْحَجَّ فَلاَ رَفَثَ وَلاَ فُسُوقَ وَلاَ جِدَالَ فِي الْحَجِّ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</w:rPr>
        <w:t>1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الصلا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لو صلى قبل الوقت انعقدت على أنها نف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 على أنها فرض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؛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وهذا هو الأقر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رب من قول من يقو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نه لا ينعق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؛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و الراجح عن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قَولِ مَن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يقول ينعقد إحر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حجاً مع الكراه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الآي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وهي 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{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يَسْأَلُونَكَ عَنِ الأهِلَّةِ قُلْ هِيَ مَوَاقِيتُ لِلنَّاسِ وَالْحَجِّ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Arial" w:ascii="Arial" w:hAnsi="Arial"/>
          <w:b/>
          <w:bCs/>
          <w:sz w:val="32"/>
          <w:szCs w:val="32"/>
        </w:rPr>
        <w:t>189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يقول الش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نقيطي رحمة الله علي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ا كنت أعتقد أن أحداً من الأئمة يستد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ا على هذه المسأل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أنه لا 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ا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ة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فيها البت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نتهى كل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و قلنا باستدلالهم بالآية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على قولهم فإ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شهر رمضان قد يثب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دخو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بالهلال لو قلنا بهذا قلنا يجوز أن يصام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رمضان قبل دخول رمضان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u w:val="single"/>
          <w:rtl w:val="true"/>
        </w:rPr>
        <w:t>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33CC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سأل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قلنا إن الراجح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 أن إحرام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>ه ينعقد ولكن بعمرة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وهناك حديث وهو الفيصل في هذه المسألة قال ﷺ</w:t>
      </w:r>
      <w:r>
        <w:rPr>
          <w:rFonts w:cs="Arial" w:ascii="Arial" w:hAnsi="Arial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لا ينبغي إن يُح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م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 xml:space="preserve"> بالحج إلا في أشه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ر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قال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ب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كثير رحمه الله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ه لابأس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به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ْ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ت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عل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م أن القاعد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َ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كما قال ابن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ُ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القيم يرحمه الله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أن كلمة لا ينبغي في كلام الله وفي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 رسول الله ﷺ ممتن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 بها الوقوع عقلاً وشرعاً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كقوله تعالى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 xml:space="preserve">{ </w:t>
      </w:r>
      <w:r>
        <w:rPr>
          <w:rFonts w:ascii="Arial" w:hAnsi="Arial" w:cs="Arial"/>
          <w:b/>
          <w:b/>
          <w:bCs/>
          <w:color w:val="C00000"/>
          <w:sz w:val="32"/>
          <w:sz w:val="32"/>
          <w:szCs w:val="32"/>
          <w:rtl w:val="true"/>
        </w:rPr>
        <w:t xml:space="preserve">وَمَا يَنبَغِي لِلرَّحْمَنِ أَن يَتَّخِذَ وَلَداً </w:t>
      </w:r>
      <w:r>
        <w:rPr>
          <w:rFonts w:cs="Arial" w:ascii="Arial" w:hAnsi="Arial"/>
          <w:b/>
          <w:bCs/>
          <w:color w:val="C00000"/>
          <w:sz w:val="32"/>
          <w:szCs w:val="32"/>
          <w:rtl w:val="true"/>
        </w:rPr>
        <w:t>}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مريم</w:t>
      </w:r>
      <w:r>
        <w:rPr>
          <w:rFonts w:cs="Arial" w:ascii="Arial" w:hAnsi="Arial"/>
          <w:b/>
          <w:bCs/>
          <w:sz w:val="32"/>
          <w:szCs w:val="32"/>
        </w:rPr>
        <w:t>9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33CC"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هذا ما يتعلق بالميقات الزماني للحج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33CC"/>
          <w:sz w:val="32"/>
          <w:sz w:val="32"/>
          <w:szCs w:val="32"/>
          <w:rtl w:val="true"/>
        </w:rPr>
        <w:t>وأما الميقات الزماني للعمرة</w:t>
      </w:r>
      <w:r>
        <w:rPr>
          <w:rFonts w:cs="Arial" w:ascii="Arial" w:hAnsi="Arial"/>
          <w:b/>
          <w:bCs/>
          <w:color w:val="0033CC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فمعروف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ٌ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ن كل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أيام السنة أيام عمرة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4:32:00Z</dcterms:created>
  <dc:creator>mohamed awad</dc:creator>
  <dc:description/>
  <cp:keywords/>
  <dc:language>en-US</dc:language>
  <cp:lastModifiedBy>E T C</cp:lastModifiedBy>
  <dcterms:modified xsi:type="dcterms:W3CDTF">2021-08-09T09:57:00Z</dcterms:modified>
  <cp:revision>3</cp:revision>
  <dc:subject/>
  <dc:title>بسم الله الرحمن الرحيم</dc:title>
</cp:coreProperties>
</file>