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-424" w:right="-9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وحيد الموسع لكتاب التوحيد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-424" w:right="-9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درس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21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-424" w:right="-9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عاذ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جب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ن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ديف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ما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عاذ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تدر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عبا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عبا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-424" w:right="-9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جزء الثاني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-424" w:right="-9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ضيلة الشيخ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زيد بن مسفر 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-424" w:right="-9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ا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ت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ث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424" w:right="-9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ا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ب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د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ك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ذ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ش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تك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رج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-424" w:right="-90" w:hanging="0"/>
        <w:jc w:val="both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ــــــــــــــــ</w:t>
      </w:r>
    </w:p>
    <w:p>
      <w:pPr>
        <w:pStyle w:val="BlockText"/>
        <w:ind w:left="-424" w:right="-90" w:hanging="0"/>
        <w:jc w:val="both"/>
        <w:rPr/>
      </w:pPr>
      <w:r>
        <w:rPr>
          <w:rtl w:val="true"/>
        </w:rPr>
        <w:t xml:space="preserve">لقد أحسن المؤلف رحمه الله في ترتيب النصوص تحت هذا الباب </w:t>
      </w:r>
      <w:r>
        <w:rPr>
          <w:rtl w:val="true"/>
        </w:rPr>
        <w:t>: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س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رس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وحيد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و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نا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ذ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"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عا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ب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" :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زرج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ت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لرت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ض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د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ع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رد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د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ا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ار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رد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ح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رد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ض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ي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شك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ل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ع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ه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ج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و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ركبو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نه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ت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وا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ك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ص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ط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ظ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بس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عم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ا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خ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ني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مرأ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ه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ش</w:t>
      </w:r>
    </w:p>
    <w:p>
      <w:pPr>
        <w:pStyle w:val="Normal"/>
        <w:ind w:left="-424" w:right="-9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ind w:left="-424" w:right="-9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سم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rtl w:val="true"/>
        </w:rPr>
        <w:t xml:space="preserve">"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عُفير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rtl w:val="true"/>
        </w:rPr>
        <w:t xml:space="preserve">"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حمار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يدع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بــ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rtl w:val="true"/>
        </w:rPr>
        <w:t xml:space="preserve">"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عُفير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rtl w:val="true"/>
        </w:rPr>
        <w:t xml:space="preserve">" </w:t>
      </w:r>
    </w:p>
    <w:p>
      <w:pPr>
        <w:pStyle w:val="Normal"/>
        <w:ind w:left="-424" w:right="-9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خبر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ه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سير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لك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صر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مقوقس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أهدا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أهد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حمار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rtl w:val="true"/>
        </w:rPr>
        <w:t xml:space="preserve">: "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اري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قبطي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سيري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rtl w:val="true"/>
        </w:rPr>
        <w:t xml:space="preserve">"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فكان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اري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سُرِّي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-424" w:right="-90" w:hanging="0"/>
        <w:jc w:val="both"/>
        <w:rPr/>
      </w:pPr>
      <w:r>
        <w:rPr>
          <w:rtl w:val="true"/>
        </w:rPr>
        <w:t>وأهدى سيرين لحسان بن ثابت رضي الله عنه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ض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ك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حص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ِ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ار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-424" w:right="-9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</w:t>
      </w:r>
    </w:p>
    <w:p>
      <w:pPr>
        <w:pStyle w:val="Heading2"/>
        <w:ind w:left="-424" w:right="-9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ناد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</w:t>
      </w:r>
    </w:p>
    <w:p>
      <w:pPr>
        <w:pStyle w:val="Heading2"/>
        <w:ind w:left="-424" w:right="-9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ض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غ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: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أتد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))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</w:t>
      </w:r>
    </w:p>
    <w:p>
      <w:pPr>
        <w:pStyle w:val="Heading3"/>
        <w:ind w:left="-424" w:right="-90" w:hanging="0"/>
        <w:jc w:val="both"/>
        <w:rPr/>
      </w:pP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: " </w:t>
      </w:r>
      <w:r>
        <w:rPr>
          <w:rFonts w:cs="PT Bold Heading"/>
          <w:rtl w:val="true"/>
        </w:rPr>
        <w:t>قل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" 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ف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"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"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ُ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قاع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ض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غ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ه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ذكّ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ريك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424" w:right="-9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424" w:right="-90" w:hanging="0"/>
        <w:jc w:val="both"/>
        <w:rPr/>
      </w:pP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ئ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ind w:left="-424" w:right="-90" w:hanging="0"/>
        <w:jc w:val="both"/>
        <w:rPr/>
      </w:pPr>
      <w:r>
        <w:rPr>
          <w:sz w:val="36"/>
          <w:sz w:val="36"/>
          <w:szCs w:val="36"/>
          <w:rtl w:val="true"/>
        </w:rPr>
        <w:t>ف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أجعلت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ن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ا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فترا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ات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ملت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فت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د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؟</w:t>
      </w:r>
    </w:p>
    <w:p>
      <w:pPr>
        <w:pStyle w:val="Heading2"/>
        <w:ind w:left="-424" w:right="-90" w:hanging="0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الدلي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-424" w:right="-9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424" w:right="-90" w:hanging="0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أَيَوَد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َّخِيل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عْنَاب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نْهَا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َّمَر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صَاب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كِبَ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رِّيّ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ُعَف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صَاب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عْصَا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ا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حْتَرَق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 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أ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ـــــــــــــــــــــــــ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ف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"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ك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ind w:left="-424" w:right="-9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فحق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عبا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مران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ك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-424" w:right="-9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شركو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))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ث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ind w:left="-424" w:right="-9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حق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عبا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عذ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شر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))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ا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فالجمل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ك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ذ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ِ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ف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ind w:left="-424" w:right="-9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طرأ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سؤ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ِ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كِّ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ذ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ظاه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ذ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ا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-424" w:right="-9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/ :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وج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424" w:right="-9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تض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قت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ب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ذب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ك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ل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وف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ثالث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Heading3"/>
        <w:ind w:left="-424" w:right="-90" w:hanging="0"/>
        <w:jc w:val="both"/>
        <w:rPr/>
      </w:pPr>
      <w:r>
        <w:rPr>
          <w:rtl w:val="true"/>
        </w:rPr>
        <w:t xml:space="preserve">أن قوله </w:t>
      </w:r>
      <w:r>
        <w:rPr>
          <w:rtl w:val="true"/>
        </w:rPr>
        <w:t xml:space="preserve">: " </w:t>
      </w:r>
      <w:r>
        <w:rPr>
          <w:rtl w:val="true"/>
        </w:rPr>
        <w:t xml:space="preserve">وحق العباد على الله </w:t>
      </w:r>
      <w:r>
        <w:rPr>
          <w:rtl w:val="true"/>
        </w:rPr>
        <w:t>"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ب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ص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طرأ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إشك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-424" w:right="-90" w:hanging="0"/>
        <w:jc w:val="both"/>
        <w:rPr/>
      </w:pPr>
      <w:r>
        <w:rPr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حق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عبا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ج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ا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b/>
          <w:bCs/>
          <w:sz w:val="36"/>
          <w:szCs w:val="36"/>
          <w:u w:val="single"/>
          <w:rtl w:val="true"/>
        </w:rPr>
        <w:t xml:space="preserve">!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شك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-424" w:right="-9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ب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ض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عا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كرا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تض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((</w:t>
      </w:r>
      <w:r>
        <w:rPr>
          <w:rFonts w:cs="PT Bold Heading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َبّ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ِظَلَّا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ِّلْعَبِي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))</w:t>
      </w:r>
    </w:p>
    <w:p>
      <w:pPr>
        <w:pStyle w:val="Normal"/>
        <w:ind w:left="-424" w:right="-90" w:hanging="0"/>
        <w:jc w:val="both"/>
        <w:rPr/>
      </w:pPr>
      <w:r>
        <w:rPr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Cs w:val="36"/>
          <w:rtl w:val="true"/>
        </w:rPr>
        <w:t>((</w:t>
      </w:r>
      <w:r>
        <w:rPr>
          <w:rFonts w:cs="PT Bold Heading"/>
          <w:sz w:val="36"/>
          <w:sz w:val="36"/>
          <w:szCs w:val="36"/>
          <w:rtl w:val="true"/>
        </w:rPr>
        <w:t>كَت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َبّ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َفْس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َّحْم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))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ت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د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حق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ق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فض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ق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وض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ind w:left="-424" w:right="-9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والمعتزل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قولو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راء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ض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ستحق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س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س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-424" w:right="-9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ع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اوض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ذ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ف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اذ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</w:t>
      </w:r>
    </w:p>
    <w:p>
      <w:pPr>
        <w:pStyle w:val="Heading4"/>
        <w:ind w:left="-424" w:right="-90" w:hanging="0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ind w:left="-424" w:right="-9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4" w:right="-9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جْعَل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ع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دُع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ضِ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ض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ind w:left="-424" w:right="-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</w:p>
    <w:p>
      <w:pPr>
        <w:pStyle w:val="Normal"/>
        <w:spacing w:before="0" w:after="200"/>
        <w:ind w:left="-424" w:right="-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06" w:right="720" w:hanging="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106" w:right="720" w:hanging="0"/>
      <w:jc w:val="both"/>
      <w:outlineLvl w:val="1"/>
    </w:pPr>
    <w:rPr>
      <w:rFonts w:ascii="Times New Roman" w:hAnsi="Times New Roman" w:eastAsia="Times New Roman" w:cs="PT Bold Heading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106" w:right="720" w:hanging="0"/>
      <w:jc w:val="both"/>
      <w:outlineLvl w:val="2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06" w:right="720" w:hanging="0"/>
      <w:jc w:val="both"/>
      <w:outlineLvl w:val="3"/>
    </w:pPr>
    <w:rPr>
      <w:rFonts w:ascii="Times New Roman" w:hAnsi="Times New Roman" w:eastAsia="Times New Roman" w:cs="PT Bold Heading"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PT Bold Heading"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PT Bold Heading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1106" w:right="720" w:hanging="0"/>
      <w:jc w:val="both"/>
    </w:pPr>
    <w:rPr>
      <w:rFonts w:ascii="Times New Roman" w:hAnsi="Times New Roman" w:eastAsia="Times New Roman" w:cs="Times New Roman"/>
      <w:b/>
      <w:bCs/>
      <w:sz w:val="36"/>
      <w:szCs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6T07:56:00Z</dcterms:modified>
  <cp:revision>5</cp:revision>
  <dc:subject/>
  <dc:title/>
</cp:coreProperties>
</file>