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right="-9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64" w:right="-9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64" w:right="-9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64" w:right="-9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ب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دي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ما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تدر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64" w:right="-9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جزء الرابع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64" w:right="-9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ضيلة الشيخ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64" w:right="-9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د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ش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ك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4" w:right="-9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-64" w:right="-9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ف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(( </w:t>
      </w:r>
      <w:r>
        <w:rPr>
          <w:rFonts w:cs="PT Bold Heading"/>
          <w:sz w:val="36"/>
          <w:sz w:val="36"/>
          <w:szCs w:val="36"/>
          <w:rtl w:val="true"/>
        </w:rPr>
        <w:t>أ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بش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تكل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Cs w:val="36"/>
          <w:rtl w:val="true"/>
        </w:rPr>
        <w:t>))</w:t>
      </w:r>
    </w:p>
    <w:p>
      <w:pPr>
        <w:pStyle w:val="Normal"/>
        <w:ind w:left="-64" w:right="-9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ا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-9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-64" w:right="-90" w:hanging="0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غ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عام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نظ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-90" w:hanging="0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)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دا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أ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أخر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أ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ز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عك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راء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ind w:left="-64" w:right="-9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((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بش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ت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)</w:t>
      </w:r>
    </w:p>
    <w:p>
      <w:pPr>
        <w:pStyle w:val="Normal"/>
        <w:ind w:left="-64" w:right="-9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ا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ت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ج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ت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ت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حدث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ر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ذَّ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 "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بي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ح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</w:p>
    <w:p>
      <w:pPr>
        <w:pStyle w:val="Normal"/>
        <w:ind w:left="-64" w:right="-9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((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بش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)</w:t>
      </w:r>
    </w:p>
    <w:p>
      <w:pPr>
        <w:pStyle w:val="Normal"/>
        <w:ind w:left="-64" w:right="-9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ا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ا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غ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ا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(( </w:t>
      </w:r>
      <w:r>
        <w:rPr>
          <w:rFonts w:cs="PT Bold Heading"/>
          <w:sz w:val="36"/>
          <w:sz w:val="36"/>
          <w:szCs w:val="36"/>
          <w:rtl w:val="true"/>
        </w:rPr>
        <w:t>فيت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)</w:t>
      </w:r>
    </w:p>
    <w:p>
      <w:pPr>
        <w:pStyle w:val="Normal"/>
        <w:ind w:left="-64" w:right="-9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ق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حَمَ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س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لُ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ه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ا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تك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بو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ش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تكال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جواز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أش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أث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ش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تهم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ا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سَجَ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لِ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ن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فَس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س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ينون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</w:p>
    <w:p>
      <w:pPr>
        <w:pStyle w:val="Normal"/>
        <w:ind w:left="-64" w:right="-9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حفظ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ء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ث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و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ث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64" w:right="-9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ولك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تما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هذ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عاء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6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فظ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ء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و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ُ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طل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سب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-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وح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غي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م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خرج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خرج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م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 /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ط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طل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في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ل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خرج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center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صحي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صاحب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ع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مول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و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رمذي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د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ؤ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و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عُبِّ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ب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رأ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ؤ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ذكر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ي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تهي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ف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ع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ض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ع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سأ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ت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ني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و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64" w:right="-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ن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أ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بو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ر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و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ضح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-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نس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وأق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ضب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سيضب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إذ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ل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غزيرا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ضبط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ت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ه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ان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ل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دي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ق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ك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ُ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ُق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فأ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جم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راعت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ن</w:t>
      </w:r>
    </w:p>
    <w:p>
      <w:pPr>
        <w:pStyle w:val="Normal"/>
        <w:ind w:left="-6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فص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ُ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سم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( </w:t>
      </w:r>
      <w:r>
        <w:rPr>
          <w:rFonts w:cs="PT Bold Heading"/>
          <w:sz w:val="36"/>
          <w:sz w:val="36"/>
          <w:szCs w:val="36"/>
          <w:rtl w:val="true"/>
        </w:rPr>
        <w:t>المنه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)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شر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و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رهم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غ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كتب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أر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ل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-64" w:right="-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نه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-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ص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تق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64" w:right="-9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ر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ر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راع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ن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لا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ض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ر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ا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قُ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</w:p>
    <w:p>
      <w:pPr>
        <w:pStyle w:val="Normal"/>
        <w:ind w:left="-6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ُكت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</w:p>
    <w:p>
      <w:pPr>
        <w:pStyle w:val="Normal"/>
        <w:spacing w:before="0" w:after="200"/>
        <w:ind w:left="-64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6T08:10:00Z</dcterms:modified>
  <cp:revision>5</cp:revision>
  <dc:subject/>
  <dc:title/>
</cp:coreProperties>
</file>