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" w:right="-27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24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حيد</w:t>
      </w:r>
    </w:p>
    <w:p>
      <w:pPr>
        <w:pStyle w:val="Normal"/>
        <w:ind w:left="-154" w:right="-27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-154" w:right="-2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54" w:right="-2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ي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،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إنس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و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ind w:left="-154" w:right="-27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/: </w:t>
      </w:r>
      <w:r>
        <w:rPr>
          <w:rFonts w:cs="PT Bold Heading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ص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و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ص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وبية</w:t>
      </w:r>
    </w:p>
    <w:p>
      <w:pPr>
        <w:pStyle w:val="Normal"/>
        <w:ind w:left="-1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وح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sz w:val="36"/>
          <w:szCs w:val="36"/>
          <w:u w:val="single"/>
          <w:rtl w:val="true"/>
        </w:rPr>
        <w:t xml:space="preserve">/ : </w:t>
      </w:r>
    </w:p>
    <w:p>
      <w:pPr>
        <w:pStyle w:val="Normal"/>
        <w:ind w:left="-154" w:right="-270" w:hanging="0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ا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ا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َ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أَنذَرْت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نذِر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ind w:left="-154" w:right="-27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</w:t>
      </w:r>
    </w:p>
    <w:p>
      <w:pPr>
        <w:pStyle w:val="Normal"/>
        <w:ind w:left="-154" w:right="-270" w:hanging="0"/>
        <w:jc w:val="both"/>
        <w:rPr/>
      </w:pPr>
      <w:r>
        <w:rPr>
          <w:sz w:val="36"/>
          <w:sz w:val="36"/>
          <w:szCs w:val="36"/>
          <w:rtl w:val="true"/>
        </w:rPr>
        <w:t>مأ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َث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سُ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جْتَنِب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َّاغُو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الخا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</w:t>
      </w:r>
    </w:p>
    <w:p>
      <w:pPr>
        <w:pStyle w:val="Normal"/>
        <w:ind w:left="-154" w:right="-270" w:hanging="0"/>
        <w:jc w:val="both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خو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َث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سُ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-154" w:right="-27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ind w:left="-154" w:right="-27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الساد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أخوذ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َث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سُ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م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د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ري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لِكُل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رْ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نْهَا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ب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ه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س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ا</w:t>
      </w:r>
    </w:p>
    <w:p>
      <w:pPr>
        <w:pStyle w:val="Normal"/>
        <w:ind w:left="-154" w:right="-270" w:hanging="0"/>
        <w:jc w:val="both"/>
        <w:rPr>
          <w:rFonts w:cs="Mudir MT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ب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صَص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ْر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أُوْ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لْب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كبي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تحص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الكف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الطاغو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27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ْف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طَّاغُ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ؤْ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..... </w:t>
      </w:r>
      <w:r>
        <w:rPr>
          <w:rFonts w:cs="Monotype Koufi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جْتَنِب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َّاغُو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ا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-27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ُ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ا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ي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جْتَنِب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َّاغُو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غي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وَاجْتَنِب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َّاغُو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ت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ind w:left="-154" w:right="-270" w:hanging="0"/>
        <w:jc w:val="both"/>
        <w:rPr/>
      </w:pPr>
      <w:r>
        <w:rPr>
          <w:rFonts w:cs="PT Bold Heading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حك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ن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في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ش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ول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ه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/>
      </w:pP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َال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.............. 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ع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حك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ind w:left="-154" w:right="-27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بدأ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جْع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خ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قْع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ذْمُ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خْذُ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خت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ج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خ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ُلْ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لُ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دْح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ب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ح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ِكْ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سوخ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حكا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بدأ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جْع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خ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قْع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ذْمُ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خْذُ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154" w:right="-270" w:hanging="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ّ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ْرَب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زِّ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ج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خ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ُلْ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لُ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دْح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ُفت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خت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ح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أ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شْرِك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/>
      </w:pPr>
      <w:r>
        <w:rPr>
          <w:rFonts w:cs="PT Bold Heading"/>
          <w:sz w:val="36"/>
          <w:sz w:val="36"/>
          <w:szCs w:val="36"/>
          <w:rtl w:val="true"/>
        </w:rPr>
        <w:t>ال</w:t>
      </w:r>
      <w:r>
        <w:rPr>
          <w:rFonts w:cs="PT Bold Heading"/>
          <w:sz w:val="36"/>
          <w:sz w:val="36"/>
          <w:szCs w:val="36"/>
          <w:u w:val="single"/>
          <w:rtl w:val="true"/>
        </w:rPr>
        <w:t>ثان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ته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</w:t>
      </w:r>
    </w:p>
    <w:p>
      <w:pPr>
        <w:pStyle w:val="Normal"/>
        <w:ind w:left="-154" w:right="-270" w:hanging="0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أخو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ت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.........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27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معرف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ب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دو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حق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توح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ق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ك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وض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ق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ستحق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-27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عرف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ش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ش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ث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: 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ص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ش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15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ـ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/ 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270" w:hanging="0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ئط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ط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ي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ب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ضر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خر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ج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خش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أق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جوا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كتم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لمصلح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ش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15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ت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تض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-27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ستحب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شا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سر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با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ئذ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-27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خو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اتك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ع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حم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شر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اتك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غ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54" w:right="-270" w:hanging="0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فَأَمِ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ك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م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ك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و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اس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ك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فَأَمِ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ك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-27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ئ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ع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رس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ع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عا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ت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وا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ع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ب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عد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عا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ع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ش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يص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خص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قت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-27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تواضع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ركو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حما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إردا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أخو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-27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وا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ش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-15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ض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جوا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إردا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دا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27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عاذ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ب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ز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ت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27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عظ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ش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54" w:right="-27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-154" w:right="-27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6T08:13:00Z</dcterms:modified>
  <cp:revision>6</cp:revision>
  <dc:subject/>
  <dc:title/>
</cp:coreProperties>
</file>