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</w:p>
    <w:p>
      <w:pPr>
        <w:pStyle w:val="Normal"/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ال</w:t>
      </w:r>
      <w:r>
        <w:rPr>
          <w:b/>
          <w:b/>
          <w:bCs/>
          <w:sz w:val="36"/>
          <w:sz w:val="36"/>
          <w:szCs w:val="36"/>
          <w:rtl w:val="true"/>
        </w:rPr>
        <w:t>ثاني</w:t>
      </w:r>
    </w:p>
    <w:p>
      <w:pPr>
        <w:pStyle w:val="Normal"/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  </w:t>
      </w:r>
      <w:r>
        <w:rPr>
          <w:b/>
          <w:b/>
          <w:b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ي</w:t>
      </w:r>
    </w:p>
    <w:p>
      <w:pPr>
        <w:pStyle w:val="Normal"/>
        <w:ind w:left="-6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ام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ي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م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حت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راسي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صحاب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قبول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؛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راسي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دث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س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ي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"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دث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ن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حتي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د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و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الت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سي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شه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))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ب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سك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"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ذا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ا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ج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ط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دخ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س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د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ج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س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كب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صغ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ف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أص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" </w:t>
      </w:r>
      <w:r>
        <w:rPr>
          <w:rFonts w:cs="PT Bold Heading;Courier New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جم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دو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دات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ي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شه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" :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مفهو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راتب،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إ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إلز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مرتب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شا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ال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ت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أخ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اد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هو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ُب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هو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ك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ضر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نكا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طلا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ال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ثال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</w:p>
    <w:p>
      <w:pPr>
        <w:pStyle w:val="Normal"/>
        <w:ind w:left="-64" w:right="0" w:hanging="0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ال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ر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مش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مقتض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رات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رب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جت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ه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نفس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وحد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حد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كته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حداني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شَه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مَلاَئِ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ُوْ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ِل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آئِمَ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قِسْط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زِيز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ك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تُنَبِّئ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بْ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عَا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عَ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ُرَك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خَلْق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تَشَاب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لْ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الِ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وَاحِ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هّ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نَبِّئُو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ظَاهِ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و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مْل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فَاع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ه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خبا</w:t>
      </w:r>
      <w:r>
        <w:rPr>
          <w:sz w:val="36"/>
          <w:sz w:val="36"/>
          <w:szCs w:val="36"/>
          <w:rtl w:val="true"/>
        </w:rPr>
        <w:t>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جَعَ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لَائِك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حْ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َاث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شَهِ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ْق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تُكْت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هَادَت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سْأ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إعلا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إنز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ت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اط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توحي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آ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أ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تد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د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لَخَلْ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بَ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ْ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أَو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ظُ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لَكُو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أَرْضِ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 xml:space="preserve">... </w:t>
      </w:r>
      <w:r>
        <w:rPr>
          <w:rFonts w:cs="Monotype Koufi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ْ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خْتِلاَ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ي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نَّه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آي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أُوْ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لْب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ب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دب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ف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رتب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إلز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عب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شا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ش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64" w:right="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شَهِ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ـ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مَلاَئِ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ُوْ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ِلْ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وحدان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ل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ا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َالَوْ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ت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ر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شْرِك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ذَل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صّ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عَل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ق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اعْ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د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ا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لج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: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ْغ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ل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فِ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فْس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حن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ضمح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ق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سْم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عْق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صْح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عِير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0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فَاعْتَرَف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ذَنب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سُحْ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أَصْح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عِير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1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</w:rPr>
        <w:t>3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ق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نأت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نافق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نأت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نصار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نأت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ascii="AGA Arabesque" w:hAnsi="AGA Arabesque" w:cs="Mudir MT"/>
          <w:sz w:val="36"/>
          <w:sz w:val="36"/>
          <w:szCs w:val="36"/>
          <w:rtl w:val="true"/>
        </w:rPr>
        <w:t>يق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Mudir MT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udir MT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نُنز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ضام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لا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طائ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المناف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ول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نأت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PT Bold Heading;Courier New"/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PT Bold Heading;Courier New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المناف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لزم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حق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ام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ائ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ر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هدِنَــــ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ِرَا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ُستَقِيم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صِرَا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عَم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َغضُو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ضَّالّ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س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ض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نافق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u w:val="single"/>
          <w:rtl w:val="true"/>
        </w:rPr>
        <w:t>{</w:t>
      </w:r>
      <w:r>
        <w:rPr>
          <w:rFonts w:cs="Mudir MT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َاء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مُنَاف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َشْه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َرَس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َرَسُول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َشْه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مُنَافِ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َكَاذِ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(( </w:t>
      </w:r>
      <w:r>
        <w:rPr>
          <w:rFonts w:cs="PT Bold Heading;Courier New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)) :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ا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بتخف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غا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رك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ذُ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رك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ال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" </w:t>
      </w:r>
      <w:r>
        <w:rPr>
          <w:rFonts w:cs="PT Bold Heading;Courier New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الر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" </w:t>
      </w:r>
      <w:r>
        <w:rPr>
          <w:rFonts w:cs="PT Bold Heading;Courier New"/>
          <w:sz w:val="36"/>
          <w:sz w:val="36"/>
          <w:szCs w:val="36"/>
          <w:rtl w:val="true"/>
        </w:rPr>
        <w:t>ال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سك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ُ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بود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و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غْن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ِهَتُ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ل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ق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سْ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مَّيْتُمُو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آبَاؤُ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لْطَ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جو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طل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اط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ب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اق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ص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ب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ب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أ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sz w:val="36"/>
          <w:szCs w:val="36"/>
          <w:rtl w:val="true"/>
        </w:rPr>
        <w:t xml:space="preserve">: (( </w:t>
      </w:r>
      <w:r>
        <w:rPr>
          <w:rFonts w:cs="PT Bold Heading;Courier New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ش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ف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أ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أ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تأك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ث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جعله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سبع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بي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أبيات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زيد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شرط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ثام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عتبر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ف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ضُم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شر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س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دق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ق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الشرط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اها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فَاعْ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ح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ها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شرك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ز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مستغي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ق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فظ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ح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فظ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و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نف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شر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ش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به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رق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ل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خ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دع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خ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كِ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فُلْ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عَوُ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خْلِص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س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ُر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ع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نِيب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ذَاق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حْم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رِي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رَبّ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نا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وا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مو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جئ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سّ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ضُّر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ح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ّ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جّ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رَض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ِنْس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ُور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7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أَفَأَمِ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خْسِ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ن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ر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أم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م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ع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أم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س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آ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ا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نون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يقي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ل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ط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يق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ش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إخلاص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ل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صدق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خامس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محب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sz w:val="36"/>
          <w:szCs w:val="36"/>
          <w:rtl w:val="true"/>
        </w:rPr>
        <w:t xml:space="preserve">: 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َ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َّخِذ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دَا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حِبُّون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حُ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سادس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انق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64" w:right="0" w:hanging="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((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عَ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وعَظ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ي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شَد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ثْبِيت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إِ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آتَيْنَا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دُنَّـ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ج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ظِيم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7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لَهَدَيْنَا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ِرَاط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سْتَقِيم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8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ساب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قبو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تَّى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حَكِّمُو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ج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جِ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رَج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ضَي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سَلِّم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سْلِ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شرط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ثا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كف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ُعب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س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-64" w:right="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PT Bold Heading;Courier New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ل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خا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ض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ساد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لانق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ض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ل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س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ال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ض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ر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ثا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شه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)) :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ضم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ثب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. </w:t>
      </w:r>
    </w:p>
    <w:p>
      <w:pPr>
        <w:pStyle w:val="Normal"/>
        <w:ind w:left="-64" w:right="0" w:hanging="0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أه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ب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عتما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ض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أدخ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و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ات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حي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افع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طَّل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ع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أ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عا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س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تقد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س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حل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إذ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فسير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ا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س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ع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وهية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ي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بو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رج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وع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خر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و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فات</w:t>
      </w:r>
    </w:p>
    <w:p>
      <w:pPr>
        <w:pStyle w:val="Normal"/>
        <w:ind w:left="-64" w:right="0" w:hanging="0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تع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بس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حد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شري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))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ثبات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في</w:t>
      </w:r>
    </w:p>
    <w:p>
      <w:pPr>
        <w:pStyle w:val="Normal"/>
        <w:ind w:left="-64" w:right="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ع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وه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صيص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و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64" w:right="0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وهيته</w:t>
      </w:r>
    </w:p>
    <w:p>
      <w:pPr>
        <w:pStyle w:val="Normal"/>
        <w:ind w:left="-64" w:right="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before="0" w:after="200"/>
        <w:ind w:left="-64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03T10:04:00Z</dcterms:modified>
  <cp:revision>6</cp:revision>
  <dc:subject/>
  <dc:title/>
</cp:coreProperties>
</file>