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</w:p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ثا</w:t>
      </w:r>
      <w:r>
        <w:rPr>
          <w:b/>
          <w:b/>
          <w:bCs/>
          <w:sz w:val="36"/>
          <w:sz w:val="36"/>
          <w:szCs w:val="36"/>
          <w:rtl w:val="true"/>
        </w:rPr>
        <w:t>لث</w:t>
      </w:r>
    </w:p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 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ي</w:t>
      </w:r>
    </w:p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64" w:right="0" w:hanging="0"/>
        <w:jc w:val="left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</w:rPr>
        <w:t xml:space="preserve">(( </w:t>
      </w:r>
      <w:r>
        <w:rPr>
          <w:rFonts w:ascii="Times New Roman" w:hAnsi="Times New Roman" w:cs="Times New Roman"/>
          <w:sz w:val="36"/>
          <w:sz w:val="36"/>
          <w:szCs w:val="36"/>
          <w:rtl w:val="true"/>
        </w:rPr>
        <w:t xml:space="preserve">من شهد أن لا إله إلا الله وحده لا شريك له ، وأن محمدا عبده ورسوله ، وأن عيسى عبد الله ورسوله وكلمته ألقاها إلى مريم وروح منه ، والجنة حق ، والنار حق أدخله الله الجنة على ما كان من العمل </w:t>
      </w:r>
      <w:r>
        <w:rPr>
          <w:rFonts w:cs="Times New Roman" w:ascii="Times New Roman" w:hAnsi="Times New Roman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حمد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رس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)) :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وا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حم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" :</w:t>
      </w:r>
    </w:p>
    <w:p>
      <w:pPr>
        <w:pStyle w:val="Normal"/>
        <w:ind w:left="-64" w:right="0" w:hanging="0"/>
        <w:jc w:val="left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ش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عد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ن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د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أبو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ف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ب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ص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ه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سماعي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ب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ص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سماعي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ب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ب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بي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فخ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خاذ</w:t>
      </w:r>
    </w:p>
    <w:p>
      <w:pPr>
        <w:pStyle w:val="Normal"/>
        <w:ind w:left="-64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ي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بو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حي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ه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  :</w:t>
      </w:r>
    </w:p>
    <w:p>
      <w:pPr>
        <w:pStyle w:val="Normal"/>
        <w:ind w:left="-64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ح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ص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ات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ح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رات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وح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رؤي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صالح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ؤ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رات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وح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left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نفث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رو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قل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ينفث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ل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ر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ل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ز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ج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</w:p>
    <w:p>
      <w:pPr>
        <w:pStyle w:val="Normal"/>
        <w:ind w:left="-64" w:right="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رات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وح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-64" w:right="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تمث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ك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حيان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صور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آدم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رات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وح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-64" w:right="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ر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ل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صورت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خُلق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ي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رات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وح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-64" w:right="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تلبس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ل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ش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 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ف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ص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ك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ب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ك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رات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وح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-64" w:right="0" w:hanging="0"/>
        <w:jc w:val="left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كلم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اسط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ر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معرا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رات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وح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الصحي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خلاف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كلم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كفاح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حجا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ب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ق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و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خت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left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ر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آ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</w:t>
      </w:r>
    </w:p>
    <w:p>
      <w:pPr>
        <w:pStyle w:val="Normal"/>
        <w:ind w:left="-64" w:right="0" w:hanging="0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[ </w:t>
      </w:r>
      <w:r>
        <w:rPr>
          <w:rFonts w:cs="PT Bold Heading;Courier New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أسم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سماؤ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ص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وص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سماؤ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left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ح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ا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ق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ة</w:t>
      </w:r>
    </w:p>
    <w:p>
      <w:pPr>
        <w:pStyle w:val="Normal"/>
        <w:ind w:left="-64" w:right="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فاتح</w:t>
      </w:r>
    </w:p>
    <w:p>
      <w:pPr>
        <w:pStyle w:val="Normal"/>
        <w:ind w:left="-64" w:right="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ضح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ضح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ت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رءو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ف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إن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</w:p>
    <w:p>
      <w:pPr>
        <w:pStyle w:val="Normal"/>
        <w:ind w:left="-64" w:right="0" w:hanging="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ُبَشِّ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رَسُو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م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م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ظ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خ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و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ي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خ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و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ف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ف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ب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)) </w:t>
      </w:r>
    </w:p>
    <w:p>
      <w:pPr>
        <w:pStyle w:val="Normal"/>
        <w:ind w:left="-64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ل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و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ث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"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-64" w:right="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-64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ُم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ح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:</w:t>
      </w:r>
    </w:p>
    <w:p>
      <w:pPr>
        <w:pStyle w:val="Normal"/>
        <w:ind w:left="-64" w:right="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حما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-64" w:right="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بد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رس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ind w:left="-64" w:right="0" w:hanging="0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-64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صف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فر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فر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ص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/>
      </w:pP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ط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تقص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ح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كتاتو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واني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وص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بو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ب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شارك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left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كالع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ح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ك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ُص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ب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رس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" :</w:t>
      </w:r>
    </w:p>
    <w:p>
      <w:pPr>
        <w:pStyle w:val="Normal"/>
        <w:ind w:left="-64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ضا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ادته</w:t>
      </w:r>
    </w:p>
    <w:p>
      <w:pPr>
        <w:pStyle w:val="Normal"/>
        <w:spacing w:before="0" w:after="200"/>
        <w:ind w:left="-6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7T07:27:00Z</dcterms:modified>
  <cp:revision>6</cp:revision>
  <dc:subject/>
  <dc:title/>
</cp:coreProperties>
</file>