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</w:p>
    <w:p>
      <w:pPr>
        <w:pStyle w:val="Normal"/>
        <w:ind w:left="-6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ind w:left="-6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رابع</w:t>
      </w:r>
    </w:p>
    <w:p>
      <w:pPr>
        <w:pStyle w:val="Normal"/>
        <w:ind w:left="-6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6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 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ري</w:t>
      </w:r>
    </w:p>
    <w:p>
      <w:pPr>
        <w:pStyle w:val="Normal"/>
        <w:ind w:left="-6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64" w:right="0" w:hanging="0"/>
        <w:jc w:val="both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السلام</w:t>
      </w:r>
      <w:r>
        <w:rPr>
          <w:rFonts w:cs="PT Bold Heading;Courier New"/>
          <w:sz w:val="36"/>
          <w:szCs w:val="36"/>
          <w:u w:val="single"/>
          <w:rtl w:val="true"/>
        </w:rPr>
        <w:t>:((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أ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يس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رسوله</w:t>
      </w:r>
      <w:r>
        <w:rPr>
          <w:rFonts w:cs="PT Bold Heading;Courier New"/>
          <w:sz w:val="36"/>
          <w:szCs w:val="36"/>
          <w:u w:val="single"/>
          <w:rtl w:val="true"/>
        </w:rPr>
        <w:t>)) :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س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م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م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مس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ج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لق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مس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سو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س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م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ج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ي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دج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ind w:left="-64" w:right="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عيس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64" w:right="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لق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ي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لم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ارس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عيس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رس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ب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رف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د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فا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ن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ن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ذه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ليس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64" w:right="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"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رسو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" :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ز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دي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واي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-64" w:right="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جيء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هذي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وصفي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عب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الرس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للر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طائفتي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س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هْ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غْ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ِين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قُو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ق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سِي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يس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ب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رْي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سُ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كَلِمَت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لْقَا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رْي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رُوح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آمِ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رُسُ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قُو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َلاَث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نتَه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يْ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ـه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حِ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ُبْح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وَ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كَف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كِ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ل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تَنكِ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سِي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بْ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ِ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لآئِك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قَرَّب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64" w:right="0" w:hanging="0"/>
        <w:jc w:val="both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رسو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ط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دي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ر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صار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يض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أَمَ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ب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ا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ن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أُمّ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ِدِّيق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ق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تَّخَذ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ْبَار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رُهْبَان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رْبَ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مَسِي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ب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رْي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ّ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ف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َالِث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َلاَث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ود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-64" w:right="0" w:hanging="0"/>
        <w:jc w:val="both"/>
        <w:rPr/>
      </w:pPr>
      <w:r>
        <w:rPr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عْبُد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رَب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-64" w:right="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يس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ب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رْي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أَن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تَّخِذُو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ُمّ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ـهَي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ُبْحَان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ق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-64" w:right="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قَوْل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ت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سِي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يس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ب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رْي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سُ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تَل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َلَب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ـك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ُبِّ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ُف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ر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لا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ثلاث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ص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يف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قات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لمقت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ت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ي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عيس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ر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آ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ُر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ع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أ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حي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سب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ع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ط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م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نز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زم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نز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ام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بر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يو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ح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نز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-64" w:right="0" w:hanging="0"/>
        <w:jc w:val="both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أحاديث</w:t>
      </w:r>
      <w:r>
        <w:rPr>
          <w:rFonts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زوله</w:t>
      </w:r>
      <w:r>
        <w:rPr>
          <w:rFonts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كثيرة</w:t>
      </w:r>
      <w:r>
        <w:rPr>
          <w:rFonts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جموع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اص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شر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وض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64" w:right="0" w:hanging="0"/>
        <w:jc w:val="both"/>
        <w:rPr>
          <w:color w:val="FF0000"/>
          <w:sz w:val="32"/>
          <w:szCs w:val="32"/>
          <w:u w:val="single"/>
        </w:rPr>
      </w:pPr>
      <w:r>
        <w:rPr>
          <w:rFonts w:cs="PT Bold Heading;Courier New"/>
          <w:color w:val="FF0000"/>
          <w:sz w:val="32"/>
          <w:sz w:val="32"/>
          <w:szCs w:val="32"/>
          <w:u w:val="single"/>
          <w:rtl w:val="true"/>
        </w:rPr>
        <w:t>وأم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u w:val="single"/>
          <w:rtl w:val="true"/>
        </w:rPr>
        <w:t>أم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u w:val="single"/>
          <w:rtl w:val="true"/>
        </w:rPr>
        <w:t>مري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u w:val="single"/>
          <w:rtl w:val="true"/>
        </w:rPr>
        <w:t>فق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u w:val="single"/>
          <w:rtl w:val="true"/>
        </w:rPr>
        <w:t>جاء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u w:val="single"/>
          <w:rtl w:val="true"/>
        </w:rPr>
        <w:t>فضله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u w:val="single"/>
          <w:rtl w:val="true"/>
        </w:rPr>
        <w:t>أحاديث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u w:val="single"/>
          <w:rtl w:val="true"/>
        </w:rPr>
        <w:t>كثير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ل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نخ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يست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رخ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ب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ري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ِإِ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عِيذ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ذُرِّيَّت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َيْط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َجِي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آ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رع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ري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ث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ر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ضو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ث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فسير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رْي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بْنَ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مْر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ْصَن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رْج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64" w:right="0" w:hanging="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ذك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ري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آس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زوج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نب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ص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لي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سل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جن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لكن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حديث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ضعي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ستد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فسر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عَس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طَلَّقَك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بْدِ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زْوَاج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يْ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ك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سْلِم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ؤْمِن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نِت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ائِب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ابِد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ائِح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َيِّب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بْكَا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جمي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سائ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ن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يب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د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ائش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ج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وأبكار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د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آ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ر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قَال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أُخْ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صّ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ك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64" w:right="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أ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يس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رسو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)) :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ذ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وصف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دف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فرا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تفري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ذ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ص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عل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ر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" 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خ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ا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بُوك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مْرَأ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و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مُّك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غِي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ر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ت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ب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صح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س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ا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ا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س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ا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نط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بْ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م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color w:val="993300"/>
          <w:sz w:val="36"/>
          <w:sz w:val="36"/>
          <w:szCs w:val="36"/>
          <w:rtl w:val="true"/>
        </w:rPr>
        <w:t>عيسى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933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ind w:left="-6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7T07:21:00Z</dcterms:modified>
  <cp:revision>5</cp:revision>
  <dc:subject/>
  <dc:title/>
</cp:coreProperties>
</file>