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سا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 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ت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Heading"/>
        <w:bidi w:val="1"/>
        <w:spacing w:before="0" w:after="0"/>
        <w:ind w:left="-64" w:right="0" w:hanging="0"/>
        <w:jc w:val="both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 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ا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جي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نو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د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ستتا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عندن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لم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رف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جي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 xml:space="preserve">[ </w:t>
      </w:r>
      <w:r>
        <w:rPr>
          <w:rFonts w:cs="Mudir MT"/>
          <w:color w:val="FF0000"/>
          <w:sz w:val="40"/>
          <w:sz w:val="40"/>
          <w:szCs w:val="40"/>
          <w:rtl w:val="true"/>
        </w:rPr>
        <w:t>الج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جن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جِن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ت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فالجن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ستتا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شج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ظل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الج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ستتار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rtl w:val="true"/>
        </w:rPr>
        <w:t>:</w:t>
      </w:r>
      <w:r>
        <w:rPr>
          <w:rFonts w:cs="Monotype Koufi"/>
          <w:b/>
          <w:bCs/>
          <w:color w:val="FF0000"/>
          <w:sz w:val="40"/>
          <w:szCs w:val="40"/>
          <w:rtl w:val="true"/>
        </w:rPr>
        <w:t>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راك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ه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قبي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حيث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ترو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دلي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جن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د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(( 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ب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ind w:left="-64" w:right="0" w:hanging="0"/>
        <w:jc w:val="both"/>
        <w:rPr>
          <w:rFonts w:cs="Monotype Koufi"/>
          <w:color w:val="FF0000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تع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ف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خ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ر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ع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جُن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:(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ن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ل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لائك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ح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و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فسي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لق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م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جن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ن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محضر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س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ئ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ستتا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/>
      </w:pPr>
      <w:r>
        <w:rPr>
          <w:rFonts w:cs="Monotype Koufi"/>
          <w:sz w:val="40"/>
          <w:sz w:val="40"/>
          <w:szCs w:val="40"/>
          <w:u w:val="single"/>
          <w:rtl w:val="true"/>
        </w:rPr>
        <w:t>وقول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</w:rPr>
        <w:t>علي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</w:rPr>
        <w:t>الصلا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</w:rPr>
        <w:t>والسلام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sz w:val="40"/>
          <w:szCs w:val="40"/>
          <w:u w:val="single"/>
          <w:rtl w:val="true"/>
        </w:rPr>
        <w:t>: (</w:t>
      </w:r>
      <w:r>
        <w:rPr>
          <w:rFonts w:cs="Monotype Koufi"/>
          <w:sz w:val="40"/>
          <w:szCs w:val="40"/>
          <w:u w:val="single"/>
          <w:rtl w:val="true"/>
        </w:rPr>
        <w:t xml:space="preserve">( </w:t>
      </w:r>
      <w:r>
        <w:rPr>
          <w:rFonts w:cs="Monotype Koufi"/>
          <w:sz w:val="40"/>
          <w:sz w:val="40"/>
          <w:szCs w:val="40"/>
          <w:u w:val="single"/>
          <w:rtl w:val="true"/>
        </w:rPr>
        <w:t>حق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sz w:val="40"/>
          <w:szCs w:val="40"/>
          <w:u w:val="single"/>
          <w:rtl w:val="true"/>
        </w:rPr>
        <w:t>)</w:t>
      </w:r>
      <w:r>
        <w:rPr>
          <w:rFonts w:cs="Monotype Koufi"/>
          <w:sz w:val="40"/>
          <w:szCs w:val="40"/>
          <w:u w:val="single"/>
          <w:rtl w:val="true"/>
        </w:rPr>
        <w:t>) :</w:t>
      </w:r>
    </w:p>
    <w:p>
      <w:pPr>
        <w:pStyle w:val="Normal"/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onotype Koufi"/>
          <w:color w:val="FF0000"/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الحق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و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ئ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ئ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ذل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أ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ه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ح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الدلي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40"/>
          <w:szCs w:val="40"/>
          <w:rtl w:val="true"/>
        </w:rPr>
        <w:t>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ال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ذ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ا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ك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ال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ح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ه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عل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فائد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هذ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جمل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والأدل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وجو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عد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لمتق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هيئ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ف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ت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موجو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ف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udir MT"/>
          <w:sz w:val="40"/>
          <w:sz w:val="40"/>
          <w:szCs w:val="40"/>
          <w:rtl w:val="true"/>
        </w:rPr>
        <w:t>أع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م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آ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س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قد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خالف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ذلك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معتزل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وقالو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ن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يس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وجو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يستدلو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أد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أول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 w:ascii="AGA Arabesque" w:hAnsi="AGA Arabesque"/>
          <w:b/>
          <w:bCs/>
          <w:color w:val="FF0000"/>
          <w:sz w:val="40"/>
          <w:szCs w:val="40"/>
          <w:rtl w:val="true"/>
        </w:rPr>
        <w:t>:{</w:t>
      </w:r>
      <w:r>
        <w:rPr>
          <w:rFonts w:cs="Monotype Koufi" w:ascii="AGA Arabesque" w:hAnsi="AGA Arabesque"/>
          <w:color w:val="FF000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color w:val="FF0000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color w:val="FF0000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color w:val="FF0000"/>
          <w:sz w:val="40"/>
          <w:sz w:val="40"/>
          <w:szCs w:val="40"/>
          <w:rtl w:val="true"/>
        </w:rPr>
        <w:t>هالك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color w:val="FF0000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color w:val="FF0000"/>
          <w:sz w:val="40"/>
          <w:sz w:val="40"/>
          <w:szCs w:val="40"/>
          <w:rtl w:val="true"/>
        </w:rPr>
        <w:t>وجهه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 w:ascii="AGA Arabesque" w:hAnsi="AGA Arabesque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يبق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ج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ذ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جلا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الإكرا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ثالث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س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زاح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rtl w:val="true"/>
        </w:rPr>
        <w:t>:</w:t>
      </w:r>
      <w:r>
        <w:rPr>
          <w:rFonts w:cs="Monotype Koufi"/>
          <w:b/>
          <w:bCs/>
          <w:color w:val="FF0000"/>
          <w:sz w:val="40"/>
          <w:szCs w:val="40"/>
          <w:rtl w:val="true"/>
        </w:rPr>
        <w:t>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ب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ند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يت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جن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رابع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(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ع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را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خامس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(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ح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ر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خ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فأم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آيتا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أوليا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و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دلا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و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لك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ن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دل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صو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س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ك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الجوا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هذ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آيا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آيت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ولي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خص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كت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آخ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و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حري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sz w:val="40"/>
          <w:szCs w:val="40"/>
          <w:rtl w:val="true"/>
        </w:rPr>
        <w:t>(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كذلك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حديث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فالجوا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نه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نقو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د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ت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</w:t>
      </w:r>
      <w:r>
        <w:rPr>
          <w:rFonts w:cs="Mudir MT"/>
          <w:sz w:val="40"/>
          <w:sz w:val="40"/>
          <w:szCs w:val="40"/>
          <w:rtl w:val="true"/>
        </w:rPr>
        <w:t>إ</w:t>
      </w:r>
      <w:r>
        <w:rPr>
          <w:rFonts w:cs="Mudir MT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إذ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رد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صوص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صوص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خر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صبح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حك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المسأل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أخر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جملة</w:t>
      </w:r>
      <w:r>
        <w:rPr>
          <w:rFonts w:cs="PT Bold Heading;Courier New"/>
          <w:sz w:val="40"/>
          <w:szCs w:val="40"/>
          <w:u w:val="single"/>
          <w:rtl w:val="true"/>
        </w:rPr>
        <w:t xml:space="preserve">: (( </w:t>
      </w:r>
      <w:r>
        <w:rPr>
          <w:rFonts w:cs="PT Bold Heading;Courier New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والجن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حق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)) 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معتقد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أه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سنة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والجماعة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ه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جهم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صف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ي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ت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rFonts w:cs="Mudir MT"/>
          <w:sz w:val="40"/>
          <w:sz w:val="40"/>
          <w:szCs w:val="40"/>
          <w:rtl w:val="true"/>
        </w:rPr>
        <w:t>د</w:t>
      </w:r>
      <w:r>
        <w:rPr>
          <w:rFonts w:cs="Mudir MT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مت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ك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ف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ش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ج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ذ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سعد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جن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خالد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دام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سماو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الأرض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ش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ind w:left="-64" w:right="0" w:hanging="0"/>
        <w:jc w:val="both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الجوا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يق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أول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ب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ائ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ش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خ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ثاني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ائ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ائ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و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ثالث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ط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غي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جذوذ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{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ش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رابع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لما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((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ش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زيا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قائه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ته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ه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ف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جوا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ص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شكال</w:t>
      </w:r>
    </w:p>
    <w:p>
      <w:pPr>
        <w:pStyle w:val="Normal"/>
        <w:ind w:left="-64" w:right="0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إذ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تشاب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حك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ًصبح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حك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صوص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كثي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اء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أبد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جن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أن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فن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بيد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و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>: (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والنا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ح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>) :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فاض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صف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قيق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أول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عد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لكافر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أ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ذ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د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شي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هال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جه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ث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ثاني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ألب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ث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اؤ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</w:t>
      </w:r>
      <w:r>
        <w:rPr>
          <w:rFonts w:cs="Mudir MT"/>
          <w:sz w:val="40"/>
          <w:sz w:val="40"/>
          <w:szCs w:val="40"/>
          <w:rtl w:val="true"/>
        </w:rPr>
        <w:t>ث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ستد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ما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ل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فتراض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صح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ق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ه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ستدلو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أت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أول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ذ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و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ظ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ي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يستدلو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حديث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: (</w:t>
      </w:r>
      <w:r>
        <w:rPr>
          <w:rFonts w:cs="Mudir MT"/>
          <w:color w:val="FF0000"/>
          <w:sz w:val="40"/>
          <w:szCs w:val="40"/>
          <w:rtl w:val="true"/>
        </w:rPr>
        <w:t xml:space="preserve">( </w:t>
      </w:r>
      <w:r>
        <w:rPr>
          <w:rFonts w:cs="Mudir MT"/>
          <w:color w:val="FF0000"/>
          <w:sz w:val="40"/>
          <w:sz w:val="40"/>
          <w:szCs w:val="40"/>
          <w:rtl w:val="true"/>
        </w:rPr>
        <w:t>سبق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رحمت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غضب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)</w:t>
      </w:r>
      <w:r>
        <w:rPr>
          <w:rFonts w:cs="Mudir MT"/>
          <w:color w:val="FF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أب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عت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ئ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فتر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</w:t>
      </w:r>
      <w:r>
        <w:rPr>
          <w:rFonts w:cs="Mudir MT"/>
          <w:sz w:val="40"/>
          <w:sz w:val="40"/>
          <w:szCs w:val="40"/>
          <w:rtl w:val="true"/>
        </w:rPr>
        <w:t>عذ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عذ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Mudir MT"/>
          <w:sz w:val="40"/>
          <w:szCs w:val="40"/>
          <w:rtl w:val="true"/>
        </w:rPr>
        <w:t>.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جمهور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{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خالد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بد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ب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ا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ص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م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ه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ا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ترك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ح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الصحي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مهو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ل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ب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ب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عز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حن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حا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ا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ئ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ر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عل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جوا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يث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ظه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التال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أول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هو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وب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ذ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و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ظ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ع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س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بشر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عذ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ل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ط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أ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ض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ل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ظائ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تا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>{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إ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ستغيث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غاث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م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وس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ذ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إ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ستغيث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غاث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م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المه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شو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وجو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     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ind w:left="-64" w:right="0" w:hanging="0"/>
        <w:jc w:val="both"/>
        <w:rPr>
          <w:rFonts w:cs="Monotype Koufi"/>
          <w:color w:val="FF0000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ذوق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رد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شراب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أ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حمي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غساق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مثال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كر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بش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تبش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ك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ثالث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ه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س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دو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تخذت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هد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ل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خل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هد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تقول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تعلمو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ل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س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سيئ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حاط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خطيئت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ولئ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صح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نا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خالد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ت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ذ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ت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صيب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كت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دع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ت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يحك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ين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ث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تو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ري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عرض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ذل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أن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ال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تمس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نا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يا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عدود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غر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دين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ان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فتر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روي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رب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(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سب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ض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صو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خص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رحمت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سع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شي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سأكتب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لذ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تق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يؤت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زكا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الذ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آيات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ؤمن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ذ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تبع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رس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نب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م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     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سأكتب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لذ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تق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م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أدل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بفناء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نار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ابث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حقا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الحق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الجوا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عل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ابث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حقاب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مرا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ق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ث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ابث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حقاب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جا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عل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جوا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آخ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جهن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ان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رصاد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لطاغ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آ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ابث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حقابا</w:t>
      </w:r>
      <w:r>
        <w:rPr>
          <w:rFonts w:cs="Monotype Koufi"/>
          <w:color w:val="FF0000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ضم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Monotype Koufi"/>
          <w:color w:val="FF0000"/>
          <w:sz w:val="40"/>
          <w:szCs w:val="40"/>
          <w:rtl w:val="true"/>
        </w:rPr>
        <w:t>(</w:t>
      </w:r>
      <w:r>
        <w:rPr>
          <w:rFonts w:cs="Monotype Koufi"/>
          <w:color w:val="FF0000"/>
          <w:sz w:val="40"/>
          <w:szCs w:val="40"/>
          <w:rtl w:val="true"/>
        </w:rPr>
        <w:t xml:space="preserve">(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</w:t>
      </w:r>
      <w:r>
        <w:rPr>
          <w:rFonts w:cs="Monotype Koufi"/>
          <w:color w:val="FF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ق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ذ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ث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شوب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حم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ث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رجع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إ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جح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هذ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جهن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ت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كذ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جرم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طوف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ين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ب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حم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آ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آخ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شك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زواج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bidi w:val="1"/>
        <w:spacing w:before="0" w:after="0"/>
        <w:ind w:left="-64" w:right="0" w:hanging="0"/>
        <w:jc w:val="center"/>
        <w:rPr>
          <w:rFonts w:ascii="Times New Roman" w:hAnsi="Times New Roman"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 w:ascii="Times New Roman" w:hAnsi="Times New Roman"/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ind w:left="-64" w:right="0" w:hanging="0"/>
        <w:jc w:val="both"/>
        <w:rPr>
          <w:rFonts w:cs="PT Bold Heading;Courier New"/>
          <w:color w:val="000000"/>
          <w:sz w:val="36"/>
          <w:szCs w:val="36"/>
          <w:u w:val="single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أقوا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طوائف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ضلت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ناء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نار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طائف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اتحادي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رئ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ر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فن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إ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نع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يتلذ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صحا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ن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تق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فاس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مثا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طائ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. "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</w:t>
      </w:r>
      <w:r>
        <w:rPr>
          <w:rFonts w:cs="Mudir MT"/>
          <w:color w:val="FF0000"/>
          <w:sz w:val="36"/>
          <w:sz w:val="36"/>
          <w:szCs w:val="36"/>
          <w:rtl w:val="true"/>
        </w:rPr>
        <w:t>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را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قول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بير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ائ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رج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ائ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متدا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ذه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مية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طوائف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ف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إن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خر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هل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تبق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ح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بعض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 xml:space="preserve">" </w:t>
      </w:r>
      <w:r>
        <w:rPr>
          <w:rFonts w:cs="Mudir MT"/>
          <w:color w:val="FF6600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إ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دخله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يخرج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منه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أبد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كفا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و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عاص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ذ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رتك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كبير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ذنو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ت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وا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عتز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طوائف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إ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خرج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يخلف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onotype Koufi"/>
          <w:color w:val="FF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:</w:t>
      </w:r>
      <w:r>
        <w:rPr>
          <w:rFonts w:cs="Monotype Koufi"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قَالُ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َمَسَّ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نَّار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يَّام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َّعْدُودَةً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فن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إن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س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ركا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ح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رك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rFonts w:cs="PT Bold Heading;Courier New"/>
          <w:color w:val="000000"/>
          <w:sz w:val="36"/>
          <w:szCs w:val="36"/>
          <w:u w:val="single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مجم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أقوا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حو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مٍسأل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ناء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معقتد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الجماع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جمهور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ل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 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ق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فن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خر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ص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يبق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ف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آب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طائف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الجماع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بق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فن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ن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جم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ثاب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ق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ب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جم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جماعة</w:t>
      </w:r>
    </w:p>
    <w:p>
      <w:pPr>
        <w:pStyle w:val="Normal"/>
        <w:spacing w:before="0" w:after="200"/>
        <w:ind w:left="-64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itleChar">
    <w:name w:val="Title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7:48:00Z</dcterms:modified>
  <cp:revision>6</cp:revision>
  <dc:subject/>
  <dc:title/>
</cp:coreProperties>
</file>